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WINDMILL TAXI START BRIEFING GUI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 PREPA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After Landing Checklist (if Req’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Ground Stop Downwind Engine (simulate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.  Review Dash-1 (Notes, Warnings, Caution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  BRIEF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a.  Pilot/Co-Pilot Call: </w:t>
        <w:tab/>
        <w:t>“Off Nosewheel Steering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“90 kts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“100 kts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“4000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emaining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Engineer Call:</w:t>
        <w:tab/>
        <w:tab/>
        <w:t>“Rotation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“Light Off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“40 %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“On Speed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.  Any Crewmember</w:t>
        <w:tab/>
        <w:t>“Reject” (as Req’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(1)  Less than 40% - Feather Starting Engine Fir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(2)  Greater Than 40% - Allow Starting Engine to Ru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(3) Starting Engine Malfunction - Feath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  EXECU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Before Takeoff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Lineup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.  Windmilling Engine Throttle - Flight Id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.  Assymetrical Throttle - Start of Torque Curv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e.  Symmetrical Throttles - Max Pow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f.  Rudder - Toward Good Engine - Release Brak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g.  Rudder Effectiveness - Off Nosewheel Steer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h.  Throttle on Assymetric Engine - Advance as Req’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i.   90 kts - Retard Throttles to Maintain 100 k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j.   40% or 4,000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emaining - Throttles Gnd Id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.  Reverse Symmetrical On-Speed Engines as Req’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l.   Starting Engines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8T14:25:00Z</dcterms:created>
  <dc:creator>David P. Nardozzi</dc:creator>
  <dc:description/>
  <dc:language>en-US</dc:language>
  <cp:lastModifiedBy>Desktop IV</cp:lastModifiedBy>
  <cp:lastPrinted>1995-03-22T14:06:00Z</cp:lastPrinted>
  <dcterms:modified xsi:type="dcterms:W3CDTF">1995-03-22T14:07:00Z</dcterms:modified>
  <cp:revision>8</cp:revision>
  <dc:subject/>
  <dc:title>Engine Running On/Offload</dc:title>
</cp:coreProperties>
</file>