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2880" w:right="2880" w:gutter="0" w:header="0" w:top="2736" w:footer="0" w:bottom="2736"/>
          <w:pgNumType w:fmt="decimal"/>
          <w:formProt w:val="false"/>
          <w:textDirection w:val="lrTb"/>
        </w:sect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3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1758"/>
        <w:gridCol w:w="1739"/>
        <w:gridCol w:w="1297"/>
        <w:gridCol w:w="1297"/>
        <w:gridCol w:w="1469"/>
      </w:tblGrid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YPE DROP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RFACE WIND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MITS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ROP AIRSPEED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WD TRAVEL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STANCE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RIFT EFF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10kt WIND)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OTAL TIME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F FALL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ERSONNEL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(650 AGL)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(650 AGL)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 (650 AGL)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MY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CO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R FORC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(17 Water Jumps)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LO/HAHO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Desired (110-150)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QUIPMENT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(400 AGL)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(400 AGL)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 (400 AGL)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MY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CO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R FORC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/ Para Releas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/o Para Releas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DS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/140*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-13/14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*over 120,000 lbs)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-12D/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-V/Free Fall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limited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TB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e as Simulated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BP-P 2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0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p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BP-H 26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0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BP-C 15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</w:tabs>
        <w:jc w:val="center"/>
        <w:rPr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RUN-IN RULES OF THUMB</w:t>
      </w:r>
      <w:r>
        <w:rPr>
          <w:b/>
          <w:bCs/>
          <w:sz w:val="18"/>
          <w:szCs w:val="18"/>
        </w:rPr>
        <w:t>: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- 5 kts IAS error = 45 yds scoring error </w:t>
        <w:tab/>
        <w:t>- Stay on the upwind side of the DZ</w:t>
        <w:tab/>
        <w:tab/>
        <w:t>- Speed over the DZ = 75 yds/sec</w:t>
        <w:tab/>
      </w:r>
    </w:p>
    <w:p>
      <w:pPr>
        <w:pStyle w:val="Normal"/>
        <w:tabs>
          <w:tab w:val="left" w:pos="360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- 2 degrees drift: </w:t>
        <w:tab/>
        <w:tab/>
        <w:tab/>
        <w:tab/>
        <w:t>- 60 yds drift for 10 kt wind &amp; 10 sec TTF</w:t>
        <w:tab/>
        <w:t>- Drift doubles after slowdown</w:t>
      </w:r>
    </w:p>
    <w:p>
      <w:pPr>
        <w:sectPr>
          <w:type w:val="nextPage"/>
          <w:pgSz w:orient="landscape" w:w="15840" w:h="12240"/>
          <w:pgMar w:left="2736" w:right="2736" w:gutter="0" w:header="0" w:top="2880" w:footer="0" w:bottom="2880"/>
          <w:pgNumType w:fmt="decimal"/>
          <w:formProt w:val="false"/>
          <w:textDirection w:val="lrTb"/>
        </w:sectPr>
        <w:pStyle w:val="Normal"/>
        <w:tabs>
          <w:tab w:val="left" w:pos="360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Offset 100 yds (HE/PER), 50 yds (CDS)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2880" w:right="2880" w:gutter="0" w:header="0" w:top="2736" w:footer="0" w:bottom="273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18T09:41:00Z</dcterms:created>
  <dc:creator>David P. Nardozzi</dc:creator>
  <dc:description/>
  <dc:language>en-US</dc:language>
  <cp:lastModifiedBy>Desktop IV</cp:lastModifiedBy>
  <cp:lastPrinted>1995-03-22T14:12:00Z</cp:lastPrinted>
  <dcterms:modified xsi:type="dcterms:W3CDTF">1995-03-22T14:14:00Z</dcterms:modified>
  <cp:revision>4</cp:revision>
  <dc:subject/>
  <dc:title>TYPE DROP	</dc:title>
</cp:coreProperties>
</file>