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NGINE SHUTDOWN CONDI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enerator Fail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gine F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urbine Overhe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hrottle Cable Fail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il Pressure (uncontroll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il Temperature (uncontroll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ower (uncontroll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rop Malfunctions (som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>acelle Overhe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>nusual Vibrations/Roughn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IT (uncontroll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isible Fluid Lea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ENGINE FIRE HAN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gine Fuel Control Shutoff Valve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gine Oil Shutoff Valve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irewall Fuel Shutoff Valve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irewall Hydraulic Shutoff Valves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gine Bleed Air Shut O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gine Starting Control Circuits Deenergiz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rop Feather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ire Extinguishers Position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gent Discharge Switch Arm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PU/GTC FIRE HAN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uel Shutoff Valve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il Shutoff Valve Closed (GT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leed Air Valve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ire Extinguishers Position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gent Discharge Switch Arm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oor Closed (APU)/Disarmed (GT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6T20:21:00Z</dcterms:created>
  <dc:creator>David P. Nardozzi</dc:creator>
  <dc:description/>
  <dc:language>en-US</dc:language>
  <cp:lastModifiedBy>David P. Nardozzi</cp:lastModifiedBy>
  <cp:lastPrinted>1995-03-12T23:25:00Z</cp:lastPrinted>
  <dcterms:modified xsi:type="dcterms:W3CDTF">1995-03-19T13:04:00Z</dcterms:modified>
  <cp:revision>5</cp:revision>
  <dc:subject/>
  <dc:title>Engine Shutdown Conditions</dc:title>
</cp:coreProperties>
</file>