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9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ASSAULT TAKEOFF BRIEFING GU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1.  RUNWAY ENVIRO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Departure Conditions (Weather, Pressure Altitude, Temperatur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Climbout Obstructions - Hazardous Terrain (Naviga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.  Elevtion, Length, Width, Type Surface (RC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2.  TOL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Brake Cooling Ti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Bleed Air Valves - Clo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.  Charted MFLMETO (corrected for Vmca if applicab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.  Refusal Spe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18"/>
          <w:szCs w:val="18"/>
        </w:rPr>
        <w:tab/>
        <w:t>e.  Takeoff Speed - Higher o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1)  Max Effort Takeoff </w:t>
      </w:r>
      <w:r>
        <w:rPr>
          <w:b/>
          <w:bCs/>
          <w:sz w:val="18"/>
          <w:szCs w:val="18"/>
          <w:u w:val="single"/>
        </w:rPr>
        <w:t>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2)  Vmca (in gnd effec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18"/>
          <w:szCs w:val="18"/>
        </w:rPr>
        <w:tab/>
        <w:t>f.  Acceleration Time Check (takeoff speed &gt; refusal spe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18"/>
          <w:szCs w:val="18"/>
        </w:rPr>
        <w:tab/>
        <w:tab/>
        <w:t>(1)  Acceleration Time Reached - Navigator State “Time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18"/>
          <w:szCs w:val="18"/>
        </w:rPr>
        <w:tab/>
        <w:tab/>
        <w:t>(2)  Refusal Speed - Co-Pilot State “Go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3)  Takeoff Speed - Co-Pilot State “Rotate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g.  Obstacle Clearance Spe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1)  Max Effort Obstacle Clearance Speed </w:t>
      </w:r>
      <w:r>
        <w:rPr>
          <w:b/>
          <w:bCs/>
          <w:sz w:val="18"/>
          <w:szCs w:val="18"/>
          <w:u w:val="single"/>
        </w:rPr>
        <w:t>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2)  Vmca + 10 k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3.  EMERGENCY PROCEDU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18"/>
          <w:szCs w:val="18"/>
        </w:rPr>
        <w:tab/>
        <w:t>a.  Engine/Propeller/System/Load Malfun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1)  Before Refusal Spe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2)  Between Refusal &amp; Takeoff Spe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3)  After Takeoff Spe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Loss of Normal Brak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.  Fuel Dumping/Cargo Jettis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4.  DEPARTURE PROCEDU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Departure Instruc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Navai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.  Radar Altime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5.  REMIND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18"/>
          <w:szCs w:val="18"/>
        </w:rPr>
        <w:tab/>
        <w:t>a.  Do not Rotate at “Go” unless Refusal = Takeoff Spe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Raise Gear Immediately When Airbor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.  Min Flap Retraction = Obstacle Clearance + 10 k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.  Secure Cockpit/Cargo Compart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3:19:00Z</dcterms:created>
  <dc:creator>David P. Nardozzi</dc:creator>
  <dc:description/>
  <dc:language>en-US</dc:language>
  <cp:lastModifiedBy>David P. Nardozzi</cp:lastModifiedBy>
  <dcterms:modified xsi:type="dcterms:W3CDTF">1995-03-19T13:24:00Z</dcterms:modified>
  <cp:revision>5</cp:revision>
  <dc:subject/>
  <dc:title>C-130 BRAKING RESTRICTIONS (Ref Sect VII, Dash-1)</dc:title>
</cp:coreProperties>
</file>