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ASSAULT LANDING  BRIEFING GUI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1.  RUNWAY ENVIRO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.  Weather, Pressure Altitude, Temper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.  Approach (VFR or IF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.  Navai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.  Approach Obstructions - Hazardous Terrain (Navigato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e.  Radar Altime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2.  LANDING RUNWA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.  Elevtion, Length, Width, Type Surface (RC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.  LZ Marking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3.  TOL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18"/>
          <w:szCs w:val="18"/>
        </w:rPr>
        <w:tab/>
        <w:t>a.  Rwy Requirements - Gnd Roll + 500</w:t>
      </w:r>
      <w:r>
        <w:rPr>
          <w:rFonts w:eastAsia="Symbol" w:cs="Symbol" w:ascii="Symbol" w:hAnsi="Symbol"/>
          <w:sz w:val="18"/>
          <w:szCs w:val="18"/>
        </w:rPr>
        <w:t>¢</w:t>
      </w:r>
      <w:r>
        <w:rPr>
          <w:sz w:val="18"/>
          <w:szCs w:val="18"/>
        </w:rPr>
        <w:t xml:space="preserve"> (not less than 3,000</w:t>
      </w:r>
      <w:r>
        <w:rPr>
          <w:rFonts w:eastAsia="Symbol" w:cs="Symbol" w:ascii="Symbol" w:hAnsi="Symbol"/>
          <w:sz w:val="18"/>
          <w:szCs w:val="18"/>
        </w:rPr>
        <w:t>¢</w:t>
      </w:r>
      <w:r>
        <w:rPr>
          <w:sz w:val="18"/>
          <w:szCs w:val="18"/>
        </w:rPr>
        <w:t xml:space="preserve"> peacetim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.  Approach, Threshold, Landing Speeds (gust correction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.  Brake Cooling Ti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4.  AIRCRAFT CONFIGU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.  Weight - 130,000 lbs max w/o Waiv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.  Fuel Configuration (23,500 lbs max in Main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1)  Externals - Emp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900" w:leader="none"/>
          <w:tab w:val="left" w:pos="2610" w:leader="none"/>
          <w:tab w:val="left" w:pos="38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(2)  Outboards - </w:t>
      </w:r>
      <w:r>
        <w:rPr>
          <w:sz w:val="18"/>
          <w:szCs w:val="18"/>
          <w:u w:val="single"/>
        </w:rPr>
        <w:t>Strut Pressure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Foam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Fuel (Max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900" w:leader="none"/>
          <w:tab w:val="left" w:pos="2610" w:leader="none"/>
          <w:tab w:val="left" w:pos="38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50</w:t>
        <w:tab/>
        <w:t xml:space="preserve"> Yes</w:t>
        <w:tab/>
        <w:tab/>
        <w:t xml:space="preserve">   5,8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900" w:leader="none"/>
          <w:tab w:val="left" w:pos="2610" w:leader="none"/>
          <w:tab w:val="left" w:pos="38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50</w:t>
        <w:tab/>
        <w:t xml:space="preserve"> No</w:t>
        <w:tab/>
        <w:tab/>
        <w:t xml:space="preserve">   6,2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900" w:leader="none"/>
          <w:tab w:val="left" w:pos="2610" w:leader="none"/>
          <w:tab w:val="left" w:pos="38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3)  Inboards - 500 - 1000 lbs Less Than Outboar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5.  CO-PILOT DUT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18"/>
          <w:szCs w:val="18"/>
        </w:rPr>
        <w:tab/>
        <w:t xml:space="preserve">a.  Monitor Airspeed  - Advise Pilot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3 k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.  Aimpoint/Centerline Align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.  Long - Go-Around, Short - Stay on Grou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.  Call 60 kts on Rollo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e.  Control of Yok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f.   Flaps on Go-Arou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g.  Loss of Normal Brakes/Anti Ski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h.  Directional Control Malfunc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6.  FLIGHT ENGINE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.  Monitor Engine Instruments - Malfunction by Engine Numb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.  Bleed Air Valves - As Req’d on Fi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7.  COCKPIT/CARGO COMPART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.  Top Bunk Cleared - Loose Items Sec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.  Cargo/PAX Secure, Clear of Rolling Stock</w:t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19:41:00Z</dcterms:created>
  <dc:creator>David P. Nardozzi</dc:creator>
  <dc:description/>
  <dc:language>en-US</dc:language>
  <cp:lastModifiedBy>Harley Bryant</cp:lastModifiedBy>
  <cp:lastPrinted>1995-03-22T13:38:00Z</cp:lastPrinted>
  <dcterms:modified xsi:type="dcterms:W3CDTF">1998-03-16T23:41:00Z</dcterms:modified>
  <cp:revision>1</cp:revision>
  <dc:subject/>
  <dc:title>C-130 BRAKING RESTRICTIONS (Ref Sect VII, Dash-1)</dc:title>
</cp:coreProperties>
</file>