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80" w:leader="none"/>
          <w:tab w:val="left" w:pos="4320" w:leader="none"/>
        </w:tabs>
        <w:spacing w:lineRule="auto" w:line="36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80" w:leader="none"/>
          <w:tab w:val="left" w:pos="4320" w:leader="none"/>
        </w:tabs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</w:rPr>
        <w:t>APPROXIMATE POWER SETTING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80" w:leader="none"/>
          <w:tab w:val="left" w:pos="4320" w:leader="none"/>
        </w:tabs>
        <w:spacing w:lineRule="auto" w:line="360"/>
        <w:ind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100-120,000 lb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80" w:leader="none"/>
          <w:tab w:val="left" w:pos="4320" w:leader="none"/>
        </w:tabs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80" w:leader="none"/>
          <w:tab w:val="left" w:pos="4320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AIRSPEED:</w:t>
        <w:tab/>
        <w:t>4 ENGINE</w:t>
        <w:tab/>
        <w:t>3 ENGI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80" w:leader="none"/>
          <w:tab w:val="left" w:pos="4320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80 KTAS</w:t>
        <w:tab/>
        <w:t xml:space="preserve">10,000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80" w:leader="none"/>
          <w:tab w:val="left" w:pos="4320" w:leader="none"/>
        </w:tabs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70 KIAS (clean)</w:t>
        <w:tab/>
        <w:t xml:space="preserve">  6,000 </w:t>
        <w:tab/>
        <w:t xml:space="preserve">  9,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80" w:leader="none"/>
          <w:tab w:val="left" w:pos="4320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0 KIAS (gear, 50%)</w:t>
        <w:tab/>
        <w:t xml:space="preserve">  7,000</w:t>
        <w:tab/>
        <w:t>10,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80" w:leader="none"/>
          <w:tab w:val="left" w:pos="4320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80" w:leader="none"/>
          <w:tab w:val="left" w:pos="4320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MANUEVER: </w:t>
        <w:tab/>
        <w:t>4 ENGINE</w:t>
        <w:tab/>
        <w:t>3 ENGI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80" w:leader="none"/>
          <w:tab w:val="left" w:pos="4320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olding</w:t>
        <w:tab/>
        <w:t xml:space="preserve">  6,000 </w:t>
        <w:tab/>
        <w:t xml:space="preserve">  9,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80" w:leader="none"/>
          <w:tab w:val="left" w:pos="4320" w:leader="none"/>
        </w:tabs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n-Precision Final</w:t>
        <w:tab/>
        <w:t xml:space="preserve">  2,000</w:t>
        <w:tab/>
        <w:t xml:space="preserve">  3,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80" w:leader="none"/>
          <w:tab w:val="left" w:pos="4320" w:leader="none"/>
        </w:tabs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ecision Final (2.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P)</w:t>
        <w:tab/>
        <w:t xml:space="preserve">  3,500</w:t>
        <w:tab/>
        <w:t xml:space="preserve">  4,5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80" w:leader="none"/>
          <w:tab w:val="left" w:pos="4320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al (Level Flight)</w:t>
        <w:tab/>
        <w:t xml:space="preserve">  7,000</w:t>
        <w:tab/>
        <w:t>10,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80" w:leader="none"/>
          <w:tab w:val="left" w:pos="4320" w:leader="none"/>
        </w:tabs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VFR Base (1000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 xml:space="preserve">  3,000</w:t>
        <w:tab/>
        <w:t xml:space="preserve">  4,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80" w:leader="none"/>
          <w:tab w:val="left" w:pos="4320" w:leader="none"/>
        </w:tabs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VFR Base (1500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 xml:space="preserve">  2,000</w:t>
        <w:tab/>
        <w:t xml:space="preserve">  3,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80" w:leader="none"/>
          <w:tab w:val="left" w:pos="4320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FR Final (50%)</w:t>
        <w:tab/>
        <w:t xml:space="preserve">  3,500</w:t>
        <w:tab/>
        <w:t xml:space="preserve">  4,5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80" w:leader="none"/>
          <w:tab w:val="left" w:pos="4320" w:leader="none"/>
        </w:tabs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VFR Final (100%)</w:t>
        <w:tab/>
        <w:t xml:space="preserve">  5,000</w:t>
        <w:tab/>
        <w:t xml:space="preserve">  7,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80" w:leader="none"/>
          <w:tab w:val="left" w:pos="4320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160" w:leader="none"/>
          <w:tab w:val="left" w:pos="2880" w:leader="none"/>
          <w:tab w:val="left" w:pos="4320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CORRECTION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160" w:leader="none"/>
          <w:tab w:val="left" w:pos="2880" w:leader="none"/>
          <w:tab w:val="left" w:pos="4320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10,000 lbs</w:t>
        <w:tab/>
        <w:t>500 in-lb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160" w:leader="none"/>
          <w:tab w:val="left" w:pos="2880" w:leader="none"/>
          <w:tab w:val="left" w:pos="4320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1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</w:t>
        <w:tab/>
        <w:tab/>
        <w:t>500 in-lb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160" w:leader="none"/>
          <w:tab w:val="left" w:pos="2880" w:leader="none"/>
          <w:tab w:val="left" w:pos="3960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10 Drag Index</w:t>
        <w:tab/>
        <w:t>500 in-lb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160" w:leader="none"/>
          <w:tab w:val="left" w:pos="2880" w:leader="none"/>
          <w:tab w:val="left" w:pos="3960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160" w:leader="none"/>
          <w:tab w:val="left" w:pos="2880" w:leader="none"/>
          <w:tab w:val="left" w:pos="3960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160" w:leader="none"/>
          <w:tab w:val="left" w:pos="2880" w:leader="none"/>
          <w:tab w:val="left" w:pos="3960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160" w:leader="none"/>
          <w:tab w:val="left" w:pos="2880" w:leader="none"/>
          <w:tab w:val="left" w:pos="3960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2880" w:right="2880" w:gutter="0" w:header="0" w:top="2736" w:footer="0" w:bottom="273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8T12:58:00Z</dcterms:created>
  <dc:creator>David P. Nardozzi</dc:creator>
  <dc:description/>
  <dc:language>en-US</dc:language>
  <cp:lastModifiedBy>Desktop IV</cp:lastModifiedBy>
  <cp:lastPrinted>1995-03-22T14:01:00Z</cp:lastPrinted>
  <dcterms:modified xsi:type="dcterms:W3CDTF">1995-03-22T14:02:00Z</dcterms:modified>
  <cp:revision>6</cp:revision>
  <dc:subject/>
  <dc:title>Engine Running On/Offload</dc:title>
</cp:coreProperties>
</file>