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PTU FIRE: 3-31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DICATIONS WARNING HORN, FIRE LIGHTS, ZONE ALARM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ILL NOT GET WARNING HORN IF ANY SWITCH IS IN RUN OR</w:t>
      </w:r>
    </w:p>
    <w:p>
      <w:pPr>
        <w:pStyle w:val="Heading2"/>
        <w:ind w:left="900" w:hanging="0"/>
        <w:rPr/>
      </w:pPr>
      <w:r>
        <w:rPr/>
        <w:t>AIR START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ALL FOR “ PTU FIRE CREW IN PLACE CHECKLIST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-PILOT CALL FOR FIRE EQUIP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. BRAKE SWITCH EMERGENCY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  <w:t>2. PARKING BRAKE SET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  <w:t>3. GROUND EXITS OPEN (P)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TECHNIQUE – DIRECT WHICH EXITS TO OPEN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b/>
          <w:b/>
          <w:sz w:val="24"/>
        </w:rPr>
      </w:pPr>
      <w:r>
        <w:rPr>
          <w:b/>
          <w:sz w:val="24"/>
        </w:rPr>
        <w:t>4. REST OF CHECKLIST STEPS ARE CONDITIONAL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IRE FIGHTING CAPABIL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- 1-2, 3-4 PTU PROTECTED BY LN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- 3-4 PTU, HAND HELD HALON EXTINGUISHER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EEP ENGINE RUNNING (OUTBAORD PREFERABLY # 4) FOR POWER UNTIL EVACUATION DIRECTED OR UNTIL AN APU IS STARTED / RUNNING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NFLIGHT ACTIONS FOR FE (NOT PILOTS); DIRECT CREW TO FIGHT F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LEED AIR SMOKE ELIMINATION (3-72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SMOKE FROM ENGINE BLEED AIR SYSTEM OR THE AIR </w:t>
      </w:r>
    </w:p>
    <w:p>
      <w:pPr>
        <w:pStyle w:val="Heading2"/>
        <w:ind w:left="900" w:hanging="0"/>
        <w:rPr>
          <w:lang w:eastAsia="en-US"/>
        </w:rPr>
      </w:pPr>
      <w:r>
        <w:rPr>
          <w:lang w:eastAsia="en-US"/>
        </w:rPr>
        <w:t>CONDITIONING PACKS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OLD FACE: OXYGEN MASKS – ON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E RUN TROUBLE SHOOTING PROCEDURES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AY NEED TO DEPRESSURIZE AND GO AUX VENT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ALTITUDE, PASSENGERS, OXYGEN REQUIREMEN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b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23:30:00Z</dcterms:created>
  <dc:creator>Barry N. Gear</dc:creator>
  <dc:description/>
  <dc:language>en-US</dc:language>
  <cp:lastModifiedBy>Barry N. Gear</cp:lastModifiedBy>
  <cp:lastPrinted>2000-06-25T18:36:00Z</cp:lastPrinted>
  <dcterms:modified xsi:type="dcterms:W3CDTF">2000-06-25T23:36:00Z</dcterms:modified>
  <cp:revision>1</cp:revision>
  <dc:subject/>
  <dc:title>A</dc:title>
</cp:coreProperties>
</file>