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70" w:leader="none"/>
          <w:tab w:val="left" w:pos="1350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</w:rPr>
        <w:t>C-130 OXYGEN PRE-FLIGH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70" w:leader="none"/>
          <w:tab w:val="left" w:pos="1350" w:leader="none"/>
        </w:tabs>
        <w:spacing w:lineRule="auto" w:line="36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(Ref Sect IV, Dash-1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70" w:leader="none"/>
          <w:tab w:val="left" w:pos="1350" w:leader="none"/>
        </w:tabs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ressure limits: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tatic 270 - 455 psi, flow 270 - 340 psi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70" w:leader="none"/>
          <w:tab w:val="left" w:pos="1350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ab/>
      </w:r>
      <w:r>
        <w:rPr>
          <w:rFonts w:eastAsia="Times New Roman" w:cs="Times New Roman" w:ascii="Times New Roman" w:hAnsi="Times New Roman"/>
          <w:sz w:val="20"/>
          <w:szCs w:val="20"/>
        </w:rPr>
        <w:t>(below 50 psi, 781 entry req’d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70" w:leader="none"/>
          <w:tab w:val="left" w:pos="1350" w:leader="none"/>
        </w:tabs>
        <w:spacing w:lineRule="auto" w:line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OX Limits: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5L max, 2.5L mi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(5L/300 psi min, IAW 55-130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70" w:leader="none"/>
          <w:tab w:val="left" w:pos="1350" w:leader="none"/>
        </w:tabs>
        <w:spacing w:lineRule="auto" w:line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  Supply Lever - 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70" w:leader="none"/>
          <w:tab w:val="left" w:pos="1350" w:leader="none"/>
        </w:tabs>
        <w:spacing w:lineRule="auto" w:line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 Diluter Lever - 100% OXYGE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70" w:leader="none"/>
          <w:tab w:val="left" w:pos="1350" w:leader="none"/>
        </w:tabs>
        <w:spacing w:lineRule="auto" w:line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  Emer Toggle Lever - EMERGENCY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70" w:leader="none"/>
          <w:tab w:val="left" w:pos="1350" w:leader="none"/>
        </w:tabs>
        <w:spacing w:lineRule="auto" w:line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  3 Breathing Cycles - Black in, White ou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70" w:leader="none"/>
          <w:tab w:val="left" w:pos="1350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  Hold breath - Blinker Blk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70" w:leader="none"/>
          <w:tab w:val="left" w:pos="1350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>Emer Toggle Lever- NORMAL, Blinker Blk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70" w:leader="none"/>
          <w:tab w:val="left" w:pos="1350" w:leader="none"/>
        </w:tabs>
        <w:spacing w:lineRule="auto" w:line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.  3 Breathing Cycles - Black in, White ou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7.  Leave in NORMAL, 100%, ON, Oxygen Hose - Connected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</w:rPr>
        <w:t>COCKPIT INSTRUMENT CHECK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Ref p. 4-105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  ADI Mode Select Switch - NORM (SKE Acft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 Flt Dir Switch - NORM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  Mode Select Switch - HDG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a.  Pointers &amp; Flags - gon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b.  Course arrow - slave up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c.  Course window - compass hdg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d.  Attitude indicator alignmen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  Flt Dir Switch - MANUA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a.  Hdg set mkr - checked, top (rotate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b.  Hdg set knob - checked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c.  Pitch trim - checked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d.  Nav instruments - checked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  Flt Dir Switch - NORM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</w:rPr>
        <w:t>TACAN TES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Ref p. 4-88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90 sec warm-up, ESS AC/DC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une usable TACAN channel - Monitor iden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  Ensure BP points to stati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a.  Check against other TAC (+/- 4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b.  Check BDHI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 Center CDI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  Rotate Cours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a.  Check for proper displacemen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b.  Check 90 out (TO - FROM change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  HSI - 18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  Function Switch - T/R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.  Press test button &amp; check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a.  Bearing pointer - 27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b.  No flags (after 7 sec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c.  Bearing pointer - 180 (+/- 3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d.  DME - 0 (+/- 0.5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e.  CDI - centered (+/- 1/2 dot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f.   TO - FROM pointer - T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</w:rPr>
        <w:t>VOR TES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Ref p. 4-86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SS DC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K Use Ch 116.2 - Monitor iden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  Ensure BP points to stati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a.  Check against other TAC (+/- 4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b.  Check BDHI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 Center CDI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  Rotate Cours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a.  Check for proper displacement of CDI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b.  Check 90 out (TO - FROM change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  HSI - 315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  Press the test button (10 sec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a.  Bearing pointer - 315 (+/- 3) (airborne +/- 4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b.  CDI - centered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c.  TO - FROM - T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d.  RMI pointer - 315 (+/- 3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e.  Marker beacon lights - ON (#1 system only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f.  Warning flags - gon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. Press the test butt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</w:rPr>
        <w:t>ADF TUNING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Ref p. 4-105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 min warm-up, ESS AC/DC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une in a usable NDB channel – monitor ident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  Function Switch - AN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2.  Function Switch - LOOP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a.  Turn loop switch  L-R to check for contro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b.  If BP does not move, go to CONT, then LOOP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c.  Turn loop switch  L-R to check for contro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  Function Switch - AN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  CW/VOICE Switch - VOIC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a.  Rotate mixer to tun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. CW/VOICE Switch - CW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a.  Tune for null ton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7. CW/VOICE Switch - VOIC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a.  Recheck iden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8.  Function Switch - ADF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a.  Ensure BP points to station</w:t>
      </w:r>
    </w:p>
    <w:sectPr>
      <w:type w:val="nextPage"/>
      <w:pgSz w:w="12240" w:h="15840"/>
      <w:pgMar w:left="2880" w:right="2880" w:gutter="0" w:header="0" w:top="2736" w:footer="0" w:bottom="259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1-18T11:02:00Z</dcterms:created>
  <dc:creator>FLIGHT MANAGEMENT</dc:creator>
  <dc:description/>
  <dc:language>en-US</dc:language>
  <cp:lastModifiedBy>David P. Nardozzi</cp:lastModifiedBy>
  <cp:lastPrinted>1995-03-12T23:37:00Z</cp:lastPrinted>
  <dcterms:modified xsi:type="dcterms:W3CDTF">1998-03-28T04:29:00Z</dcterms:modified>
  <cp:revision>1</cp:revision>
  <dc:subject/>
  <dc:title>COCKPIT INSTRUMENT CHECK</dc:title>
</cp:coreProperties>
</file>