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 Limits</w:t>
        <w:tab/>
        <w:tab/>
        <w:t xml:space="preserve">     -7</w:t>
        <w:tab/>
        <w:tab/>
        <w:t xml:space="preserve">     -15</w:t>
        <w:tab/>
        <w:tab/>
        <w:tab/>
      </w:r>
    </w:p>
    <w:p>
      <w:pPr>
        <w:pStyle w:val="Normal"/>
        <w:rPr/>
      </w:pPr>
      <w:r>
        <w:rPr/>
        <w:t>Max Allowable</w:t>
        <w:tab/>
        <w:tab/>
        <w:t xml:space="preserve">    977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   1083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Max Continuous/Climb</w:t>
        <w:tab/>
        <w:t xml:space="preserve">    932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   101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Normal</w:t>
        <w:tab/>
        <w:tab/>
        <w:tab/>
        <w:t>200-932</w:t>
      </w:r>
      <w:r>
        <w:rPr>
          <w:rFonts w:eastAsia="Symbol" w:cs="Symbol" w:ascii="Symbol" w:hAnsi="Symbol"/>
        </w:rPr>
        <w:t></w:t>
      </w:r>
      <w:r>
        <w:rPr/>
        <w:tab/>
        <w:t xml:space="preserve"> 200-101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Take Off (5 min)</w:t>
        <w:tab/>
        <w:tab/>
        <w:t>961-977</w:t>
      </w:r>
      <w:r>
        <w:rPr>
          <w:rFonts w:eastAsia="Symbol" w:cs="Symbol" w:ascii="Symbol" w:hAnsi="Symbol"/>
        </w:rPr>
        <w:t></w:t>
      </w:r>
      <w:r>
        <w:rPr/>
        <w:tab/>
        <w:t>1067-1083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Military</w:t>
        <w:tab/>
        <w:t>(30 min)</w:t>
        <w:tab/>
        <w:tab/>
        <w:t xml:space="preserve">    977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   1049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 TIT Limits</w:t>
        <w:tab/>
        <w:tab/>
        <w:t>Action Required</w:t>
        <w:tab/>
        <w:tab/>
        <w:tab/>
        <w:tab/>
      </w:r>
    </w:p>
    <w:p>
      <w:pPr>
        <w:pStyle w:val="Normal"/>
        <w:rPr/>
      </w:pPr>
      <w:r>
        <w:rPr/>
        <w:t>Exceeds 830</w:t>
      </w:r>
      <w:r>
        <w:rPr>
          <w:rFonts w:eastAsia="Symbol" w:cs="Symbol" w:ascii="Symbol" w:hAnsi="Symbol"/>
        </w:rPr>
        <w:t></w:t>
      </w:r>
      <w:r>
        <w:rPr/>
        <w:tab/>
        <w:tab/>
        <w:t>Record in 781  unless: momentary overshoot</w:t>
      </w:r>
    </w:p>
    <w:p>
      <w:pPr>
        <w:pStyle w:val="Normal"/>
        <w:rPr/>
      </w:pPr>
      <w:r>
        <w:rPr/>
        <w:tab/>
        <w:tab/>
        <w:tab/>
        <w:tab/>
        <w:tab/>
        <w:t xml:space="preserve">       momentary peak @ 94%</w:t>
      </w:r>
    </w:p>
    <w:p>
      <w:pPr>
        <w:pStyle w:val="Normal"/>
        <w:rPr/>
      </w:pPr>
      <w:r>
        <w:rPr/>
        <w:t>Exceeds 850</w:t>
      </w:r>
      <w:r>
        <w:rPr>
          <w:rFonts w:eastAsia="Symbol" w:cs="Symbol" w:ascii="Symbol" w:hAnsi="Symbol"/>
        </w:rPr>
        <w:t></w:t>
      </w:r>
      <w:r>
        <w:rPr/>
        <w:tab/>
        <w:tab/>
        <w:t>Discontinue Start</w:t>
      </w:r>
    </w:p>
    <w:p>
      <w:pPr>
        <w:pStyle w:val="Normal"/>
        <w:rPr/>
      </w:pPr>
      <w:r>
        <w:rPr/>
        <w:tab/>
        <w:tab/>
        <w:tab/>
        <w:t>1 More Try (2nd try &gt;850</w:t>
      </w:r>
      <w:r>
        <w:rPr>
          <w:rFonts w:eastAsia="Symbol" w:cs="Symbol" w:ascii="Symbol" w:hAnsi="Symbol"/>
        </w:rPr>
        <w:t></w:t>
      </w:r>
      <w:r>
        <w:rPr/>
        <w:t>, no restart)</w:t>
      </w:r>
    </w:p>
    <w:p>
      <w:pPr>
        <w:pStyle w:val="Normal"/>
        <w:rPr/>
      </w:pPr>
      <w:r>
        <w:rPr/>
        <w:t>Exceeds 965</w:t>
      </w:r>
      <w:r>
        <w:rPr>
          <w:rFonts w:eastAsia="Symbol" w:cs="Symbol" w:ascii="Symbol" w:hAnsi="Symbol"/>
        </w:rPr>
        <w:t></w:t>
      </w:r>
      <w:r>
        <w:rPr/>
        <w:tab/>
        <w:tab/>
        <w:t>Discontinue Start, Overtemp Inspection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Accel Peak</w:t>
        <w:tab/>
        <w:t xml:space="preserve">          -7</w:t>
        <w:tab/>
        <w:tab/>
        <w:t xml:space="preserve">      -15</w:t>
        <w:tab/>
        <w:tab/>
        <w:tab/>
      </w:r>
    </w:p>
    <w:p>
      <w:pPr>
        <w:pStyle w:val="Normal"/>
        <w:rPr/>
      </w:pPr>
      <w:r>
        <w:rPr/>
        <w:tab/>
        <w:tab/>
        <w:tab/>
        <w:t>977</w:t>
      </w:r>
      <w:r>
        <w:rPr>
          <w:rFonts w:eastAsia="Symbol" w:cs="Symbol" w:ascii="Symbol" w:hAnsi="Symbol"/>
        </w:rPr>
        <w:t></w:t>
      </w:r>
      <w:r>
        <w:rPr/>
        <w:t xml:space="preserve"> (5 sec)</w:t>
        <w:tab/>
        <w:t>1083</w:t>
      </w:r>
      <w:r>
        <w:rPr>
          <w:rFonts w:eastAsia="Symbol" w:cs="Symbol" w:ascii="Symbol" w:hAnsi="Symbol"/>
        </w:rPr>
        <w:t></w:t>
      </w:r>
      <w:r>
        <w:rPr/>
        <w:t xml:space="preserve"> (5 sec)</w:t>
      </w:r>
    </w:p>
    <w:p>
      <w:pPr>
        <w:pStyle w:val="Normal"/>
        <w:rPr/>
      </w:pPr>
      <w:r>
        <w:rPr/>
        <w:tab/>
        <w:tab/>
        <w:tab/>
        <w:t>1070</w:t>
      </w:r>
      <w:r>
        <w:rPr>
          <w:rFonts w:eastAsia="Symbol" w:cs="Symbol" w:ascii="Symbol" w:hAnsi="Symbol"/>
        </w:rPr>
        <w:t></w:t>
      </w:r>
      <w:r>
        <w:rPr/>
        <w:t xml:space="preserve"> (moment)</w:t>
        <w:tab/>
        <w:t>1175</w:t>
      </w:r>
      <w:r>
        <w:rPr>
          <w:rFonts w:eastAsia="Symbol" w:cs="Symbol" w:ascii="Symbol" w:hAnsi="Symbol"/>
        </w:rPr>
        <w:t></w:t>
      </w:r>
      <w:r>
        <w:rPr/>
        <w:t xml:space="preserve"> (mo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PM Limits (+/-0.5%, Pitchlock 103%, TD Fuel Take @ 103.5%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SGI</w:t>
        <w:tab/>
        <w:tab/>
        <w:t>69-75.5</w:t>
        <w:tab/>
        <w:tab/>
        <w:t>Flt Idle</w:t>
        <w:tab/>
        <w:tab/>
        <w:tab/>
        <w:t>92.5-100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GI</w:t>
        <w:tab/>
        <w:tab/>
        <w:tab/>
        <w:t>94-102</w:t>
        <w:tab/>
        <w:tab/>
        <w:t>Take Off/Norm</w:t>
        <w:tab/>
        <w:tab/>
        <w:t>98-10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x Rev</w:t>
        <w:tab/>
        <w:t>96-10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Oil Press</w:t>
        <w:tab/>
        <w:tab/>
        <w:t>LSGI</w:t>
        <w:tab/>
        <w:tab/>
        <w:t>Normal</w:t>
        <w:tab/>
        <w:tab/>
        <w:t>Start/Warmu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arbox</w:t>
        <w:tab/>
        <w:t>(+/-20)</w:t>
        <w:tab/>
        <w:tab/>
        <w:t xml:space="preserve">   50</w:t>
        <w:tab/>
        <w:tab/>
        <w:t>150-250</w:t>
        <w:tab/>
        <w:t>(130)</w:t>
        <w:tab/>
        <w:t xml:space="preserve">      &gt; 2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gine</w:t>
        <w:tab/>
        <w:t>(+/-10)</w:t>
        <w:tab/>
        <w:tab/>
        <w:t>&lt; 50</w:t>
        <w:tab/>
        <w:tab/>
        <w:t xml:space="preserve">  50-60</w:t>
        <w:tab/>
        <w:tab/>
        <w:t xml:space="preserve">      &gt; 1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  <w:t>Oil Temp</w:t>
        <w:tab/>
        <w:t>Start</w:t>
        <w:tab/>
        <w:t xml:space="preserve">     Ground</w:t>
        <w:tab/>
        <w:tab/>
        <w:t>Takeoff/In-Fl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  <w:tab/>
        <w:tab/>
        <w:t>- 40-100</w:t>
      </w:r>
      <w:r>
        <w:rPr>
          <w:rFonts w:eastAsia="Symbol" w:cs="Symbol" w:ascii="Symbol" w:hAnsi="Symbol"/>
        </w:rPr>
        <w:t></w:t>
      </w:r>
      <w:r>
        <w:rPr/>
        <w:tab/>
        <w:t xml:space="preserve">      60-85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     60-8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  <w:tab/>
        <w:tab/>
        <w:tab/>
        <w:t>85-100</w:t>
      </w:r>
      <w:r>
        <w:rPr>
          <w:rFonts w:eastAsia="Symbol" w:cs="Symbol" w:ascii="Symbol" w:hAnsi="Symbol"/>
        </w:rPr>
        <w:t></w:t>
      </w:r>
      <w:r>
        <w:rPr/>
        <w:t xml:space="preserve"> (30 min)</w:t>
        <w:tab/>
        <w:t>85-100</w:t>
      </w:r>
      <w:r>
        <w:rPr>
          <w:rFonts w:eastAsia="Symbol" w:cs="Symbol" w:ascii="Symbol" w:hAnsi="Symbol"/>
        </w:rPr>
        <w:t></w:t>
      </w:r>
      <w:r>
        <w:rPr/>
        <w:t xml:space="preserve"> (5 min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  <w:t>Torque</w:t>
        <w:tab/>
        <w:t xml:space="preserve">    -7</w:t>
        <w:tab/>
        <w:tab/>
        <w:t xml:space="preserve">      -15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90" w:leader="none"/>
        </w:tabs>
        <w:rPr/>
      </w:pPr>
      <w:r>
        <w:rPr/>
        <w:t>Max</w:t>
        <w:tab/>
        <w:t>19,600</w:t>
        <w:tab/>
        <w:t xml:space="preserve">   19,6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90" w:leader="none"/>
        </w:tabs>
        <w:rPr/>
      </w:pPr>
      <w:r>
        <w:rPr/>
        <w:t>Military/Continuous</w:t>
        <w:tab/>
        <w:t>18,000</w:t>
        <w:tab/>
        <w:t xml:space="preserve">   19,6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870" w:leader="none"/>
        </w:tabs>
        <w:rPr/>
      </w:pPr>
      <w:r>
        <w:rPr/>
        <w:t>- 40-0</w:t>
      </w:r>
      <w:r>
        <w:rPr>
          <w:rFonts w:eastAsia="Symbol" w:cs="Symbol" w:ascii="Symbol" w:hAnsi="Symbol"/>
        </w:rPr>
        <w:t></w:t>
      </w:r>
      <w:r>
        <w:rPr/>
        <w:t xml:space="preserve"> Oil Temp</w:t>
        <w:tab/>
        <w:t xml:space="preserve">  Min</w:t>
        <w:tab/>
        <w:t xml:space="preserve">  Mi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870" w:leader="none"/>
        </w:tabs>
        <w:rPr/>
      </w:pPr>
      <w:r>
        <w:rPr/>
        <w:t>0-40</w:t>
      </w:r>
      <w:r>
        <w:rPr>
          <w:rFonts w:eastAsia="Symbol" w:cs="Symbol" w:ascii="Symbol" w:hAnsi="Symbol"/>
        </w:rPr>
        <w:t></w:t>
      </w:r>
      <w:r>
        <w:rPr/>
        <w:t xml:space="preserve"> Oil Temp</w:t>
        <w:tab/>
        <w:t xml:space="preserve"> 4,500</w:t>
        <w:tab/>
        <w:t xml:space="preserve"> 4,5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  <w:t>Starter/Pump Cycl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  <w:t>Starter</w:t>
        <w:tab/>
        <w:t>1on, 1 off; 1 on, 5 off; 1 on, 30 of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  <w:t>Prop Aux Pump</w:t>
        <w:tab/>
        <w:t>1on, 1 off; 1 on, 30 of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  <w:t>APU/GTC</w:t>
        <w:tab/>
        <w:t>1 on, 4 of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Hydraulics</w:t>
        <w:tab/>
        <w:t xml:space="preserve">    Aux</w:t>
        <w:tab/>
        <w:t xml:space="preserve"> Utility</w:t>
        <w:tab/>
        <w:t xml:space="preserve"> Boost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Max</w:t>
        <w:tab/>
        <w:t xml:space="preserve">   3,500</w:t>
        <w:tab/>
        <w:t xml:space="preserve">   3,500</w:t>
        <w:tab/>
        <w:t xml:space="preserve">  3,5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Norm</w:t>
        <w:tab/>
        <w:t>29-3,300</w:t>
        <w:tab/>
        <w:t>29-3,200</w:t>
        <w:tab/>
        <w:t>29-3,2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One Brake App</w:t>
        <w:tab/>
        <w:t xml:space="preserve">   2,900</w:t>
        <w:tab/>
        <w:t xml:space="preserve">   2,2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LSGI</w:t>
        <w:tab/>
        <w:tab/>
        <w:t xml:space="preserve">   2,550</w:t>
        <w:tab/>
        <w:t xml:space="preserve">  2,5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Aileron Boost</w:t>
        <w:tab/>
        <w:tab/>
        <w:t xml:space="preserve">   2,050</w:t>
        <w:tab/>
        <w:t xml:space="preserve">  2,0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Brakes</w:t>
        <w:tab/>
        <w:t xml:space="preserve">   2,030</w:t>
        <w:tab/>
        <w:t xml:space="preserve">   2,0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Rudd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ab/>
        <w:t>0-15% Flaps</w:t>
        <w:tab/>
        <w:tab/>
        <w:t>1,100-1,400 (1,600 max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ab/>
        <w:t>15-100% Flaps</w:t>
        <w:tab/>
        <w:tab/>
        <w:t>29-3,2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  <w:t>Airspeeds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Gear/Landing Lights</w:t>
        <w:tab/>
        <w:tab/>
        <w:t>165</w:t>
        <w:tab/>
        <w:t>Flap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Paratroop Doors</w:t>
        <w:tab/>
        <w:tab/>
        <w:t>250</w:t>
        <w:tab/>
        <w:tab/>
        <w:t>10</w:t>
        <w:tab/>
        <w:t>2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Paratroop Deflector Doors</w:t>
        <w:tab/>
        <w:tab/>
        <w:t>150</w:t>
        <w:tab/>
        <w:tab/>
        <w:t>20</w:t>
        <w:tab/>
        <w:t>21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Ramp &amp; Door</w:t>
        <w:tab/>
        <w:tab/>
        <w:t>150</w:t>
        <w:tab/>
        <w:tab/>
        <w:t>30</w:t>
        <w:tab/>
        <w:t>2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Door Only</w:t>
        <w:tab/>
        <w:tab/>
        <w:t>185</w:t>
        <w:tab/>
        <w:tab/>
        <w:t>40</w:t>
        <w:tab/>
        <w:t>19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Inop NESA &lt; 10,000’</w:t>
        <w:tab/>
        <w:tab/>
        <w:t>187</w:t>
        <w:tab/>
        <w:tab/>
        <w:t>50</w:t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No Stencil</w:t>
        <w:tab/>
        <w:tab/>
        <w:t>250</w:t>
        <w:tab/>
        <w:tab/>
        <w:t>60</w:t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Auto Pilot</w:t>
        <w:tab/>
        <w:tab/>
        <w:t>250</w:t>
        <w:tab/>
        <w:tab/>
        <w:t>70</w:t>
        <w:tab/>
        <w:t>15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 xml:space="preserve">T-Storm/Turb       65 + p-off stall, </w:t>
      </w:r>
      <w:r>
        <w:rPr>
          <w:u w:val="single"/>
        </w:rPr>
        <w:t>&lt;</w:t>
      </w:r>
      <w:r>
        <w:rPr/>
        <w:t>180</w:t>
        <w:tab/>
        <w:tab/>
        <w:t>80</w:t>
        <w:tab/>
        <w:t>1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20</w:t>
      </w:r>
      <w:r>
        <w:rPr>
          <w:rFonts w:eastAsia="Symbol" w:cs="Symbol" w:ascii="Symbol" w:hAnsi="Symbol"/>
        </w:rPr>
        <w:t></w:t>
      </w:r>
      <w:r>
        <w:rPr/>
        <w:t xml:space="preserve"> Nosewheel Def</w:t>
        <w:tab/>
        <w:tab/>
        <w:t xml:space="preserve">  20</w:t>
        <w:tab/>
        <w:tab/>
        <w:t>90</w:t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Nosewheel Def</w:t>
        <w:tab/>
        <w:tab/>
        <w:t xml:space="preserve">   5</w:t>
        <w:tab/>
        <w:tab/>
        <w:t>100</w:t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/>
        <w:t>&gt; 155,000 Gross Wt (20</w:t>
      </w:r>
      <w:r>
        <w:rPr>
          <w:rFonts w:eastAsia="Symbol" w:cs="Symbol" w:ascii="Symbol" w:hAnsi="Symbol"/>
        </w:rPr>
        <w:t></w:t>
      </w:r>
      <w:r>
        <w:rPr/>
        <w:t xml:space="preserve"> Def)</w:t>
        <w:tab/>
        <w:t xml:space="preserve">  1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Misc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>Aux &amp; Ext/ Main Tank Fuel Press</w:t>
        <w:tab/>
        <w:t>28-40/15-2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Frequency</w:t>
        <w:tab/>
        <w:tab/>
        <w:t>380-4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AC Volts</w:t>
        <w:tab/>
        <w:tab/>
        <w:t>110-12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DC Volts</w:t>
        <w:tab/>
        <w:tab/>
        <w:t>25-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AC Loadmeter</w:t>
        <w:tab/>
        <w:tab/>
        <w:t>0-1.0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DC Loadmeter</w:t>
        <w:tab/>
        <w:tab/>
        <w:t>0-1.0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ATM Loadmeter</w:t>
        <w:tab/>
        <w:tab/>
        <w:t>0-1.0 (.66 w/o cooling, T&gt;40</w:t>
      </w:r>
      <w:r>
        <w:rPr>
          <w:rFonts w:eastAsia="Symbol" w:cs="Symbol" w:ascii="Symbol" w:hAnsi="Symbol"/>
        </w:rPr>
        <w:t></w:t>
      </w:r>
      <w:r>
        <w:rPr/>
        <w:t xml:space="preserve"> C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Ammeters (anti/de-icing)</w:t>
        <w:tab/>
        <w:tab/>
        <w:t>65-9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Min Battery Voltage</w:t>
        <w:tab/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Cabin Press/ Safety Valve</w:t>
        <w:tab/>
        <w:tab/>
        <w:t>- 1.2-15.8/- .76-15.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LOX</w:t>
        <w:tab/>
        <w:tab/>
        <w:t>2.5-25 (5 min IAW 55-130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Load w/ Flaps</w:t>
        <w:tab/>
        <w:tab/>
        <w:t>2.0 (sym); 1.5 (unsym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Start TIT</w:t>
        <w:tab/>
        <w:tab/>
        <w:t>200</w:t>
      </w:r>
      <w:r>
        <w:rPr>
          <w:rFonts w:eastAsia="Symbol" w:cs="Symbol" w:ascii="Symbol" w:hAnsi="Symbol"/>
        </w:rPr>
        <w:t></w:t>
      </w:r>
      <w:r>
        <w:rPr/>
        <w:t xml:space="preserve"> (norm); 100</w:t>
      </w:r>
      <w:r>
        <w:rPr>
          <w:rFonts w:eastAsia="Symbol" w:cs="Symbol" w:ascii="Symbol" w:hAnsi="Symbol"/>
        </w:rPr>
        <w:t></w:t>
      </w:r>
      <w:r>
        <w:rPr/>
        <w:t xml:space="preserve"> (enrich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>Fuel</w:t>
        <w:tab/>
        <w:tab/>
        <w:tab/>
        <w:t>wing/wing: #15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symmetrical: #10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out/inboard: #500-1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</w:tabs>
        <w:rPr/>
      </w:pPr>
      <w:r>
        <w:rPr/>
        <w:t>Assaults</w:t>
        <w:tab/>
        <w:t>215/285: w/Foam: 6,200/5,000; w/o Foam: 6,600/5,420</w:t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7T02:22:00Z</dcterms:created>
  <dc:creator>David P. Nardozzi</dc:creator>
  <dc:description/>
  <dc:language>en-US</dc:language>
  <cp:lastModifiedBy>-</cp:lastModifiedBy>
  <cp:lastPrinted>1996-05-05T18:56:00Z</cp:lastPrinted>
  <dcterms:modified xsi:type="dcterms:W3CDTF">1999-03-25T01:00:00Z</dcterms:modified>
  <cp:revision>17</cp:revision>
  <dc:subject/>
  <dc:title/>
</cp:coreProperties>
</file>