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38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08"/>
        <w:gridCol w:w="1668"/>
        <w:gridCol w:w="1932"/>
        <w:gridCol w:w="1644"/>
        <w:gridCol w:w="1956"/>
        <w:gridCol w:w="1638"/>
      </w:tblGrid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Oil Temp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DC Electrical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Windshield Anti-Ice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 taxi &amp; tim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-100C / 30 min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tage Range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30v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d Start Procedure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s on, 10s off, til -43C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 inflight &amp; tim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-100C / 5 min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 DC load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3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 OAT operations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F  (27C)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mal rang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-85C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 power sources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, 4TRs, Ext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esa temp / # of windws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-100F / 9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il Cooler flaps maintain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-82C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. voltage norm / min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v / 21v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Prop De &amp; Anti Ice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 for take off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C and increasing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&amp;EFC inverter pr fm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 dc or ess av bs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ing cycle (DeIce)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 sec on / 45 sec off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 (start &amp; warmup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40C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 to close/open batt relay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v –close/ 12v-open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 Gnd ops time (De)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cycles (2 minutes)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Engine Oil Pressur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mp-hr rating of battery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 (1hr) / 36 (5hr dis)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icing amp load range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-90 Amps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 (start &amp; warmup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 psi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ery – min temp / time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29F for &gt;=4 hrs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ti-Ice amps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 Amps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mal range / fluct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0-60 psi 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10 psi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AC Electrical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Leading Edge Anti-Ice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 (LSGI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50psi if nml@100%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equency range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0-420 cps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 ground ops time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 sec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Gearbox Oil Pressur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tage range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-125 v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mal operating range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-200C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 (start &amp; warmup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gt;250 psi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 AC load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5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verheat range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gt;200C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mal range / fluct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50-250 psi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20 psi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U generator capacity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 kva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ol valve open/close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-180C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ssion continuation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 psi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U generator load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5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m temp of anti-ice air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0C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 (LSGI) rang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-250 psi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 cau (out) light illum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y ph =&lt; 95 for 4 s.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r leading edge alt / tmp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gt;5000’ or &lt; 20C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Propellers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s cau  (off) light illum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 ph&lt;96v/any&lt;100v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Speeds, Angles, &amp; Feet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 brake disengag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% or starter app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erator capacity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 kva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x airspeed (mach)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64 mach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yclical variation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.5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u w:val="none"/>
              </w:rPr>
            </w:pPr>
            <w:r>
              <w:rPr/>
              <w:t>Oil Quantity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-storm penetration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+ p off stall &lt;=180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ather blade angl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.5 deg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acity range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to 12 gal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indmill Taxi Start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k til 4000’ /  40%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tchlock rang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55 deg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pansion space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5 gal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laps 10 / 20 / 30 / 40 /5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0/210/200/190/180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tchlock RPM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%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ow light at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gal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laps 60/ 70 / 80 /90 /10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5/155/150/145/14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 pitchlock, mtn. RPM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-98%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owable burn rate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qt/hr  (.25 gal/hr)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or Only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5k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unlock pitchlock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crease 2 deg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fter –G, mon. eng for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minutes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amp and Door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k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 pitch stop blade angl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 deg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G: Press shd rtn within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sec (if not do Esp)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ir deflector / troop door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k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w pitch stop test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gt;200”lb increase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G: Loss of oil when?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 to 90 sec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ights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k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 oil quantity (total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 quarts  (6.5 gal)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u w:val="none"/>
              </w:rPr>
            </w:pPr>
            <w:r>
              <w:rPr/>
              <w:t>Hydraulic System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ear 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5 k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 oil sump capacity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5 qts in press side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ine Pump Norm/Max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00-3200 / 3500psi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ipers ineffective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k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 low oil light on at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qts low in press side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x &amp; Emer Norm/ Max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00-3300 / 3500psi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roop door open / locked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k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rque to decoupl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6000”lb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utdown if press over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00 psi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rewdoor bailout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k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 aux pump limit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 min on, 1 min off, 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PM for indication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 speed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aintd surface w/o stencil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k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&gt; 2 min in 30 min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PM for norm press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 sec after on speed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ire rotation (nose/main)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9kgs / 174kgs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 fethr ck tme (R - F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 sec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SGI minimum press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50 psi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rosswind taxi norm/max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k / 60k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ll out if not pop out in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 sec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leron boost pressure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50 psi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itching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+ stall w/ full flaps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TS operates at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-1260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600”lb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w press light on / off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 psi  /  1350 psi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x bank angle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 deg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Blade angle in revers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6 to -8 degrees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ction boost lite on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 psi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x bank angle w/ flaps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 deg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u w:val="none"/>
              </w:rPr>
            </w:pPr>
            <w:r>
              <w:rPr/>
              <w:t>Throttle Positions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rmal CB on suc boost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 amps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in space for max turn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9’ 7”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 - &lt;18 deg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ility reservoir capacity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3 gal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owest vert clearance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’ 9” (inbrd prop)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SGI rang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 - 30 deg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oster reservoir cap.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 gal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x spd w/ 60d nosewhl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kts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ound idle / beta rang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 deg / 0 - &lt;34 deg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x hyd reservoir cap.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3 gal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 turn angle &gt;=20 kts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 deg max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ight idle / alpha rang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 deg / 34 – 90 deg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m - 2 brake app left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00 - 3200 psi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x spd/angle &gt;= 155M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kts / 20 deg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ossover for TD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 deg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m – 1 brake app left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50 psi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ngle of flaps at full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 deg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Bleed Air System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er – 1 brake app left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00 psi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 reverse best at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 to 90 kts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ffuser air temp/press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F / 125psi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er accum preload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000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100 psi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ng span / length / high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2’7”/ 97’9” / 38’3” 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 min out press (ovrd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 psi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il/boost/brake preload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500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100 psi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ld / Inst app entry spd?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0k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ound check for engin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–35psi &gt;= 16 sec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ss of sys press cklist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2500 psi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nbound on approach spd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k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TC min output press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 psi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 not shut off pump if &gt;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50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eng inst app entry spd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0k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ound check for APU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–15 psi &gt;= 16 sec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aps 0-15: norm/caution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0-1400 / 1600 psi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eng inbnd app speed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k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Regulated output (Norm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 - 50 psi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aps 15-100: norm/cau.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900- 3200/ 3500 psi 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eng final speed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k or approach (&gt;)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Regulators must be w/in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psi of each other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mt of fluid in isol circ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gal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ir Start with no NTS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kias below 5000’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Pressurization System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luid quantity on board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 quarts (5 gal)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 airstart speed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 kias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uge rang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.2 to 15.8” Hg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ke press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x 3000 psi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irspeed for prop malf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ktas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fety valve open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 -0.76 &amp; &gt; 15.9” Hg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Propulsion Check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lev trim tab – elec stop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 deg dn / 25 deg up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oller nominal press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6” Hg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nd note at &gt; 7000” lbs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/in 30 of 10k wind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lev trim tab – mech stop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deg dn / 27 deg up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.shield cracked (1 or 2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” Hg max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y – plane will move w/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gt; 8000’lb on 4 eng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argo ramp (full clsd)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 deg abv horizontal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go cracked (1 pane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” Hg max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 RPM for check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0’lb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argo ramp (full open)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5 deg blow horiz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go cracked (2 panes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” Hg max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v ck – max diff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gt; 1000” lbs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ng strt cycle (1 on, then)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off, 5 off, 30 off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te ctl min / max rates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200 / 1600-2900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APU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Starting TIT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ew door jettison press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 3.1”Hg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mal temp range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0-650 C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x with enrich on (gnd)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C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res to open pres reg vlv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 psi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 EGT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0 C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x with out enrichment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C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ess regulated at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5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5 psi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mal RPM range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 - 105%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x for airstart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C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s flow sharing limit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5% of each eng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 RPM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%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ormal start limits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0 – 830 C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Engine Torqu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p switch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%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IT &lt; 720 C: Do what?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rite up, see MX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il temp &lt; 0 C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imum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ter cycle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min on, 4 min off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IT 720 – 749 C: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rite up, temp ctl ck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il temp 0 to 40 C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00”lb max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rm up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m for bleed air load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IT 830 – 850 C: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rite up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 allowable - takeoff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00”lb (for 5 min)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t and operate below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,000’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IT 850 – 965 C: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p, write up, 1 retry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 allowable in flight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00”lb (30 min)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or open ground / flight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 deg / 15 deg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IT &gt;965 C: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p, write, see MX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 continuous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00”lb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U fuel burn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x 400 lbs/hr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bnormal torch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p, write, see m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6" w:type="dxa"/>
        <w:jc w:val="left"/>
        <w:tblInd w:w="-38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08"/>
        <w:gridCol w:w="1668"/>
        <w:gridCol w:w="1932"/>
        <w:gridCol w:w="1644"/>
        <w:gridCol w:w="1956"/>
        <w:gridCol w:w="1638"/>
      </w:tblGrid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Engine TIT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Fuel System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Miscellaneous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ormal continuous rang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 – 1010 C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in tank pump press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 – 24 psi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 fail to fthr, hold for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 sec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akeoff range / tim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7 - 1083C / 5 min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x &amp; ext tank pump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 – 40 psi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el bleed valve open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low 94% RPM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ilitary limit / tim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9 C / 30 min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w fuel press lite on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5 psi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mp/door open/cls time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 to 45 sec (E mdl)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limb / max continuous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0 C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x &amp; ext tank empty lt.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 psi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mp/dr: air drop to op/cls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 to 30 sec (E mdl)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ccel peak limits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gt;1083(5s)/1175 max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ted output - all pumps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0 pph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ime to extend full flaps 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to 15 sec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rossover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820C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20 C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dump outbrd/in/ext/tot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00/1800/60/ 7800#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e to retract flaps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to 15 sec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ormal Limiting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3 C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 dump altitude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0’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ar extension/retraction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 sec or less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x downspeed TIT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0 C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 fuel mgt per 55-13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00outbrd/6900inbd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heat eng &amp; apu below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37 C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55-130 continuous limit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0 C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Limits:wings/tanks/out-n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/1000/500-1000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d WX ops temp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= 0C (32F)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# of thermocouples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 (2 elements each)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Cargo Compartment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t WX ops temp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gt; 35C (95F)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rmocoup bad – rang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5 to 22 degrees ea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lkstool req’d for ramp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gt;2000 lbs across rmp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nt of oil in starter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ounces,  175 cc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Engine RPM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 of VHF radio presets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t brake peak tmp time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to 5 minutes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il pres / ign by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%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 of HF radio presets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ak hot tmp n wheel/tire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 to 30 min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mal flt &amp; Takeoff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98 – 102%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5%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f stp asy max w/o rstnt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,650 lbs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t brakes: no tow for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 min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m flight idle (on gnd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.5 – 100.5%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f stp asy max w/ rstnt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,248 lbs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ll anti-skid; no retr. for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 min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mal gnd idl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 - 102%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Ground Troops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m land; time bfre TO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min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 revers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 – 106%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aratroops with equip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regard above if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wy &gt; CFL by 300’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w speed ground idl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 – 75.5%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tters (2 attend/6 attend)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  /  70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al braked lndgs def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sec app at 90 kts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gnition Relay on / off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% / 65%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loadmasters required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gt; 40 passengers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ull antiskid at &gt; 130k 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ol brake for 65min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thr on airst if no nts by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Lightest crgo jettisonable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0 lbs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sible plugs in tire melt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0deg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rstart lite off nrm/mx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% / 40% max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go rmp cap. w/o dul rls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0 lbs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mp for nacel/turb oheat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d / 700d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peed sens. valve actuat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%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go rmp cap. w/ dual rls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64 lbs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 of nacel/turb oheat sens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 nacelle / 4 turbine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peed of Eng / Prop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,820 / 1021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DS A-22 max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28lbs (128lb rigng)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d wx: lsgi til oil tmp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 deg or more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Gearbox reduction ratio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54 to 1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DS nylon gate (1 ply)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= 13000 lbs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ld wx: in gnd idle till 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 deg oil temp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Oxygen &amp; Life Support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DS nylon gate (2 ply)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=25000 lbs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derfloor heat temp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 F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st aid kit on brd / statn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 / 23 stations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DS nylon gate (3 ply)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=37,248 lbs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nd ck pt – max cdi error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4 deg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xy ports flt deck / total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 / 10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G limits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30% w/i com lims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nd ck pt – max dme err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½ mi or 3% of dist(&gt;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in lox per 55-13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liters or ETP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ew entrance door lim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0 lbs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F radio hazard range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ft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ully serviced quantity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 liters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ual rail LH locks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k# forwd, 10k# aft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t: prop rotation time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sec max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ow light on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 liters on gage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ual rail RH locks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k forwd, 4k vrb aft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t: st. vlv lite on in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s max (2-3 psi to st)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ess rng (no flow/cont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0-455 / 270-340 psi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TC limit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,000 lbs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t: st vlv opn lite out in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s after start release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ull sys – min supply -hr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 manhours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# of Tiedowns – 10k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 (7 colms of 25)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at inertial reel lock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to 3 G’s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 of life rafts / capacity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/ 20 men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 of Tiedowns – 25k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 (2 avail w/ dul rls)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tot tubes for pilot / co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&amp;3 / 2&amp;4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e extinguishers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 of Tiedowns – 5k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-11 ea wal 33 rmp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NS Reference waypts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e ext. press-halon1211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25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50 psi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argo area height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’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NS Waypoints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er lights illum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2.5g’s or Ess DC off 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argo area length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’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NS Markpoints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 of Emer exit lights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argo area space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’ x 10’3”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NS DZs / TOAs / LZs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  /   3   /  2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K time of oxygen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to 14 min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argo compt flr pres lim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 psi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x Symm / Unsym G’s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 Gs / 1.5 Gs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EBD time of oxygen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 to 16 min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argo cmpt max load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. 1-4=10k, 5=8.5k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ost reliable fuel reading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0 deg roll,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3 d pitch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T / ULB rang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 mi / 2k-4k yds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ruck loading rmp limit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,000 lbs / pair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A mics / plug ins/ spkrs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 /  2  /  7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fe Preserver Units #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per crewmember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inch cable / pull / pwr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¼ in / 4000# / 28v dc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ally hot liquid containrs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wo 2 gal containers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ortable oxygen bottles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 of ladders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(1 step, 1 escape)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alley sink capacity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 g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</w:tcBorders>
          </w:tcPr>
          <w:p>
            <w:pPr>
              <w:pStyle w:val="Heading4"/>
              <w:rPr>
                <w:sz w:val="18"/>
                <w:u w:val="single"/>
              </w:rPr>
            </w:pPr>
            <w:r>
              <w:rPr>
                <w:u w:val="single"/>
              </w:rPr>
              <w:t>Boldface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left"/>
              <w:rPr>
                <w:u w:val="none"/>
              </w:rPr>
            </w:pPr>
            <w:r>
              <w:rPr>
                <w:u w:val="none"/>
              </w:rPr>
              <w:t>FUSELAGE FIRE/SMOKE AND FUMES ELIMINATION.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XUILARY POWER UNIT EMERGENCY SHUTDOWN (GROUND/INFLIGHT).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.  OXYGEN   “ON, 100 PERCENT”  (P)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.  FIRE HANDLE   “PULLED”  (E)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.  AGENT   “DISCHARGED” (FOR FIRE)  (E)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18"/>
              </w:rPr>
              <w:t>MULTIPLE ENGINE POWER LOSS/RPM ROLLBACK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.  MAIN TANK BOOST PUMPS – “ON”  (E)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GINE SHUTDOWN PROCEDURE.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.  MAIN TANK CROSSFEED VALVES – “CLOSED”  (E)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.  CONDITION LEVER   “FEATHER”  (CP)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.  PROPELLER GOVERNOR CONTROL SWITCHES –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“</w:t>
            </w:r>
            <w:r>
              <w:rPr>
                <w:sz w:val="18"/>
              </w:rPr>
              <w:t>MECH”  (CP/E)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.  FIRE HANDLE   “PULLED”  (CP)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4.  TEMPERATURE DATUM CONTROL VALVE SWITCHES –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“</w:t>
            </w:r>
            <w:r>
              <w:rPr>
                <w:sz w:val="18"/>
              </w:rPr>
              <w:t>NULL”  (E)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.  AGENT   “DISCHARGED” (FOR FIRE)  (CP)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(5. Synchrophaser master switch - “off” (E)                                               )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(6. Synchrophaser ess avionics and ess dc circuit breakers - “pulled” (E) )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(7. Land as soon as practical.                                                                      )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864" w:right="864" w:gutter="0" w:header="432" w:top="488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6" w:type="dxa"/>
        <w:jc w:val="left"/>
        <w:tblInd w:w="-38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08"/>
        <w:gridCol w:w="1668"/>
        <w:gridCol w:w="1932"/>
        <w:gridCol w:w="1644"/>
        <w:gridCol w:w="1956"/>
        <w:gridCol w:w="1638"/>
      </w:tblGrid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Aircraft Performanc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55-13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SKE / AWADS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x wt for windmill txi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,000 lbs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PI range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NM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</w:t>
              <w:softHyphen/>
              <w:t>mca2 inc by ? when lvl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 to 20 kts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WS range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NM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ml tkeoff / obs clnc spd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 / 1.2 x p. off stall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 airplanes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 (34 w/ zone mark)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o / ME obs clnc spd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 / 1.3 x p. on stall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dby (warm up) time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min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ml Thld / Tochdn spds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5/1.2 x p. off stall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ntenna rotation speed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 rpm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 thld / touchdn spds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8/1.2 x p. off stall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CR for no brakes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alc told w/ chng of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0#,  5d, 1000’ PA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weight/ max EWP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5000# / 175000#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ll buffet abve stall by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to 15% above stall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 stall poss. up to spd?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0 kts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bs for fin stall recovery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 to 100 lbs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 land wt / max vvi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5000lbs / 300 fpm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m land wt / max vvi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000lbs / 540 fpm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vertorque tiers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00, 21500, 23000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6" w:type="dxa"/>
        <w:jc w:val="left"/>
        <w:tblInd w:w="-38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08"/>
        <w:gridCol w:w="1668"/>
        <w:gridCol w:w="1932"/>
        <w:gridCol w:w="1644"/>
        <w:gridCol w:w="1956"/>
        <w:gridCol w:w="1638"/>
      </w:tblGrid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General Memory Aids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op safety features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tchlock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ery Bus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F</w:t>
            </w:r>
            <w:r>
              <w:rPr>
                <w:sz w:val="18"/>
              </w:rPr>
              <w:t>ire agent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w Pitch Stop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</w:t>
            </w:r>
            <w:r>
              <w:rPr>
                <w:sz w:val="18"/>
              </w:rPr>
              <w:t>larm bells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ather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</w:t>
            </w:r>
            <w:r>
              <w:rPr>
                <w:sz w:val="18"/>
              </w:rPr>
              <w:t>C external power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earbox safety features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TS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J</w:t>
            </w:r>
            <w:r>
              <w:rPr>
                <w:sz w:val="18"/>
              </w:rPr>
              <w:t>ump lights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ouple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E</w:t>
            </w:r>
            <w:r>
              <w:rPr>
                <w:sz w:val="18"/>
              </w:rPr>
              <w:t>LT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 brake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V</w:t>
            </w:r>
            <w:r>
              <w:rPr>
                <w:sz w:val="18"/>
              </w:rPr>
              <w:t>oltmeter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ire Handle (ess dc) (9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ine fuel control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E</w:t>
            </w:r>
            <w:r>
              <w:rPr>
                <w:sz w:val="18"/>
              </w:rPr>
              <w:t>mer exit lites exting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ine oil control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E</w:t>
            </w:r>
            <w:r>
              <w:rPr>
                <w:sz w:val="18"/>
              </w:rPr>
              <w:t>mer depress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ewall fuel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ewall hydraulics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ine bleed air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 start ctl circuits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 feathered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itions fire ext vlvs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s agent discharge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B Panel – Pilot sid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L</w:t>
            </w:r>
            <w:r>
              <w:rPr>
                <w:sz w:val="18"/>
              </w:rPr>
              <w:t>H AC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R</w:t>
            </w:r>
            <w:r>
              <w:rPr>
                <w:sz w:val="18"/>
              </w:rPr>
              <w:t>H AC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  <w:r>
              <w:rPr>
                <w:b w:val="false"/>
              </w:rPr>
              <w:t>C inst &amp; eng ful ctl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</w:t>
            </w:r>
            <w:r>
              <w:rPr>
                <w:sz w:val="18"/>
              </w:rPr>
              <w:t>uses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B</w:t>
            </w:r>
            <w:r>
              <w:rPr>
                <w:sz w:val="18"/>
              </w:rPr>
              <w:t>attery bus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I</w:t>
            </w:r>
            <w:r>
              <w:rPr>
                <w:sz w:val="18"/>
              </w:rPr>
              <w:t>solated DC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E</w:t>
            </w:r>
            <w:r>
              <w:rPr>
                <w:sz w:val="18"/>
              </w:rPr>
              <w:t>ssential AC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B Panel – copilot sid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M</w:t>
            </w:r>
            <w:r>
              <w:rPr>
                <w:sz w:val="18"/>
              </w:rPr>
              <w:t>ain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R</w:t>
            </w:r>
            <w:r>
              <w:rPr>
                <w:sz w:val="18"/>
              </w:rPr>
              <w:t>adio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</w:t>
            </w:r>
            <w:r>
              <w:rPr>
                <w:sz w:val="18"/>
              </w:rPr>
              <w:t>tart (ESS DC)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E</w:t>
            </w:r>
            <w:r>
              <w:rPr>
                <w:sz w:val="18"/>
              </w:rPr>
              <w:t>ngine (ESS DC)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</w:t>
            </w:r>
            <w:r>
              <w:rPr>
                <w:sz w:val="18"/>
              </w:rPr>
              <w:t>irframe(Ess DC)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L</w:t>
            </w:r>
            <w:r>
              <w:rPr>
                <w:sz w:val="18"/>
              </w:rPr>
              <w:t>ights (Main DC)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ngine Accessory Driv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O</w:t>
            </w:r>
            <w:r>
              <w:rPr>
                <w:sz w:val="18"/>
              </w:rPr>
              <w:t>il pump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F</w:t>
            </w:r>
            <w:r>
              <w:rPr>
                <w:sz w:val="18"/>
              </w:rPr>
              <w:t>uel pump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F</w:t>
            </w:r>
            <w:r>
              <w:rPr>
                <w:sz w:val="18"/>
              </w:rPr>
              <w:t>uel filter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</w:t>
            </w:r>
            <w:r>
              <w:rPr>
                <w:sz w:val="18"/>
              </w:rPr>
              <w:t>peed sensitive ctl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</w:t>
            </w:r>
            <w:r>
              <w:rPr>
                <w:sz w:val="18"/>
              </w:rPr>
              <w:t>peed sensitive vlv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earbox Accessry Driv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G</w:t>
            </w:r>
            <w:r>
              <w:rPr>
                <w:sz w:val="18"/>
              </w:rPr>
              <w:t>enerator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H</w:t>
            </w:r>
            <w:r>
              <w:rPr>
                <w:sz w:val="18"/>
              </w:rPr>
              <w:t>ydraulic pump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O</w:t>
            </w:r>
            <w:r>
              <w:rPr>
                <w:sz w:val="18"/>
              </w:rPr>
              <w:t>il pump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</w:t>
            </w:r>
            <w:r>
              <w:rPr>
                <w:sz w:val="18"/>
              </w:rPr>
              <w:t>tarter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T</w:t>
            </w:r>
            <w:r>
              <w:rPr>
                <w:sz w:val="18"/>
              </w:rPr>
              <w:t>ach generator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 AC - 115 v ac, 1 phz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rque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el flow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el Quantity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X Quantity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 AC – 26 v ac, 1 phz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#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 xml:space="preserve"> stepdown xformer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F</w:t>
            </w:r>
            <w:r>
              <w:rPr>
                <w:b w:val="false"/>
              </w:rPr>
              <w:t>uel pressure ind.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E</w:t>
            </w:r>
            <w:r>
              <w:rPr>
                <w:sz w:val="18"/>
              </w:rPr>
              <w:t>mer hydraulic press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B</w:t>
            </w:r>
            <w:r>
              <w:rPr>
                <w:sz w:val="18"/>
              </w:rPr>
              <w:t>ooster hyd press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#</w:t>
            </w:r>
            <w:r>
              <w:rPr>
                <w:b/>
                <w:sz w:val="18"/>
              </w:rPr>
              <w:t xml:space="preserve">3 </w:t>
            </w:r>
            <w:r>
              <w:rPr>
                <w:sz w:val="18"/>
              </w:rPr>
              <w:t>eng&amp;grbx oil pres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#</w:t>
            </w:r>
            <w:r>
              <w:rPr>
                <w:b/>
                <w:sz w:val="18"/>
              </w:rPr>
              <w:t>4</w:t>
            </w:r>
            <w:r>
              <w:rPr>
                <w:sz w:val="18"/>
              </w:rPr>
              <w:t xml:space="preserve"> eng&amp;grbx oil pres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 AC – 26 v ac, 1 phz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#</w:t>
            </w: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 xml:space="preserve"> stepdown xformer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</w:t>
            </w:r>
            <w:r>
              <w:rPr>
                <w:sz w:val="18"/>
              </w:rPr>
              <w:t>ux hyd press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U</w:t>
            </w:r>
            <w:r>
              <w:rPr>
                <w:sz w:val="18"/>
              </w:rPr>
              <w:t>tility hyd press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N</w:t>
            </w:r>
            <w:r>
              <w:rPr>
                <w:sz w:val="18"/>
              </w:rPr>
              <w:t>ormal brake press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</w:t>
            </w:r>
            <w:r>
              <w:rPr>
                <w:sz w:val="18"/>
              </w:rPr>
              <w:t>ntiskid test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#</w:t>
            </w:r>
            <w:r>
              <w:rPr>
                <w:b/>
                <w:sz w:val="18"/>
              </w:rPr>
              <w:t xml:space="preserve">1 </w:t>
            </w:r>
            <w:r>
              <w:rPr>
                <w:sz w:val="18"/>
              </w:rPr>
              <w:t>eng&amp;grbx oil pres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#</w:t>
            </w:r>
            <w:r>
              <w:rPr>
                <w:b/>
                <w:sz w:val="18"/>
              </w:rPr>
              <w:t xml:space="preserve">2 </w:t>
            </w:r>
            <w:r>
              <w:rPr>
                <w:sz w:val="18"/>
              </w:rPr>
              <w:t>eng&amp;grbx oil pres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64" w:right="864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apt. Will Thomas, 50 AS</w:t>
      <w:tab/>
      <w:t xml:space="preserve">                                                                                                                                                  Versio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apt. Will Thomas, 50 AS</w:t>
      <w:tab/>
      <w:t xml:space="preserve">                                                                                                                                                  Versi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C-130 (H3-model) Operational Limits / Numbers / Boldface  (Aircraft Systems and Boldfac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C-130 (H3-model) Operational Limits / Numbers / Miscellaneous Regulations  (Additional Limits, 55-130, etc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4T02:54:00Z</dcterms:created>
  <dc:creator>William R. Thomas III</dc:creator>
  <dc:description/>
  <dc:language>en-US</dc:language>
  <cp:lastModifiedBy>William R. Thomas III</cp:lastModifiedBy>
  <cp:lastPrinted>1999-04-03T15:49:00Z</cp:lastPrinted>
  <dcterms:modified xsi:type="dcterms:W3CDTF">1999-08-14T02:54:00Z</dcterms:modified>
  <cp:revision>2</cp:revision>
  <dc:subject/>
  <dc:title>C-130 E   Ops Limits / Numbers</dc:title>
</cp:coreProperties>
</file>