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rPr/>
      </w:pPr>
      <w:r>
        <w:rPr/>
        <w:t>NORMAL</w:t>
      </w:r>
    </w:p>
    <w:p>
      <w:pPr>
        <w:pStyle w:val="TextBody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rPr>
          <w:rFonts w:ascii="Copperplate Gothic Bold" w:hAnsi="Copperplate Gothic Bold" w:cs="Copperplate Gothic Bold"/>
        </w:rPr>
      </w:pPr>
      <w:r>
        <w:rPr/>
        <w:t>Procedures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Aft and Ground Observer responsibilitie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Start Procedures when using External Power or External Air source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Max allowable acceleration time from rotation to Low RPM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32"/>
              </w:rPr>
              <w:t>During a start what do you do if TIT goes above 200</w:t>
            </w:r>
            <w:r>
              <w:rPr>
                <w:sz w:val="32"/>
                <w:vertAlign w:val="superscript"/>
              </w:rPr>
              <w:t>˚</w:t>
            </w:r>
            <w:r>
              <w:rPr>
                <w:sz w:val="32"/>
              </w:rPr>
              <w:t>C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32"/>
              </w:rPr>
              <w:t>During Engine Starts what happens between 16 and 33 %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What are the ground starter pressure and temperature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What is considered an overtemp during star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Start TIT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Start Oil Temperature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Low RPM, RPM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Low RPM oil temperature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Normal RPM (Start Position) TIT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Normal RPM Oil Pressure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Normal RPM (start position) Indicated Horsepower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x reverse RPM limi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x reverse oil temp limi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Flight idle TIT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Flight idle oil pressure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Flight idle indicated horsepower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x 90</w:t>
            </w:r>
            <w:r>
              <w:rPr>
                <w:vertAlign w:val="superscript"/>
              </w:rPr>
              <w:t>0</w:t>
            </w:r>
            <w:r>
              <w:rPr/>
              <w:t xml:space="preserve"> RPM limi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x 90</w:t>
            </w:r>
            <w:r>
              <w:rPr>
                <w:vertAlign w:val="superscript"/>
              </w:rPr>
              <w:t>0</w:t>
            </w:r>
            <w:r>
              <w:rPr/>
              <w:t xml:space="preserve"> Oil temp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ilitary TIT limi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ilitary Oil pressure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ilitary Indicated Horsepower limi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Normal Rated RPM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Normal Rated Oil temp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x Cruise TIT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x Cruise Oil Pressure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x Cruise Oil temp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Fluctuating oil pressure limits after negative g fligh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at can cause RPM decay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en is operation below 130 psi permitt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en is 100</w:t>
            </w:r>
            <w:r>
              <w:rPr>
                <w:vertAlign w:val="superscript"/>
              </w:rPr>
              <w:t>0</w:t>
            </w:r>
            <w:r>
              <w:rPr/>
              <w:t>C oil temperature acceptable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x acceleration time from start to low RPM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ximum allowable oil pressure fluctuations at 100% RPM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Allowable overshoot/undershoot for flight operation RPM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On the ground what do you do if TIT remains in the 1083 to 1175</w:t>
            </w:r>
            <w:r>
              <w:rPr>
                <w:vertAlign w:val="superscript"/>
              </w:rPr>
              <w:t>0</w:t>
            </w:r>
            <w:r>
              <w:rPr/>
              <w:t>C range for more than 5 second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In flight what do you do if TIT remains in the 1083-1175</w:t>
            </w:r>
            <w:r>
              <w:rPr>
                <w:vertAlign w:val="superscript"/>
              </w:rPr>
              <w:t>0</w:t>
            </w:r>
            <w:r>
              <w:rPr/>
              <w:t>C range for more than 5 second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APU limits for EGT (GTCP95-3)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APU RPM limits in fligh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x altitude/airspeed that you can use the APU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neuver flaps airspe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Land flaps airspe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Landing gear extension at 1.0 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Landing gear retraction spe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Bomb bay doors open max airspe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in cabin door open max spe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IRDS turret airspeed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inimum airstart spe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x airspe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x permitted AOB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at happens if zero fuel weight has to be exceed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x fuel differential for tanks 1and 4 during in flight operation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x fuel differential for tanks 2 and 3 during takeoff operation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x fuel differential for tanks 2 and 3 during landing operation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Fuel dumping limitation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Landing weight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Procedures if the start button pops out below 57%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en does the primary fuel pump light go ou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Definition of a stagnated star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Definition of a stalled star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Definition and causes of a hot star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How do you prevent temporary loss of power when ground power is disconnect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en shall wheel well lights be on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en are landing, and wing tail lights on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en shall anti-collision lights be on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Procedures to do before moving the RPM selector switch from LOW to NORMAL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Primary means of turning during taxi operation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Normal Trim tab settings for takeoff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at is torquemeter flopover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at does the co-pilot verbally callout during takeoff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NTS Check parameter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NTS Check procedure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Procedures if power lever movement becomes restricted during NTS check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Procedures if NTS action does not occur prior to 500 SHP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Engine sulfidation recommendation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en is autopilot usage prohibit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Required equipment prior to loitering an engine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inimum altitude with a two engine loiter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How if buffet minimized during two engine loiter procedure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During airstarts what do you do if the feather button light comes on after the PCO is releas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en would you E-handle an engine during airstar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During airstart what do you do if you get blade angle rotation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use considerations at nigh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Recommended downwind airspe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at should the airspeed be prior to the flare with flaps in the land position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Three ways to check if gear is down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Brake technique during landin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aveoff procedure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inimum fuel required for hydraulic fluid coolin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at is condition of flight I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at is condition of flight III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at is condition of flight V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at does the APU do on the groun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Responsibilities of Pilot during star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What is the minimum psi when starting the first engine with a low pressure system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What can happen during a slow star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During Engine Starts What happens at 16%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During Engine Starts what happens between 16 and 65%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x Residual TIT before startin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Procedures if an overtemp is experienced during star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Start Oil Pressure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Low RPM TIT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Low RPM, Oil Pressure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32"/>
              </w:rPr>
              <w:t>Low RPM indicated Horse Power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Normal RPM (Start Position) RPM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Normal RPM (start position) Oil Temp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Max reverse TIT limi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Max reverse Oil Pressure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Max reverse indicated horsepower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Flight idle RPM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Flight idle oil temp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32"/>
              </w:rPr>
              <w:t>Max 90</w:t>
            </w:r>
            <w:r>
              <w:rPr>
                <w:sz w:val="32"/>
                <w:vertAlign w:val="superscript"/>
              </w:rPr>
              <w:t>˚</w:t>
            </w:r>
            <w:r>
              <w:rPr>
                <w:sz w:val="32"/>
              </w:rPr>
              <w:t xml:space="preserve"> TIT limi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32"/>
              </w:rPr>
              <w:t>Max 90</w:t>
            </w:r>
            <w:r>
              <w:rPr>
                <w:sz w:val="32"/>
                <w:vertAlign w:val="superscript"/>
              </w:rPr>
              <w:t>˚</w:t>
            </w:r>
            <w:r>
              <w:rPr>
                <w:sz w:val="32"/>
              </w:rPr>
              <w:t xml:space="preserve"> Oil Pressure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32"/>
              </w:rPr>
              <w:t>Max 90</w:t>
            </w:r>
            <w:r>
              <w:rPr>
                <w:sz w:val="32"/>
                <w:vertAlign w:val="superscript"/>
              </w:rPr>
              <w:t>˚</w:t>
            </w:r>
            <w:r>
              <w:rPr>
                <w:sz w:val="32"/>
              </w:rPr>
              <w:t xml:space="preserve"> indicated horsepower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Military RPM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Military Oil temp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Normal Rated TIT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Normal Rated Oil Pressure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Normal Rated Indicated Horsepower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Max Cruise RPM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32"/>
              </w:rPr>
              <w:t>Max Cruise Indicated Horsepower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Max time allowed for negative g’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Contributing factors to RPM decay in low RPM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Procedures if you experience RPM decay in low RPM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When can oil pressure drop below 50 psi during low RPM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br/>
              <w:t>With MIL-L-7808 oil is used what is the lower start limi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32"/>
              </w:rPr>
              <w:t>When can you operate with oil temp between 50-60</w:t>
            </w:r>
            <w:r>
              <w:rPr>
                <w:sz w:val="32"/>
                <w:vertAlign w:val="superscript"/>
              </w:rPr>
              <w:t>0</w:t>
            </w:r>
            <w:r>
              <w:rPr>
                <w:sz w:val="32"/>
              </w:rPr>
              <w:t>C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Allowable overshoot/undershoot for takeoff RPM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x TIT in low RPM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sz w:val="32"/>
              </w:rPr>
              <w:t>During Takeoff what do you do if TIT remains in the 1083 to 1175</w:t>
            </w:r>
            <w:r>
              <w:rPr>
                <w:sz w:val="32"/>
                <w:vertAlign w:val="superscript"/>
              </w:rPr>
              <w:t>0</w:t>
            </w:r>
            <w:r>
              <w:rPr>
                <w:sz w:val="32"/>
              </w:rPr>
              <w:t>C range for more than 5 second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APU limits for EGT (GTCP95-2)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APU RPM limits on the groun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Max APU RPM limi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Engine starter operation limit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Takeoff/approach flaps airspe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Max speed with gear extend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Landing gear extension at greater than 1.0 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Landing gear lights extended spe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Overwing exit door open max spe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APU door open max spe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Fuel dump airspeed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Minimum airstart speed if range is critical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Max altitude for air startin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Definition of Zero fuel weigh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Max fuel differential for tanks 1 and 4 during takeoff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Max fuel differential for tanks 1 and 4 during landing operation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Max fuel differential for tanks 2 and 3 during in flight operation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What tolerance must one set of fuel tanks be at if the other has the max imbalance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Recommended takeoff weigh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When does the starter button pop ou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If the start valve light fails to extinguish or if air pressure does not return to normal what do you do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When do you discontinue a star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Procedures for a stagnated star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Procedures for a stagnated star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Hot start procedure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What condition requires ground air conditioning system to be on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When shall taxi light be on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Max time limit for landing lights without cooling air flow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What is the preferred RPM for ground operation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When can Prop Pump #1 be on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Precautionary taxi procedures during high wind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Speeds that the flight engineer are required to supply pilot before takeoff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What speed does the rudder become effective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What normal condition may cause #1 or #1A HYD pressure warning lights to illuminate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When is an NTS check preform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sz w:val="32"/>
              </w:rPr>
            </w:pPr>
            <w:r>
              <w:rPr>
                <w:sz w:val="32"/>
              </w:rPr>
              <w:t>Indication of a satisfactory NTS check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NTS check secure procedures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ximum number of flight station crew members allowed to be away from their post at one time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en shall the flight engineer maintain a fuel log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Definition of MOSA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eather considerations prior to loitering an engine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How do you determine loiter spe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ximum airstart airspe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Procedures for no light-off within 10 seconds during an airstar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During an airstart what do you do if you get a prop pump light on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en should the cabin be depressurized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o can initiate the silence of gear warning horn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at should airspeed be before the flare with flaps at takeoff/approach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Max crosswind component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At what airspeed can you pull power levers past flight idle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Bank angle considerations at touchdown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en does fuel topping governor kick in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en does APU automatic shutdown occur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at is condition of flight II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at is condition of flight IV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at does the APU Safe switch do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Heading1"/>
              <w:ind w:left="126" w:right="126" w:hanging="0"/>
              <w:jc w:val="center"/>
              <w:rPr/>
            </w:pPr>
            <w:r>
              <w:rPr/>
              <w:t>What does the arm position do for the AP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7200" w:h="432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 Sans">
    <w:altName w:val="Bertram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z w:val="4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</w:pPr>
    <w:rPr>
      <w:rFonts w:ascii="Stencil Sans;Bertram" w:hAnsi="Stencil Sans;Bertram" w:cs="Stencil Sans;Bertram"/>
      <w:shadow/>
      <w:color w:val="0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4:59:00Z</dcterms:created>
  <dc:creator>Andrew Behlke</dc:creator>
  <dc:description/>
  <dc:language>en-US</dc:language>
  <cp:lastModifiedBy>Andrew Behlke</cp:lastModifiedBy>
  <cp:lastPrinted>2003-09-07T22:33:00Z</cp:lastPrinted>
  <dcterms:modified xsi:type="dcterms:W3CDTF">2003-09-08T03:38:00Z</dcterms:modified>
  <cp:revision>8</cp:revision>
  <dc:subject/>
  <dc:title>Aft and Ground Observer responsibilities</dc:title>
</cp:coreProperties>
</file>