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b/>
          <w:u w:val="single"/>
        </w:rPr>
        <w:t>HYDRAULICS</w:t>
      </w:r>
      <w:r>
        <w:rPr/>
        <w:t xml:space="preserve">  B-1 1-97/H-1 1-105</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  What does the utility hydraulic system operat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wing flaps, Normal landing gear extension and retraction, 1/2 of the flight controls, nose wheel steering, normal </w:t>
        <w:tab/>
        <w:t>brakes (E 1-97, H 1-105)</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2.  How much fluid is in the utility hyd reservoi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 3.2 gallon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3.  How much fluid is in the entire utility hyd system?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 ~12 gallon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  What is the normal pressure of the utility hyd system?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900 - 3200 psi</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5.  What prevents the press on one hyd pump from actuating the press warning switch for the other engin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one way check valv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6.  What are two ways to shut off the output of the engine driven pump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pull fire handle or turn off engine driven pump switch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7.  How are the shutoff valves powered?</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lectrical from the ESS DC bu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  Which other system can power the utility system on the groun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 Aux.  (ground test valv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9.  What is the purpose of the hyd accumulat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 provides reserve pressure and a dampening effect during demand and pressure fluctuation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  What powers the utility suction boost pump mot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 ESS DC switch and an ESS AC mot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  What powers the hyd warning light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 ESS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2.  When will the suction boost pump warning light illuminat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pressure drops below ~ 20psi</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3.  What unique safety feature does the suction boost pump have insid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 thermal circuit breaker that pops at ~ 11amps </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4.  What does the eng. driven hyd pump contro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two valves; one to the input of the pump and one on the output side of the pump forming the runaround circuit.  </w:t>
        <w:tab/>
        <w:t>Also closed by fire handl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5.  How much fluid is trapped in the runaround circui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 ~ 1 ga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6.  When will the engine driven pump warning lights illuminat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pressure below ~ 1000psi or switch off  (E 1-100, H 1-107)</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7.  What powers the utility hyd pressure gag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6v AC  AC Inst. and Eng. fuel control bu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8.  What does the booster hyd system control?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2 of the flight control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9.  How much fluid is in the booster hyd reservoi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2ga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20.  What is the normal output pressure of the booster hyd system?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900-3200psi</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21.  What does the aux. hyd system control?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ft cargo ramp and door, emergency brake pressure, nose gear emergency extensio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22.  How much fluid does the aux. reservoir contai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3.4 ga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23.  How is the aux. system operat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electrically from the hyd control panel in the cockpit; electrically or manually from the ramp control panel aft of the </w:t>
        <w:tab/>
        <w:t>left paratroop do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24.  What powers the aux. hyd pressure gage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C Inst. and Eng. Fuel Control Bus (cockpit); direct reading gage (at reservoi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25.  What is the normal output pressure for the aux. hyd system?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900-3300psi</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26.  What controls the pump operatio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8v ESS DC switch and a 115v ESS AC mot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7.  On E MODELS, how long must you wait to turn the aux. hyd switch on after turning it off?</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t least 10 sec to allow the accumulator to bleed dow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28.  NOTE: When using the aux. hyd handpump, where can the pressure be rea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ramp control panel  ONL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b/>
          <w:b/>
          <w:u w:val="single"/>
        </w:rPr>
      </w:pPr>
      <w:r>
        <w:rPr>
          <w:b/>
          <w:u w:val="single"/>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b/>
          <w:u w:val="single"/>
        </w:rPr>
        <w:t>TRIM TABS</w:t>
      </w:r>
      <w:r>
        <w:rPr/>
        <w:t xml:space="preserve"> 1-107</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50. Does the autopilot control the main surfaces or the trim tab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main surfaces and the elevator trim tab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51.  Are the main surfaces controlled by mechanical, electrical, or hydraulic system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mechanical system using hydraulic boos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52.  Which hydraulic system controls the flight control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utility and booste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53.  With the loss of both hydraulic systems, can the plane be controll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yes with increased effort of the pilots and coordinated use of power and trim tab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54.  Can any of the booster systems be isolated and turned off?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Yes by a switch under the fuel pane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55.  What electrical bus powers the booster shutoff valve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SS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56.  What is the hydraulic pressure on the rudder booste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3000psi with the flap lever at 15%  or greater and ~1300psi with the flap lever at less than 15%</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57.  These diverter valves are powered through what bu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ESS DC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58.  What is the hyd pressure on the aileron booster pack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050psi</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59.  What is the pressure on the elevator boost pack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tab/>
        <w:t>~3000psi</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60.  At what hydraulic pressure do the Booster Off warning lights illuminat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light only indicates position of switch</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61.  Which aileron is the aileron trim tab o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left is the one we control, the one on the right is ground adjust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62.  What powers the trim tab motor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15v ESS AC except during emer operation when the elev trim tab is powered by 28v ESS  DC</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63.  How can the elevator trim tab control be switched from normal to emergency?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switch on the center pedesta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64.  What powers the rudder trim tab?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15v ESS A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65.  What powers the trim tab indicator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8v MAIN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66.  Note: Trim tab travel is controlled by limit switches set at __ deg nose down and __ deg nose up, and by mechanical stops at __ deg nose down and __deg nose u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6, 25, 8, 27</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b/>
          <w:b/>
          <w:u w:val="single"/>
        </w:rPr>
      </w:pPr>
      <w:r>
        <w:rPr>
          <w:b/>
          <w:u w:val="single"/>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b/>
          <w:u w:val="single"/>
        </w:rPr>
        <w:t>WING FLAPS</w:t>
      </w:r>
      <w:r>
        <w:rPr/>
        <w:t xml:space="preserve"> 1-109</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0.  How long does it take for full flap movemen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8 - 15 seconds for extension and 10 - 15 seconds for retractio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1.  What angle are the flaps at 100 %?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35 de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2.  What releases the flap brak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utility hyd pressu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3.  When will the emergency flap brakes engag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when the difference between the flaps exceeds  3 de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4.  What bus powers the flap leve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8v MAIN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5.  Note: In relation to the flaps, when will the gear warn horn sound and how is it silenc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sounds when the flap lever is positioned at ~70% or more and the gear is not down. It can </w:t>
      </w:r>
      <w:r>
        <w:rPr>
          <w:b/>
        </w:rPr>
        <w:t>ONLY</w:t>
      </w:r>
      <w:r>
        <w:rPr/>
        <w:t xml:space="preserve"> be silenced by </w:t>
        <w:tab/>
        <w:t>lowering the gear or repositioning the flap lever to less than 70%</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6.  Where is the wing flap selector valve locat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forward of the left wheel well by the utility hydraulic reservoir</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7.  What does pressing the LOWER button do on the flap override control?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repositions the flap selector valve to route hyd fluid to release the flap brake, and to the flap side of the gearbox </w:t>
        <w:tab/>
        <w:t>drive mot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8.  Can the flaps be lowered any other way?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yes by using the handcrank on the front of the left wheel wel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89.  What is the purpose of the emergency flap brak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locks the flaps if it senses an asymmetric flap condition in the torque tube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90.  Can the emergency brake be overridde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tab/>
        <w:t>yes but for ground use onl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b/>
          <w:u w:val="single"/>
        </w:rPr>
        <w:t>LANDING GEAR</w:t>
      </w:r>
      <w:r>
        <w:rPr/>
        <w:t xml:space="preserve"> 1-113</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0.  The landing gear is operated by what system?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utility hydrauli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1.  The landing gear doors are operated by what system?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mechanica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2.  How long does it take for the landing gear to extend and retrac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9 seconds or les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3.  How are the landing gear held up?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by hydraulic pressure.  In the event of hyd pressure loss, a spring loaded brake assembly applies a brake to hold the </w:t>
        <w:tab/>
        <w:t>gear u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4.  Once engaged, can the spring loaded brakes be disengag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yes to allow for manual extension of the main gea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5. Can both main landing gears be manually lowered at the same tim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yes by using both hand crank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6.  Are the gear indicators operative for manual operatio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ye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7.  Other than normal ops, how else can the nose gear be raised and lower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by using the auxiliary hyd system.  No other way to rais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8.  What holds the nose gear up?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n uplock</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19.  How can the uplock for the nose gear be disengag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Manual release handle by the copilots left foo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20.  In an emergency, how can the nose gear be retract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It can'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21.  What buses power the gear handle and touchdown relay?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Handle ESS DC; TD relay ISOL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22.  In case of electrical failure, how are the landing gears operat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Buttons on the selector valve by the utility hyd reservoi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23.  Where is/are the touchdown switch(e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ft side of each forward main gear stru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24.  Which systems are affected by the touchdown switches and relay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ouchdown switch:</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Engine ground stop inop in f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Nacelle preheat inop in f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Dump mast shutoff valves closed on ground, open in f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SKE prox. warning tone disabled on the groun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ouchdown rela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gear handle lock unlocked in f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antiskid inop in f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cockpit control of the cargo ramp and door inop on the groun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airdrop release inop on the groun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OMEGA tes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uxiliary touchdown rela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GTC control power and door contro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DC bus tie control inop in f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stall warning horn system deactivat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b/>
        <w:t>--SCNS interface tests inop in f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b/>
          <w:u w:val="single"/>
        </w:rPr>
        <w:t>ENGINES/PROPS</w:t>
      </w:r>
      <w:r>
        <w:rPr/>
        <w:t xml:space="preserve"> B-1 1-11/H-1 1-4</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1.  How many stages are in the compressor section of each engin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4 stage axial flow</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2.  How many combustion chambers are in each engin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6 through-flow typ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3.  What is the maximum allowable torque on each en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9,600 in/lb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4.  Where are the acceleration bleed valves install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5th and 10th stages of the compress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4.5  The acceleration bleed valves are for compressor unloading and should only remain ope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when the engine speed is below ______.</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94%  (E 1-14, H 1-15)</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5.  What is the approx. pressure and temp. of the air as it leaves the compress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25 psi and 600 F</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6.  The extension shaft assembly consists of how many shafts and what are there purpose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 shafts; the inner transmits power from the power section to the reduction gears and the outer acts as a referenc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7.  What are the safety features of the reduction gear assembl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prop brake, safety coupling, negative torque signal syste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8.  Describe the prop brak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Acts as the first stage of reduction gearing.  Slows the prop during eng. shutdown.  Stops reverse </w:t>
        <w:tab/>
        <w:t xml:space="preserve">rotation of the </w:t>
        <w:tab/>
        <w:t xml:space="preserve">prop.  It is held disengaged by gearbox oil pressur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09.  What releases the prop brak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Starter torqu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0.  The brake is held disengaged by gearbox when rpm exceeds ___?</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3%  (E 1-11, H 1-10)</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1.  Describe the safety couplin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Decouples the engine and the reduction gearbox if approx. 6,000 in/lbs neg torque is applied.  Backs up the NTS </w:t>
        <w:tab/>
        <w:t>system.  Connects the extension shaft to the pinion of the first stage of the reduction gears. (E/H 1-11)</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2.  How long should a decoupled engine be operat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operation should not be continued. (E 1-13, H 1-11)</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3.  Describe the negative torque signal syste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tab/>
        <w:t>Provides a mechanical signal to limit negative torque.  Increases blade angle to reduce negative torqu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4.  Where must the throttles be for the NTS system to operat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flight idle or abov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5.  When will negative torque occu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when the prop is trying to drive the engin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6.  When will the NTS system operat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when the torque exceeds 1260 (+/- 600) in/lbs neg torque (E 1-27, H 1-10)</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6.5  Can a malfunctioning NTS system cause the engine to stall or flameou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yes  (E 1-27, H 1-11)</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7.  What powers the NTS syste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SS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8.  What components are mounted on the reduction gearbox accessory drive pad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G</w:t>
      </w:r>
      <w:r>
        <w:rPr/>
        <w:t xml:space="preserve"> - ac Generat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H</w:t>
      </w:r>
      <w:r>
        <w:rPr/>
        <w:t xml:space="preserve"> - Hydraulic pum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O</w:t>
      </w:r>
      <w:r>
        <w:rPr/>
        <w:t xml:space="preserve"> - Oil pum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S</w:t>
      </w:r>
      <w:r>
        <w:rPr/>
        <w:t xml:space="preserve"> - engine Starte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left="810" w:right="720" w:hanging="810"/>
        <w:rPr/>
      </w:pPr>
      <w:r>
        <w:rPr/>
        <w:tab/>
      </w:r>
      <w:r>
        <w:rPr>
          <w:b/>
        </w:rPr>
        <w:t>T</w:t>
      </w:r>
      <w:r>
        <w:rPr/>
        <w:t xml:space="preserve"> - Tachometer generat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19.  What is the reduction ratio of the reduction gearbox?</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3.54 to 1</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0.  This ratio reduces the engine speed from ___ to ___?</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3,820 rpm to 1,021 rp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1.  With a constant speed prop, what two things change to increase or decrease powe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fuel flow and prop blade angl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2.  The fuel control schedules fuel flow to produce a specific ___.</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urbine inlet temperature (TI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3.  During ground operation, throttle position mechanically affects ___ and ___.</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fuel flow and prop blade angle (E 1-13, H 1-11)</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4.  In flight, throttle position mechanically affects ___.</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fuel flow (E 1-13, H 1-11)</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5.  In flight, what regulates the prop blade angle and wh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he prop governor to maintain a constant engine spe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6.  The fuel control senses what four conditions to determine fuel flow?</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rpm, throttle position, engine inlet air temp and pressu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7.  The temperature datum control senses what two conditions before making any changes to the fuel flow?</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hrottle position and turbine inlet temperature (TI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8.  What position must the TD switch be in to provide temp protection throughout the entire range of throttle movemen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uto</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29.  Automatic temp scheduling is also provided in the throttle range of___ to ___.</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65 to 90 de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30.  What does positioning the TD switch to NULL do?</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It eliminates the automatic temp limiting and scheduling.  These must be accomplished by moving the throttl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31.  From ___ to ___, the throttle schedules the prop blade angl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Max reverse to Flight idl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32.  The fuel control will start to reduce fuel to the engine at approx. what rp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03.5% rpm (E/H 1-14)</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33.  How much fuel is put out by the fuel contro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ngine requirements + an additional 20% (E/H 1-14)</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34.  What is this additional fuel used f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he TD syste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35.  With the TD valve switch in NULL, how much fuel is bypassed back to the fuel pump?</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he additional 20%</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36.  At what percent should the speed sensitive ocntrol open the ignition relay to de-energize the valve solonoi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65%  (E 1-15, H 1-14)</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37.  Air for driving the starter can be supplied by what three source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operating engine, APU/GTC, external air source (E 1-15, H 1-16)</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38.  The pitchlock regulator assembly prevents the blades from decreasing pitch if:</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tab/>
        <w:t>hydraulic pressure is lost, or overspeed of approx. 103% RPM occurs (E 1-25, H1-30)</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45.  The low pitch stop is located in what assembl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Dome (E 1-25, H 1-30)</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46.  What is the minimum blade angle in flight and what devise provides this protectio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3 deg,  low pitch stop  (E 1-25, H 1-30)</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75.  What powers the fire detection syste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8v Ess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276.  What temperature is the nacelle overheat light set to?</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300 F</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b/>
          <w:u w:val="single"/>
        </w:rPr>
        <w:t>Electrics</w:t>
      </w:r>
      <w:r>
        <w:rPr/>
        <w:t xml:space="preserve"> B-1/1-53</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01.  All internal electrical power for airplane use comes from _____  AC generators or ___.                      </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5, battery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02.  What kva are the engine driven generators rated a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40 kva</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03.  What kva is the ATM rated a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0, 30 kva with the cooling fa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04.  How many engine driven generators are required to power all AC buse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ny two (E 1-53, H 1-50)</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05.  Which AC bus(es) is/are powered by the ATM generato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SS AC only (E 1-53, H 1-51)</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06.  If only one engine driven generator is operating, which buses are power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SS AC and MAIN AC (E 1-53, H 1-51)</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07.  When external DC power is applied, which DC bus is it connected to?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Main DC (E 1-54, H 1-58)</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08.  Can all DC powered equipment be operated by external DC powe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No, the battery bus is disconnected from all other DC buse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09.  With external AC power applied to the airplane, which buses are powered?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all AC buses and all DC buses are powered through the transformer rectifiers.  The battery is also being charged if </w:t>
        <w:tab/>
        <w:t>the DC power switch is in BATTER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0.  NOTE: The ATM generator switch must be ___ before applying external AC powe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OFF</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1.  DC power for the airplane is supplied through ___ transformer rectifiers form what AC buse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4 TR's;  ESS AC to the ESS DC bus and MAIN AC to the MAIN DC bus</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2.  What is the minimum battery voltage before selecting BATTERY on the DC power switch?               </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1v</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3.  Can power flow from the ESS and MAIN DC buses to the ESS and MAIN AC buses?  </w:t>
        <w:tab/>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no, reverse current relays prevent current flow in that directio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4.  Switching the DC power switch to Battery powers what DC bus(e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his connects the Battery and Isolated DC buse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5.  What is the minimum voltage required to close the relay to connect the Isol and Batt buses?              </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8v minimu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6.  What is the normal battery voltag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4v; 21v minimu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7.  Normally the TR's supply how many volts to the DC buses to maintain a battery charg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5-30v</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8.  On the ground and BATTERY selected on the DC power switch, the battery powers the Isol DC bus and what three DC lights will be illuminated on the bus off indicator panel?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Isol DC on Batt, ESS DC OFF, and MAIN DC OFF lights; (all 7 lights are o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19.  When the bus tie switch is tied, which lights will go ou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tab/>
        <w:t>Isol DC on Batt,  ESS DC OFF, and the MAIN DC OFF lights will go out; (top 3)</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20.  What frequency and voltage are required prior to selecting External powe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380 - 420 on the freq meter and 110 - 125 on the voltmete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21.  When external power is selected, which lights will go ou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SS AC OFF, MAIN AC  OFF, LH AC OFF, RH AC OFF (the other 4)</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22.  If external AC power is on, what effect does turning on the ATM/APU generator switch have on Ext AC powe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xt AC power is automatically switched off</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423.  On the ground, which way does current flow between the main and Ess ac buses? in f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On the ground, the touchdown switch cuts out the current limiter and allows it to flow either way but in the air the </w:t>
        <w:tab/>
        <w:t>current limiter allows it to only flow from the main to the Es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24.  Which way does the current flow between the Ess dc and Isol DC buses on the ground and in fligh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On the ground with the bus tie switch tied, it flows in either direction but in flight it is limited to only flow from the </w:t>
        <w:tab/>
        <w:t>Ess to the Iso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25.  How many volts is the INS battery?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4v</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26.  Which DC bus charges the INS battery?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SS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27.  Which DC buses are powered by the external DC powe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Main, ESS, and Isol DC buses (E 1-54, H 1-58)</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28.  What does illumination of the external DC power ready light assur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power has the correct polarit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29.  Four transformer rectifiers convert what ac voltage to what dc voltag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15v ac - 28v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30.  What powers and controls the main and ess dc bus off light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controlled by a pair of relays behind the main ac circuit breaker panel which are powered by their respective buses </w:t>
        <w:tab/>
        <w:t>and the lights are powered by the Isol DC bu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31.  The Isol DC on Batt light receives its power from what bu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Battery bu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32.  Where does the Isol dc on batt bus light receive its signal to illuminate from?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erminal on the RCR between the ESS and Isol DC buse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33.  The Isol DC on BATT light will only illuminate if the DC power switch is in what positio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Batt or EXT DC</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34.  The RCR between the Main and Ess DC buses is controlled by wha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ux touchdown  rela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35.  When will the Ext AC light illuminat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when the cart is supplying power and it is in the correct phas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36.  What does the Ext AC ready light illuminated ensur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tab/>
        <w:t>You have DC control power and AC power is in the correct phase rotatio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437.  What four conditions will cause the AC Ext Pwr switch to automatically kick off?</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ny engine-driven generator is placed on lin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TM/APU generator control switch is placed o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xternal AC power is remov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C power is not in the correct phase rotatio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38.  How do you reduce the generator output to 0?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gen. control switch to field tri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439.  Explain the four positions of the generator control switch (off, on, reset, field tri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OFF</w:t>
      </w:r>
      <w:r>
        <w:rPr/>
        <w:t xml:space="preserve"> - removes the DC control power from the generator contactor and separates the gen. from the AC Bus syste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ON</w:t>
      </w:r>
      <w:r>
        <w:rPr/>
        <w:t xml:space="preserve"> - connects the generator contactor of each generator to the bus syste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RESET</w:t>
      </w:r>
      <w:r>
        <w:rPr/>
        <w:t xml:space="preserve"> - completes the circuit to the generator excitor field and excites the field if it has insufficient voltag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FIELD TRIP</w:t>
      </w:r>
      <w:r>
        <w:rPr/>
        <w:t xml:space="preserve"> - completes a DC circuit energizing a relay to open the generator exciter field, reducing the generator </w:t>
        <w:tab/>
        <w:t>output to 0.</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440.  If the generator frequency drops below _____ the frequency sencing relay opens, disconnecting the generator from the bus syste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368 cp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41.  When #3 generator is brought on line, what bus(es) are not receiving power?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LH and RH</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42.  With only #3 and #4 generators on line, what buses are being powered by #4?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LH and RH</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43.  What are the priorities for generators to pick up other generator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wing-wing; sym-sym</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44.  What buses are powered with only #1 generator on lin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ss and Mai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45.  If the ESS AC bus fails, which bus can power the Copilots AC bu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Isol DC if select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46.  What is the primary use for the Copilots AC bus?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it powers the pilots and copilots ADI</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447.  What protects the Copilots inverte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Circuit breaker on the pilots side pane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447.5.  If power fails to the CP AC bus, will the switch automatically switch to A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No, only the AC inst and eng fuel control bus will automatically switch</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448.  Backup power for the AC Instr and Eng Fuel Control bus is from wher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SS DC through an inverte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449.  What protects the AC inst and eng fuel control inverte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Current limiter behind the CP lower side pane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450.  At ___ volts, the AC inst and eng fuel control bus will automatically switch to ___.</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5v (+/- 20); ESS A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451.  If ESS AC is selected on the AC inst and eng fuel control switch and it fails, will power automatically switch to D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No, it will only automatically switch from DC to AC</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b/>
          <w:u w:val="single"/>
        </w:rPr>
        <w:t>EMERGENCY PROCEDURES  WARNINGS, CAUTIONS, AND NOTES</w:t>
      </w:r>
      <w:r>
        <w:rPr/>
        <w:t xml:space="preserve"> B-1, 3-1/H-1, 3-1</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01.  How many emergency ropes are the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3 one by each overhead escape hatch</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02.  How many emergency exit lights are the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7  (8 on 83-0486 and up)  1 at each hatch, 1 by each paratroop door, 1 by the emergency exit in front of the right </w:t>
        <w:tab/>
        <w:t>wheel well, 1 at the crew entrance door, (extra 1 is aft of 245 on the left sid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03.  How many first aid kit storage locations are the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3, 1 at the crew entrance door, 1 on the front on 245, 21 fore and aft of both wheel well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04.  How many fire extinguishers are the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4: 1 on each side of 245, 1 aft of the right paratroop door, and 1 aft of the left wheel wel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05.  How many stanchion ladders are the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 in front of the left wheel well</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06.  How many hand axes are the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2 or 3, fore and/or aft of 245 and 1 aft of the right paratroop doo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07.  How many life vests are the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0, fore and aft of 245</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08.  How many portable oxygen bottles with smoke masks are the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4, 1 by each pilot, 1 aft of the right wheel well, and 1 aft of 245</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09.  How many oxygen regulators are the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10, 1 at each crew position in the cockpit, 1 at the end of each crew bunk, 2 on the aft right side of 245, and 1 aft of </w:t>
        <w:tab/>
        <w:t>each paratroop door</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10.  What is the alarm bell signal for ground evacuation of the airplan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 long sustained rin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11.  What is the alarm bell signal for prepare to bailou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3 short ring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12.  What is the alarm bell signal for bailou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 long sustained rin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13.  What is the alarm bell signal for crash landing is imminen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6 short ring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14.  What is the alarm bell signal for brace for impac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1 long sustained rin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15.  What are the engine shutdown condition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b/>
        </w:rPr>
        <w:tab/>
        <w:t>P</w:t>
      </w:r>
      <w:r>
        <w:rPr/>
        <w:t xml:space="preserve">- certain Prop malfunctions </w:t>
        <w:tab/>
        <w:tab/>
      </w:r>
      <w:r>
        <w:rPr>
          <w:b/>
        </w:rPr>
        <w:t>V</w:t>
      </w:r>
      <w:r>
        <w:rPr/>
        <w:t xml:space="preserve">- unusual Vibration or roughness </w:t>
        <w:tab/>
        <w:tab/>
        <w:tab/>
        <w:tab/>
      </w:r>
      <w:r>
        <w:rPr>
          <w:b/>
        </w:rPr>
        <w:t>T</w:t>
      </w:r>
      <w:r>
        <w:rPr/>
        <w:t>- Throttle control failure</w:t>
        <w:tab/>
        <w:tab/>
      </w:r>
      <w:r>
        <w:rPr>
          <w:b/>
        </w:rPr>
        <w:t>G</w:t>
      </w:r>
      <w:r>
        <w:rPr/>
        <w:t xml:space="preserve">- Generator failure (airplanes without generator disconnect) </w:t>
        <w:tab/>
        <w:tab/>
      </w:r>
      <w:r>
        <w:rPr>
          <w:b/>
        </w:rPr>
        <w:t>E</w:t>
      </w:r>
      <w:r>
        <w:rPr/>
        <w:t>- Engine fire</w:t>
        <w:tab/>
        <w:tab/>
        <w:tab/>
        <w:tab/>
      </w:r>
      <w:r>
        <w:rPr>
          <w:b/>
        </w:rPr>
        <w:t>N</w:t>
      </w:r>
      <w:r>
        <w:rPr/>
        <w:t xml:space="preserve">- Nacelle overheat  </w:t>
        <w:tab/>
        <w:tab/>
      </w:r>
      <w:r>
        <w:rPr>
          <w:b/>
        </w:rPr>
        <w:t>T</w:t>
      </w:r>
      <w:r>
        <w:rPr/>
        <w:t>- Turbine overheat</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U</w:t>
      </w:r>
      <w:r>
        <w:rPr/>
        <w:t xml:space="preserve">- Uncontrollable power  </w:t>
        <w:tab/>
        <w:tab/>
      </w:r>
      <w:r>
        <w:rPr>
          <w:b/>
        </w:rPr>
        <w:t>U</w:t>
      </w:r>
      <w:r>
        <w:rPr/>
        <w:t>- Uncontrollable rise in TI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r>
      <w:r>
        <w:rPr>
          <w:b/>
        </w:rPr>
        <w:t>U</w:t>
      </w:r>
      <w:r>
        <w:rPr/>
        <w:t xml:space="preserve">- Uncontrollable rise in oil temperature </w:t>
        <w:tab/>
      </w:r>
      <w:r>
        <w:rPr>
          <w:b/>
        </w:rPr>
        <w:t>U</w:t>
      </w:r>
      <w:r>
        <w:rPr/>
        <w:t>- Uncontrollable drop in oil pressu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016.  What is the </w:t>
      </w:r>
      <w:r>
        <w:rPr>
          <w:b/>
        </w:rPr>
        <w:t>BOLDFACE</w:t>
      </w:r>
      <w:r>
        <w:rPr/>
        <w:t xml:space="preserve"> for engine shutdown procedu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17.  CAUTION: During an engine shutdown procedure, if the condition lever is not pulled all the way to feather and the NTS is inop, what could happe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ngine decoupling is possibl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18.  WARNING: What may exist if the condition persists after the ESP is accomplish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 leak in the bleed air manifol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19.  What action should be taken if the condition persists?</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Close bleed air valve for the other engine on that win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then isolate the wing </w:t>
        <w:tab/>
        <w:tab/>
        <w:tab/>
        <w:tab/>
        <w:tab/>
        <w:t xml:space="preserve">(E)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close wing isolation valve</w:t>
        <w:tab/>
        <w:tab/>
        <w:tab/>
        <w:tab/>
        <w:tab/>
        <w:t xml:space="preserve">(H)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close bleed air divider valvedischarge remaining fire bottle on command of the pilo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20.  CAUTION: How long should the agent discharge switch be hel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No longer than 1 - 2 seconds or fire ext circuit breaker may ope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21.  What additional steps should the copilot take after an engine shutdow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nsure ESP cleanup items are complet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sk loadmaster to visually inspect the engin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ensure feather override button is ou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Notify appropriate agency</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022.  What is the </w:t>
      </w:r>
      <w:r>
        <w:rPr>
          <w:b/>
        </w:rPr>
        <w:t>BOLDFACE</w:t>
      </w:r>
      <w:r>
        <w:rPr/>
        <w:t xml:space="preserve"> action for GTC/APU shutdow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23.  WARNING: If condition persists, what action should be take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tab/>
        <w:t>discharge the remaining bottl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24.  WARNING: If directional control problems are encountered below ___  ___, a takeoff should not be attempt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Refusal Spe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 xml:space="preserve">1025.  WARNING: If directional control problems are encountered on landing, ______ should not </w:t>
        <w:tab/>
        <w:t>be attempt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 go-aroun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26.  Where are most directional control problems encounter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During deceleration during an abort or landing and as the throttles are brought into the ground rang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27.  What throttle position should a malfunctioning engine be shutdown i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Flight idl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28.  While on the ground, if a control problem is experienced, what actions should be take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hrottles</w:t>
        <w:tab/>
        <w:tab/>
        <w:tab/>
        <w:t>ground idle</w:t>
        <w:tab/>
        <w:t xml:space="preserve"> </w:t>
        <w:tab/>
        <w:tab/>
        <w:tab/>
        <w:t>(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Condition lever </w:t>
        <w:tab/>
        <w:tab/>
        <w:tab/>
        <w:t>feather (if req, on command of the pilot)</w:t>
        <w:tab/>
        <w:t>(C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reverse symmetrical engines</w:t>
        <w:tab/>
        <w:tab/>
        <w:tab/>
        <w:tab/>
        <w:tab/>
        <w:tab/>
        <w:t>(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pply brakes as req.</w:t>
        <w:tab/>
        <w:tab/>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29.  What is the indication of an engine fi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Steady illumination of the fire handle and master fire warning 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0.  If an engine fire is experienced, what actions should be talen? (ground/f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ground- ALL throttles to ground idle   ES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flight- ES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1.  During engine start, if torching is noticed, what actions should be take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condition lever to ground stop and motor the engine with the starter</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2.  If the flames went beyond the tailpipe, what action should be take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perform ESP and inform ground crew to standby if fire ext are needed</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3.  What actions should be taken for a loss of oil pressure and heavy smok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monitor engine and ESP prior to landin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4.  This action should prevent ___ during landing.</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oil combustion in the tailpip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5.  After performing the ESP for a tailpipe fire and the condition persists, what action should be performed?</w:t>
        <w:tab/>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Accelerate as rapidly as possible not to exceed maximum airspeed and maintain until flames go ou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6.  What action should be taken for a tailpipe fire during eng shutdown?</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continue shutdown and notify fire dept.  CAUTION: Do not motor the engin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7.  What are the four indications of overheating in the engine and nacelles? H 3-8</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turbine overheat warning 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nacelle overheat warning ligh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high TIT</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right="720" w:hanging="0"/>
        <w:rPr/>
      </w:pPr>
      <w:r>
        <w:rPr/>
        <w:tab/>
        <w:t>high oil temperature</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8.  What actions are taken for a turbine overheat warning in the ground? in flight? H 3-8</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ground: All throttles to ground idle, affected condition lever to ground sto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flight: affected throttle toward flight idle.  If condition persists, ES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39.  What actions are taken for nacelle overheat warning on the groung?  in flight? H 3-8</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ground:  All throttles to ground idle, ES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flight:     ESP</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1040.  What actions are taken for high TIT on the ground?  in flight? H 3-8</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lineRule="exact" w:line="240"/>
        <w:ind w:right="720" w:hanging="0"/>
        <w:rPr/>
      </w:pPr>
      <w:r>
        <w:rPr/>
        <w:tab/>
        <w:t xml:space="preserve">ground: affected throttle toward ground idle, TD switch to NULL; if this fails to correct the problem affected </w:t>
        <w:tab/>
        <w:t>condition lever to ground stop</w:t>
      </w:r>
    </w:p>
    <w:p>
      <w:pPr>
        <w:pStyle w:val="Normal"/>
        <w:tabs>
          <w:tab w:val="clear" w:pos="720"/>
          <w:tab w:val="left" w:pos="810" w:leader="none"/>
          <w:tab w:val="left" w:pos="7020" w:leader="none"/>
        </w:tabs>
        <w:spacing w:lineRule="exact" w:line="240"/>
        <w:ind w:right="720" w:hanging="0"/>
        <w:rPr/>
      </w:pPr>
      <w:r>
        <w:rPr/>
        <w:tab/>
        <w:t>flight: retard affected throttle toward flight idle and the TD switch to NULL; if condition  persists, ESP</w:t>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Courier" w:hAnsi="Courier" w:cs="Courier"/>
      <w:b/>
      <w:sz w:val="36"/>
    </w:rPr>
  </w:style>
  <w:style w:type="paragraph" w:styleId="TextBody">
    <w:name w:val="Body Text"/>
    <w:basedOn w:val="Normal"/>
    <w:pPr>
      <w:spacing w:lineRule="exact" w:line="24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spacing w:lineRule="exact" w:line="240"/>
    </w:pPr>
    <w:rPr>
      <w:rFonts w:ascii="Courier" w:hAnsi="Courier" w:eastAsia="Times New Roman" w:cs="Courier"/>
      <w:color w:val="auto"/>
      <w:sz w:val="24"/>
      <w:szCs w:val="20"/>
      <w:lang w:val="en-US" w:eastAsia="zh-CN" w:bidi="hi-IN"/>
    </w:rPr>
  </w:style>
  <w:style w:type="paragraph" w:styleId="Bullet">
    <w:name w:val="Bullet"/>
    <w:qFormat/>
    <w:pPr>
      <w:widowControl/>
      <w:bidi w:val="0"/>
      <w:spacing w:lineRule="exact" w:line="240"/>
      <w:ind w:left="288" w:hanging="0"/>
    </w:pPr>
    <w:rPr>
      <w:rFonts w:ascii="Courier" w:hAnsi="Courier" w:eastAsia="Times New Roman" w:cs="Courier"/>
      <w:color w:val="auto"/>
      <w:sz w:val="24"/>
      <w:szCs w:val="20"/>
      <w:lang w:val="en-US" w:eastAsia="zh-CN" w:bidi="hi-IN"/>
    </w:rPr>
  </w:style>
  <w:style w:type="paragraph" w:styleId="Bullet1">
    <w:name w:val="Bullet 1"/>
    <w:qFormat/>
    <w:pPr>
      <w:widowControl/>
      <w:bidi w:val="0"/>
      <w:spacing w:lineRule="exact" w:line="240"/>
      <w:ind w:left="576" w:hanging="0"/>
    </w:pPr>
    <w:rPr>
      <w:rFonts w:ascii="Courier" w:hAnsi="Courier" w:eastAsia="Times New Roman" w:cs="Courier"/>
      <w:color w:val="auto"/>
      <w:sz w:val="24"/>
      <w:szCs w:val="20"/>
      <w:lang w:val="en-US" w:eastAsia="zh-CN" w:bidi="hi-IN"/>
    </w:rPr>
  </w:style>
  <w:style w:type="paragraph" w:styleId="NumberList">
    <w:name w:val="Number List"/>
    <w:qFormat/>
    <w:pPr>
      <w:widowControl/>
      <w:bidi w:val="0"/>
      <w:spacing w:lineRule="exact" w:line="240"/>
      <w:ind w:left="720" w:hanging="0"/>
    </w:pPr>
    <w:rPr>
      <w:rFonts w:ascii="Courier" w:hAnsi="Courier" w:eastAsia="Times New Roman" w:cs="Courier"/>
      <w:color w:val="auto"/>
      <w:sz w:val="24"/>
      <w:szCs w:val="20"/>
      <w:lang w:val="en-US" w:eastAsia="zh-CN" w:bidi="hi-IN"/>
    </w:rPr>
  </w:style>
  <w:style w:type="paragraph" w:styleId="Subhead">
    <w:name w:val="Subhead"/>
    <w:qFormat/>
    <w:pPr>
      <w:widowControl/>
      <w:bidi w:val="0"/>
      <w:spacing w:before="72" w:after="72"/>
    </w:pPr>
    <w:rPr>
      <w:rFonts w:ascii="Courier" w:hAnsi="Courier" w:eastAsia="Times New Roman" w:cs="Courier"/>
      <w:b/>
      <w:i/>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1T20:28:00Z</dcterms:created>
  <dc:creator>David P. Nardozzi</dc:creator>
  <dc:description/>
  <dc:language>en-US</dc:language>
  <cp:lastModifiedBy>-</cp:lastModifiedBy>
  <dcterms:modified xsi:type="dcterms:W3CDTF">1999-05-05T18:56:00Z</dcterms:modified>
  <cp:revision>2</cp:revision>
  <dc:subject/>
  <dc:title>master question file</dc:title>
</cp:coreProperties>
</file>