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jc w:val="center"/>
        <w:rPr/>
      </w:pPr>
      <w:r>
        <w:rPr>
          <w:b/>
          <w:bCs/>
          <w:i/>
          <w:iCs/>
          <w:u w:val="single"/>
        </w:rPr>
        <w:t>LOADING IFF/SIF MODE IV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ERM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i/>
          <w:iCs/>
        </w:rPr>
        <w:t>KIT-1C:</w:t>
      </w:r>
      <w:r>
        <w:rPr/>
        <w:t xml:space="preserve">  Gray box underneath the flight deck you plug the KYK-13 i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i/>
          <w:iCs/>
        </w:rPr>
        <w:t>KOI-18:</w:t>
      </w:r>
      <w:r>
        <w:rPr/>
        <w:t xml:space="preserve">  Small green device you run the “strips” through to load KYK-1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i/>
          <w:iCs/>
        </w:rPr>
        <w:t>KYK-13:</w:t>
      </w:r>
      <w:r>
        <w:rPr/>
        <w:t xml:space="preserve">  Small green device used to load codes into the aircraf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i/>
          <w:iCs/>
        </w:rPr>
        <w:t>Register:</w:t>
      </w:r>
      <w:r>
        <w:rPr/>
        <w:t xml:space="preserve"> Memory storage space in KYK-13 (also called “fill”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OADING THE KIT-1C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  <w:bCs/>
        </w:rPr>
        <w:t>1.  Load KYK-13 with MODE IV codes</w:t>
      </w:r>
      <w:r>
        <w:rPr/>
        <w:t xml:space="preserve"> for the applicable zulu day (see IFG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/>
        <w:tab/>
        <w:t>a.  Before loading the tapes, zero all fil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/>
        <w:tab/>
        <w:t>b.  Load A &amp; B tapes under two separate fil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/>
        <w:tab/>
        <w:t>c.  After loading, check all fills in KYK-1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b/>
          <w:b/>
          <w:bCs/>
        </w:rPr>
      </w:pPr>
      <w:r>
        <w:rPr>
          <w:b/>
          <w:bCs/>
        </w:rPr>
        <w:t>2.  Ensure power applied to aircraf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b/>
          <w:b/>
          <w:bCs/>
        </w:rPr>
      </w:pPr>
      <w:r>
        <w:rPr>
          <w:b/>
          <w:bCs/>
        </w:rPr>
        <w:t>3.  Turn the IFF/SIF control head to STBY or 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/>
        <w:tab/>
        <w:t>a.  MODE IV lever 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/>
        <w:tab/>
        <w:t>b.  IFF/SIF caution light 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b/>
          <w:b/>
          <w:bCs/>
        </w:rPr>
      </w:pPr>
      <w:r>
        <w:rPr>
          <w:b/>
          <w:bCs/>
        </w:rPr>
        <w:t>4.  Press the zeroize button on the KIT-1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/>
        <w:tab/>
      </w:r>
      <w:r>
        <w:rPr>
          <w:b/>
          <w:bCs/>
        </w:rPr>
        <w:t xml:space="preserve">NOTE - </w:t>
      </w:r>
      <w:r>
        <w:rPr/>
        <w:t xml:space="preserve">Don’t zeroize the KIT-1C with the KYK-13 connected to it (it will </w:t>
        <w:tab/>
        <w:t>zeroize the fill selected on the KYK-13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b/>
          <w:b/>
          <w:bCs/>
        </w:rPr>
      </w:pPr>
      <w:r>
        <w:rPr>
          <w:b/>
          <w:bCs/>
        </w:rPr>
        <w:t>5.  Attach the KYK-13 to the KIT-1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/>
        <w:tab/>
        <w:t>a.  Ensure the KYK-13 is of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/>
        <w:tab/>
        <w:t>b.  Remove KIT-1C dust cov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/>
        <w:tab/>
        <w:t xml:space="preserve">c.  Holding the KYK-13 with the control knobs at the 10 O’clock position, </w:t>
        <w:tab/>
        <w:tab/>
        <w:t xml:space="preserve">attach the female connection on the KYK-13 to the fill port on the KIT-1C </w:t>
        <w:tab/>
        <w:t>and rotate it clockwise until securely fasten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b/>
          <w:b/>
          <w:bCs/>
        </w:rPr>
      </w:pPr>
      <w:r>
        <w:rPr>
          <w:b/>
          <w:bCs/>
        </w:rPr>
        <w:t>6.  Load the MODE IV cod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/>
        <w:tab/>
        <w:t>a.  Select the register that contains the MODE IV “A” co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/>
        <w:tab/>
        <w:t xml:space="preserve">b.  Watching the red LED on the KYK-13, turn on the KYK-13 (red light </w:t>
        <w:tab/>
        <w:t>should flash, if not, wiggle the KYK-13 and try agai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/>
        <w:tab/>
        <w:t>c.  Turn KYK-13 of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/>
        <w:tab/>
        <w:t>d.  Select the register that contains the MODE IV “B” code, repeat 6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/>
        <w:tab/>
        <w:t>e.  Watch KIT-1C , green LED should flas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/>
        <w:tab/>
        <w:t>f.  Turn KYK-13 of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/>
        <w:tab/>
        <w:t>g.  Load only 1 set of fills (A &amp; B) are loaded at one ti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b/>
          <w:b/>
          <w:bCs/>
        </w:rPr>
      </w:pPr>
      <w:r>
        <w:rPr>
          <w:b/>
          <w:bCs/>
        </w:rPr>
        <w:t>7.  Disconnect the KYK-13 from the KIT-1C and replace dust cov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b/>
          <w:b/>
          <w:bCs/>
        </w:rPr>
      </w:pPr>
      <w:r>
        <w:rPr>
          <w:b/>
          <w:bCs/>
        </w:rPr>
        <w:t>8.  Check that IFF/SIF caution light is extinguish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b/>
          <w:b/>
          <w:bCs/>
        </w:rPr>
      </w:pPr>
      <w:r>
        <w:rPr>
          <w:b/>
          <w:bCs/>
        </w:rPr>
        <w:t xml:space="preserve">9.  Have MODE IV checked on ground before takeoff </w:t>
      </w:r>
      <w:r>
        <w:rPr/>
        <w:t>(IAW with FCIF fil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  <w:bCs/>
        </w:rPr>
        <w:t>NOTE</w:t>
      </w:r>
      <w:r>
        <w:rPr/>
        <w:t xml:space="preserve"> - In-flight, change from “A” to “B” after zulu day changes (A is for the day on the tape, B is the same as the </w:t>
      </w:r>
      <w:r>
        <w:rPr>
          <w:u w:val="single"/>
        </w:rPr>
        <w:t>next</w:t>
      </w:r>
      <w:r>
        <w:rPr/>
        <w:t xml:space="preserve"> zulu day</w:t>
      </w:r>
    </w:p>
    <w:sectPr>
      <w:type w:val="nextPage"/>
      <w:pgSz w:w="12240" w:h="15840"/>
      <w:pgMar w:left="2880" w:right="2880" w:gutter="0" w:header="0" w:top="2736" w:footer="0" w:bottom="273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9T16:15:00Z</dcterms:created>
  <dc:creator>David P. Nardozzi</dc:creator>
  <dc:description/>
  <dc:language>en-US</dc:language>
  <cp:lastModifiedBy>Desktop IV</cp:lastModifiedBy>
  <cp:lastPrinted>1980-01-09T12:43:00Z</cp:lastPrinted>
  <dcterms:modified xsi:type="dcterms:W3CDTF">1980-01-09T12:43:00Z</dcterms:modified>
  <cp:revision>5</cp:revision>
  <dc:subject/>
  <dc:title>C-130 BRAKING RESTRICTIONS </dc:title>
</cp:coreProperties>
</file>