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LS Self-Test (Automatic if power interrupted 3 seconds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utopilot Disengaged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Flight Director Switch to NORMAL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elect MLS on FDMS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ial in Airplane Heading on HSI CSW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4"/>
        </w:rPr>
        <w:t>Activate Self Test on IDCU</w:t>
      </w:r>
    </w:p>
    <w:p>
      <w:pPr>
        <w:pStyle w:val="Normal"/>
        <w:rPr/>
      </w:pPr>
      <w:bookmarkStart w:id="0" w:name="_1015999234"/>
      <w:bookmarkEnd w:id="0"/>
      <w:r>
        <w:rPr/>
        <w:object w:dxaOrig="8611" w:dyaOrig="12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05pt;height:451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58568956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MLS Approach Guide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MLS and TAC – ON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Tune MLS – Desired channel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Tune TAC – MLS TAC frequency if req’d (Warning 4-74) [Only if prior to SCNS OFP 40.07]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MLS 1-2 Page – Verify AUTO mode selected (Default)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MLS 1-2 Page – Select NON-COMP/COMP mod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Select COMP for COMPUTED MLS approach </w:t>
      </w:r>
    </w:p>
    <w:p>
      <w:pPr>
        <w:pStyle w:val="Normal"/>
        <w:spacing w:lineRule="auto" w:line="480"/>
        <w:ind w:left="360" w:firstLine="360"/>
        <w:rPr>
          <w:b/>
          <w:b/>
          <w:sz w:val="24"/>
        </w:rPr>
      </w:pPr>
      <w:r>
        <w:rPr>
          <w:b/>
          <w:sz w:val="24"/>
        </w:rPr>
        <w:t>(Warning 4-74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Select NON-COMP for MLS approach (Default)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MLS 2-2 Page- Verify 4 letter ident (Mxxx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 w:val="24"/>
        </w:rPr>
        <w:t xml:space="preserve">MLS 2-2 Page- Verify OVRD </w:t>
      </w:r>
      <w:r>
        <w:rPr>
          <w:b/>
          <w:sz w:val="24"/>
          <w:u w:val="single"/>
        </w:rPr>
        <w:t>not</w:t>
      </w:r>
      <w:r>
        <w:rPr>
          <w:b/>
          <w:sz w:val="24"/>
        </w:rPr>
        <w:t xml:space="preserve"> selected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Select MLS on FDMS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Select approach heading on HSI  CSW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Verify – TAC not selected on either FDMS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MLS 2-2 Page – Confirm TAC on MLS frequency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Flight Director Switch – NORMAL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Fly the Approach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Intercept – MLS cours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Monitor – Ident on MLS 2-2 pag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Missed Approach – Retune TAC as required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11:00Z</dcterms:created>
  <dc:creator>Toshiba Preferred User</dc:creator>
  <dc:description/>
  <dc:language>en-US</dc:language>
  <cp:lastModifiedBy>Nate Allerheiligen</cp:lastModifiedBy>
  <cp:lastPrinted>2000-03-31T09:17:00Z</cp:lastPrinted>
  <dcterms:modified xsi:type="dcterms:W3CDTF">2001-01-24T19:58:00Z</dcterms:modified>
  <cp:revision>5</cp:revision>
  <dc:subject/>
  <dc:title> </dc:title>
</cp:coreProperties>
</file>