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Y-58 SECURE RADIO LOAD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rPr/>
      </w:pPr>
      <w:r>
        <w:rPr>
          <w:b/>
          <w:bCs/>
          <w:u w:val="single"/>
        </w:rPr>
        <w:t>LOADING</w:t>
      </w:r>
      <w:r>
        <w:rPr>
          <w:b/>
          <w:bCs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rPr/>
      </w:pPr>
      <w:r>
        <w:rPr/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>1.  Radio (UHF/VHF) - “ON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ab/>
      </w:r>
      <w:r>
        <w:rPr>
          <w:b/>
          <w:bCs/>
        </w:rPr>
        <w:t xml:space="preserve">NOTE: </w:t>
      </w:r>
      <w:r>
        <w:rPr/>
        <w:t xml:space="preserve"> In order to hear the radio in the back, turn “PA” on and select the </w:t>
        <w:tab/>
        <w:t>radios you are load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>2.  Control Head (Co-Pilot’s side shelf) - “C” and “ON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 xml:space="preserve">3.  KY-58 (cargo compartment, VHF &amp; HF, or under flight deck, UHF) - </w:t>
        <w:tab/>
        <w:t>“C” and “ON” (should hear short beeping ton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>4.  Ensure KYK-13 is “OFF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>5.  Connect KYK-13 to KY-5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>6.  Hold REM/LOC  Switch to LOC and Hol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>7.  Push PTT, beeping should sto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>8.  Release REM/LOC switc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>9.  Place KY-58 Mode switch to “LD”, should hear a steady t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rPr/>
      </w:pPr>
      <w:r>
        <w:rPr/>
        <w:t>10.  KYK-13 - “ON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rPr/>
      </w:pPr>
      <w:r>
        <w:rPr/>
        <w:t>11.  KY-58 “Pull” switch to “1” and KYK-13 to “1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rPr/>
      </w:pPr>
      <w:r>
        <w:rPr/>
        <w:t>12.  Push PTT, should hear one bee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rPr/>
      </w:pPr>
      <w:r>
        <w:rPr/>
        <w:t>13.  Repeat step 10 for all positions to be load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rPr/>
      </w:pPr>
      <w:r>
        <w:rPr/>
        <w:t>14.  KYK-13 - “OFF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rPr/>
      </w:pPr>
      <w:r>
        <w:rPr/>
        <w:t>15.  Remove KYK-13 from KY-5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rPr/>
      </w:pPr>
      <w:r>
        <w:rPr/>
        <w:t xml:space="preserve">16.  Turn Mode switch on KY-58 to “C”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rPr/>
      </w:pPr>
      <w:r>
        <w:rPr/>
        <w:t>17.  Check filter setting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left" w:pos="540" w:leader="none"/>
        </w:tabs>
        <w:rPr/>
      </w:pPr>
      <w:r>
        <w:rPr/>
        <w:t xml:space="preserve"> “</w:t>
      </w:r>
      <w:r>
        <w:rPr/>
        <w:t>P”</w:t>
        <w:tab/>
        <w:tab/>
        <w:t>- Permits transmission of text in the clea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left" w:pos="540" w:leader="none"/>
        </w:tabs>
        <w:rPr/>
      </w:pPr>
      <w:r>
        <w:rPr/>
        <w:t xml:space="preserve"> “</w:t>
      </w:r>
      <w:r>
        <w:rPr/>
        <w:t>C”</w:t>
        <w:tab/>
        <w:t>- Permits trans of ciphered text, can receive ciphered or plain tex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left" w:pos="540" w:leader="none"/>
        </w:tabs>
        <w:rPr/>
      </w:pPr>
      <w:r>
        <w:rPr/>
        <w:t>“</w:t>
      </w:r>
      <w:r>
        <w:rPr/>
        <w:t>CO”</w:t>
        <w:tab/>
        <w:t xml:space="preserve">- Can transmit &amp; receive </w:t>
      </w:r>
      <w:r>
        <w:rPr>
          <w:u w:val="single"/>
        </w:rPr>
        <w:t>only</w:t>
      </w:r>
      <w:r>
        <w:rPr/>
        <w:t xml:space="preserve"> ciphered text (i.e.- you can’t hear anyone </w:t>
        <w:tab/>
        <w:tab/>
        <w:tab/>
        <w:t xml:space="preserve">   unless they are keyed with your code, and they can’t hear you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left" w:pos="540" w:leader="none"/>
        </w:tabs>
        <w:rPr/>
      </w:pPr>
      <w:r>
        <w:rPr/>
        <w:t>“</w:t>
      </w:r>
      <w:r>
        <w:rPr/>
        <w:t>LD”</w:t>
        <w:tab/>
        <w:t>- Permits load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rPr/>
      </w:pPr>
      <w:r>
        <w:rPr>
          <w:b/>
          <w:bCs/>
          <w:u w:val="single"/>
        </w:rPr>
        <w:t>CIPHER MODE OPERATION</w:t>
      </w:r>
      <w:r>
        <w:rPr>
          <w:b/>
          <w:bCs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rPr/>
      </w:pP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>1.  Contact receiving station to switch the KY-58 to “C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>2.  Select “C” on Co-Pilot’s side shelf remote control hea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rPr/>
      </w:pPr>
      <w:r>
        <w:rPr>
          <w:b/>
          <w:bCs/>
          <w:u w:val="single"/>
        </w:rPr>
        <w:t>NOTE</w:t>
      </w:r>
      <w:r>
        <w:rPr>
          <w:b/>
          <w:bCs/>
        </w:rPr>
        <w:t>:</w:t>
      </w:r>
      <w:r>
        <w:rPr/>
        <w:t xml:space="preserve">  Ensure the remote control heads and KY-58’s are cleared, set to “P” and turned “OFF” after flight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880" w:right="2880" w:gutter="0" w:header="0" w:top="2736" w:footer="0" w:bottom="273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9T17:19:00Z</dcterms:created>
  <dc:creator>David P. Nardozzi</dc:creator>
  <dc:description/>
  <dc:language>en-US</dc:language>
  <cp:lastModifiedBy>Desktop IV</cp:lastModifiedBy>
  <cp:lastPrinted>1980-01-09T12:47:00Z</cp:lastPrinted>
  <dcterms:modified xsi:type="dcterms:W3CDTF">1980-01-09T12:47:00Z</dcterms:modified>
  <cp:revision>5</cp:revision>
  <dc:subject/>
  <dc:title>C-130 BRAKING RESTRICTIONS </dc:title>
</cp:coreProperties>
</file>