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VERVIEW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ime Hack</w:t>
        <w:tab/>
        <w:tab/>
        <w:tab/>
        <w:t>_________________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riefing Classification</w:t>
        <w:tab/>
        <w:t>___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Flight Date</w:t>
        <w:tab/>
        <w:tab/>
        <w:tab/>
        <w:t>___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Aircraft Commander</w:t>
        <w:tab/>
        <w:tab/>
        <w:t>_________________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all Sign</w:t>
        <w:tab/>
        <w:tab/>
        <w:tab/>
        <w:t>___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Tail Number</w:t>
        <w:tab/>
        <w:tab/>
        <w:tab/>
        <w:t>_________________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tatus</w:t>
        <w:tab/>
        <w:tab/>
        <w:tab/>
        <w:t>___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Parking Spot</w:t>
        <w:tab/>
        <w:tab/>
        <w:tab/>
        <w:t>_________________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Fuel Load</w:t>
        <w:tab/>
        <w:tab/>
        <w:tab/>
        <w:t>_________________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Gross Weight</w:t>
        <w:tab/>
        <w:tab/>
        <w:t>_________________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pare Aircraft</w:t>
        <w:tab/>
        <w:tab/>
        <w:t>_________________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2 Execution</w:t>
        <w:tab/>
        <w:tab/>
        <w:t>_________________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ofile</w:t>
        <w:tab/>
        <w:tab/>
        <w:tab/>
        <w:t>_________________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raining Requirements</w:t>
        <w:tab/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SSION TIM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LOCAL</w:t>
        <w:tab/>
        <w:t xml:space="preserve">  ZULU</w:t>
      </w:r>
    </w:p>
    <w:tbl>
      <w:tblPr>
        <w:tblW w:w="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2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Crew 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Time / L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at J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 XSN 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 XSN 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NGINE STAR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eiver Statu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 4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e of Power Cart / AP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rmal Engine Start Procedur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ound Emergenc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firstLine="180"/>
        <w:rPr>
          <w:sz w:val="20"/>
          <w:szCs w:val="20"/>
        </w:rPr>
      </w:pPr>
      <w:r>
        <w:rPr>
          <w:sz w:val="20"/>
          <w:szCs w:val="20"/>
        </w:rPr>
        <w:t>APU Fi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firstLine="180"/>
        <w:rPr>
          <w:sz w:val="20"/>
          <w:szCs w:val="20"/>
        </w:rPr>
      </w:pPr>
      <w:r>
        <w:rPr>
          <w:sz w:val="20"/>
          <w:szCs w:val="20"/>
        </w:rPr>
        <w:t>Hot Start/Torch/Tailpipe Fi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firstLine="180"/>
        <w:rPr>
          <w:sz w:val="20"/>
          <w:szCs w:val="20"/>
        </w:rPr>
      </w:pPr>
      <w:r>
        <w:rPr>
          <w:sz w:val="20"/>
          <w:szCs w:val="20"/>
        </w:rPr>
        <w:t>Engine Fire on the Grou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firstLine="180"/>
        <w:rPr>
          <w:sz w:val="20"/>
          <w:szCs w:val="20"/>
        </w:rPr>
      </w:pPr>
      <w:r>
        <w:rPr>
          <w:sz w:val="20"/>
          <w:szCs w:val="20"/>
        </w:rPr>
        <w:t>DRSTABB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firstLine="180"/>
        <w:rPr>
          <w:sz w:val="20"/>
          <w:szCs w:val="20"/>
        </w:rPr>
      </w:pPr>
      <w:r>
        <w:rPr>
          <w:sz w:val="20"/>
          <w:szCs w:val="20"/>
        </w:rPr>
        <w:t>Egress plan (with and w/out pax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firstLine="180"/>
        <w:rPr>
          <w:sz w:val="20"/>
          <w:szCs w:val="20"/>
        </w:rPr>
      </w:pPr>
      <w:r>
        <w:rPr>
          <w:sz w:val="20"/>
          <w:szCs w:val="20"/>
        </w:rPr>
        <w:t>Alarm Bell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XI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Airfield Restrictions / Hazards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OT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KEOFF DAT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Gross Weight and CG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akeoff mode / Flap setting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ritical / Non-Critical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akeoff thrust setting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1 speed and basis fo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3-Engine Climb Speed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ked NEFS scenario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ot Brake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KEOFF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ormal Takeoff Procedure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Takeoff Emergencies</w:t>
      </w:r>
    </w:p>
    <w:p>
      <w:pPr>
        <w:pStyle w:val="Normal"/>
        <w:numPr>
          <w:ilvl w:val="0"/>
          <w:numId w:val="12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Big picture plan</w:t>
      </w:r>
    </w:p>
    <w:p>
      <w:pPr>
        <w:pStyle w:val="Normal"/>
        <w:numPr>
          <w:ilvl w:val="0"/>
          <w:numId w:val="12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Windshear (if required)</w:t>
      </w:r>
    </w:p>
    <w:p>
      <w:pPr>
        <w:pStyle w:val="Normal"/>
        <w:numPr>
          <w:ilvl w:val="0"/>
          <w:numId w:val="12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Abort</w:t>
      </w:r>
    </w:p>
    <w:p>
      <w:pPr>
        <w:pStyle w:val="Normal"/>
        <w:numPr>
          <w:ilvl w:val="0"/>
          <w:numId w:val="12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Runway Trim / Trim Monitor</w:t>
      </w:r>
    </w:p>
    <w:p>
      <w:pPr>
        <w:pStyle w:val="Normal"/>
        <w:numPr>
          <w:ilvl w:val="0"/>
          <w:numId w:val="12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Unscheduled Rudder Deflection</w:t>
      </w:r>
    </w:p>
    <w:p>
      <w:pPr>
        <w:pStyle w:val="Normal"/>
        <w:numPr>
          <w:ilvl w:val="0"/>
          <w:numId w:val="12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Engine Fire/Failure During Flight</w:t>
      </w:r>
    </w:p>
    <w:p>
      <w:pPr>
        <w:pStyle w:val="Normal"/>
        <w:numPr>
          <w:ilvl w:val="0"/>
          <w:numId w:val="12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Crash Landing or Ditching / When committed</w:t>
      </w:r>
    </w:p>
    <w:p>
      <w:pPr>
        <w:pStyle w:val="Normal"/>
        <w:numPr>
          <w:ilvl w:val="0"/>
          <w:numId w:val="12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Crew Duties</w:t>
      </w:r>
    </w:p>
    <w:p>
      <w:pPr>
        <w:pStyle w:val="Normal"/>
        <w:numPr>
          <w:ilvl w:val="0"/>
          <w:numId w:val="12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Mission Go/No Go deci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UTE OF FLIGHT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SID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Terrain / Obstacles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FMS Setup for departure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Routing: __________________________________________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Level off Altitude: __________  TAS: ___________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Slip capability: _____________________________________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High Terrain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Special Use Airspace / TFRs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Emergency Fields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Transition Field</w:t>
      </w:r>
    </w:p>
    <w:p>
      <w:pPr>
        <w:pStyle w:val="Normal"/>
        <w:numPr>
          <w:ilvl w:val="1"/>
          <w:numId w:val="15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uel Conservation Proced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IR REFUELING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tart Prep for Contact Check: _____________ (ARCT – 45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/A Tacan on by: ______________________ (ARTC – 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40"/>
        <w:gridCol w:w="1066"/>
        <w:gridCol w:w="1139"/>
        <w:gridCol w:w="120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AL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 TYP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SIGN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C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IT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LOA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GO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rimary Rendezvous Equipment: FMS / A/A TACAN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Turn Range / Offset / Timing: _________________________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Rendezvous Contingencies: __________________________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Receiver Training Requirements: ______________________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Boom Brief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9"/>
        <w:gridCol w:w="1116"/>
        <w:gridCol w:w="1107"/>
        <w:gridCol w:w="1107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vr Ty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Rcv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Spe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ru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s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 Equi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t/War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awa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L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Tanker End AR Request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Receiver End AR Request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UNICATIONS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Communication Requirements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C2 Radio Calls (Departure / Arrival)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Crew Coordi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NETRATION AND LANDING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Landing Base: __________  Runway: ____________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rrival Fuel: ________________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Full Stop Fuel: _______________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pproach Brief: 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1"/>
        <w:gridCol w:w="1101"/>
        <w:gridCol w:w="1107"/>
        <w:gridCol w:w="113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AID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R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S</w:t>
            </w:r>
          </w:p>
        </w:tc>
      </w:tr>
      <w:tr>
        <w:trPr>
          <w:trHeight w:val="33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SED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G DIST</w:t>
            </w:r>
          </w:p>
        </w:tc>
      </w:tr>
      <w:tr>
        <w:trPr>
          <w:trHeight w:val="33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FIELD DIA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/U TIMI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X REQ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TIONS / NOT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ACLES / TERRAIN</w:t>
            </w:r>
          </w:p>
        </w:tc>
      </w:tr>
      <w:tr>
        <w:trPr>
          <w:trHeight w:val="33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irdrome Restrictions / Hazards / Local Procedures (ASRR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AM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nding Da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nding Restrictions and Stopping Distance</w:t>
      </w:r>
      <w:r>
        <w:rPr>
          <w:rStyle w:val="EndnoteCharacters"/>
          <w:rStyle w:val="EndnoteAnchor"/>
          <w:sz w:val="20"/>
          <w:szCs w:val="20"/>
        </w:rPr>
        <w:endnoteReference w:id="2"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ew Responsibilities During Landing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indshear and Vmgs calcula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C Landing Techniqu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osswind Landing Techniqu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mulated EPs</w:t>
      </w:r>
      <w:r>
        <w:rPr>
          <w:rStyle w:val="EndnoteCharacters"/>
          <w:rStyle w:val="EndnoteAnchor"/>
          <w:sz w:val="20"/>
          <w:szCs w:val="20"/>
        </w:rPr>
        <w:endnoteReference w:id="3"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nding / Braking Crew Coordin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el Requireme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PR for Outb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UCH AND GO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Dash 1 Procedures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Crew Responsibilities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Abort Decision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WX Restri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VERSE WEATHER (If Required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urbulenc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hunderstorm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Heavy Rain Shower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cing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Hot Weather Operation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ld Weather Oper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LEGATION OF DUTIES and CRM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11-2KC135 Vol 3 Ch 6 standard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Mission Crunch Points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Use of “Knock-It Off” and “Time out”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CRM Monitor: ___________________________________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Instructor / Evaluator Brief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SCELLANEO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thing Requirements (night, cold WX, helme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quired Pubs on Board (FLIP, Tech Orders, AD’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C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Interest It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ernate 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ight Lunc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RV #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ANA Time 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br w:type="column"/>
      </w:r>
      <w:r>
        <w:rPr>
          <w:b/>
          <w:sz w:val="20"/>
          <w:szCs w:val="20"/>
          <w:u w:val="single"/>
        </w:rPr>
        <w:t>SUPPLEMENTAL BRIEFING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72-Hour Rebrief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ormation Briefing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ctic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RM Focus a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PPLEMENTAL BRIEFINGS (T-3 mission only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range Field / Airport Qualification Program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azardous Cargo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ircraft Securit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ax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Pax Monitor Duti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Seat Releas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Pax Handling and Show Time: _________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Pax Emergency Egres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ACM / IEP Brief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MEGP Procedure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Cargo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Load Time: ________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Cargo Requirements and Restri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O/NO-GO Program (PRIMATE FOOD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P - People (Crew complement) </w:t>
        <w:br/>
        <w:t>R - Records Check (Training folder)</w:t>
        <w:br/>
        <w:t>I - Information Changes  (Tail #)</w:t>
        <w:br/>
        <w:t xml:space="preserve">M - Mission Kit </w:t>
        <w:br/>
        <w:t>A - Annotate Changes (See Ops Sup)</w:t>
        <w:br/>
        <w:t xml:space="preserve">T - Training (Beans) </w:t>
        <w:br/>
        <w:t xml:space="preserve">E - ERCC items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F - FCIF Cards</w:t>
        <w:br/>
        <w:t>O - ORM Sheet (make photocopy)</w:t>
        <w:br/>
        <w:t xml:space="preserve">O - Orders </w:t>
        <w:br/>
        <w:t>D - DNIF, Duress Wo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2240" w:h="15840"/>
      <w:pgMar w:left="432" w:right="432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4"/>
          <w:szCs w:val="14"/>
        </w:rPr>
        <w:t>G/W will allow a 2.8% CG at Vth-10, 3-Eng, Gear Down, Sym and Asym Max N1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4"/>
          <w:szCs w:val="14"/>
        </w:rPr>
        <w:t>15 kts xwind, Day) Circling or 600/2 Night) 1000/2 or circling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RANDALL, 97 OSS, 21 Dec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Pilot Mission Briefing Guide - KC-135R, Block 30 Pacer CRAG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14:00Z</dcterms:created>
  <dc:creator>Rob Randall</dc:creator>
  <dc:description/>
  <cp:keywords/>
  <dc:language>en-US</dc:language>
  <cp:lastModifiedBy>USAF User</cp:lastModifiedBy>
  <dcterms:modified xsi:type="dcterms:W3CDTF">2006-12-21T21:08:00Z</dcterms:modified>
  <cp:revision>14</cp:revision>
  <dc:subject/>
  <dc:title>OVERVIEW</dc:title>
</cp:coreProperties>
</file>