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 Slowdown (LM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ersonnel seated forward of load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hecks CDS arming switches (245) are in normal position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moves emergency restraint on loads to be extracted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hecks right hand locks to ensure proper setting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hecks ADS ramp support arms connected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Inspects loads and extraction sysytem for proper rigging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Unlocks left hand locks for loads to be dropped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d light - On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Don’s helmet &amp; restraint harn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3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lowdown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Open ramp and door (if doesn’t open from front, LM climbs over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ads to his control panel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ngineer ensures ramp and door open light is illuminated for entire drop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>(no light means no drop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 For the ADS to work, the aircraft must be airborne, ADS ramp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>support arms connected, and ramp and door opened to the airdrop posi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op and Completion of Dro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Green Light” Co-pilot turns on green light </w:t>
      </w:r>
      <w:r>
        <w:rPr>
          <w:sz w:val="18"/>
          <w:szCs w:val="18"/>
          <w:u w:val="single"/>
        </w:rPr>
        <w:t>and</w:t>
      </w:r>
      <w:r>
        <w:rPr>
          <w:sz w:val="18"/>
          <w:szCs w:val="18"/>
        </w:rPr>
        <w:t xml:space="preserve"> presses ADS butto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Extraction chute is released and swings aft into airstrea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 xml:space="preserve">: LM is positioned by T-handle to pull when he hears and sees green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>light if extraction chute didn’t releas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LM standing by to pull right hand release handle (emergency position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load fails to extract with extraction chute ou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calls “Load Clear” or the conditio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d Light - On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LM clears Engineer to close ramp and do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-Drop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Acknowledge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lears closing of the ramp and door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strains load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ccomplished completion of dro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If drop reattempted, begin with pre slowdown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ERGENCY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aintain Drop airspeed and AGL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void flying over or upwind of water or built up area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runs malfunction checklist and tells pilot when comple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If right hand locks release prior to green light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pply emergency restraint (from front to rear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aise aft anchor cable support (if required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lose ramp and door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lock platforms (if unable, secure with aircraft tiedowns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If extraction chute fails to release mechanically, or falls on the ramp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pply emergency aft restraint (from front to rear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aise aft anchor cable support (if required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lose ramp and door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lock platforms (if unable, secure with aircraft tiedowns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If load fails to extract with single extraction chute outside the aircraft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pply emergency aft restraint (from front to rear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ut extraction line aft of the attachment point (forward-deploys chutes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aise aft anchor cable support (if required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lose ramp and door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lock platforms (if unable, secure with aircraft tiedowns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If load fails to extract with multiple 28-foot outside the aircraft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ull right rail control handle to emergency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If fails to extract, pull simul handle full forward (ensures left locks are out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Pull for 10-20 seconds to compensate for lock loading/bindin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If still fails to extract, land. Forced landing likel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3T02:00:00Z</dcterms:created>
  <dc:creator>Unknown</dc:creator>
  <dc:description/>
  <dc:language>en-US</dc:language>
  <cp:lastModifiedBy>David P. Nardozzi</cp:lastModifiedBy>
  <cp:lastPrinted>1995-03-22T02:07:00Z</cp:lastPrinted>
  <dcterms:modified xsi:type="dcterms:W3CDTF">1995-03-30T17:25:00Z</dcterms:modified>
  <cp:revision>12</cp:revision>
  <dc:subject/>
  <dc:title>CDS</dc:title>
</cp:coreProperties>
</file>