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ANDING GEAR EXTENSION USING EMERGENCY EXTEND SWITCHE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ANDING GEAR MAY NOT ROTATE ABOVE 185 KT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SE 40% FLAPS AND 100% FLAP APPROACH SPEED + 30 KT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LG SHOULDINDICATE IN-TRANSIT WITHIN 5 SEC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NLG SHOULD INDICATE IN-TRANSIT WITHIN 10 SEC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BOTH SHOULD TAKE APPROXIMATELY 3 MIN TO EXTEND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WHEN ACCUMULATOR PRESSURE IS USED FOR BOGIE ROTATION MLG WILL NOT ROTATE ABOVE 170 KT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NEVER DO A INFLIGHT BRAKE CHECK WHEN USING EMERGENCY BRAKES WITH LOSE OF NORMAL AND ALTERNATE BRAKING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F MLG EMERGENCY EXTEND SWITCH IS LEFT EXTENDED NORMAL AND ALTERNATE BRAKES, AND CASTORING ARE NOT AVAILABL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F NLG EMERGENCY EXTEND SWITCH IS LEFT EXTENDED NORMAL NOS WHEEL STEERING WILL NOT BE AVAILA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YDRAULIC SYSTEM OVERPRESSURE  (3-147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3400 PSI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O NOT DEPRESSURIZE ANY OF THE ENGINE DRIVEN HYDRAULIC PUMPS IN THE AFFECTED SYSTEM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O NOT PULL THE FIRE HANDLE AS PUMP FAILURE MAY OCCUR, AND DUMP FLUID ON A HOT ENGIN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HUTDOWN THE ENGINE WITH THE PRECAUTIONARY ENGINE SHUTDOWN CHECKL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IF SHUTDOWN IS NOT A IMMEDIATE OP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EDUCE POWER TO A MINIMUM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LACE PTU ON FOR ADJACENT SYSTEM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EPRESS ONE OR MORE PUMPS ON ADJACENT SYSTEM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ONITOR ALL SYSTEMS FOR FLUID LOS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ONITOR HYDRAULIC SYSTEM RESERVOIR TEMP, OVER 225 DEGREES FLUID BREAKDOWN OCCURS, RECONSIDER SHUTDOW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GINE OVERHEAT  (3-8, 3-38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NDICATED BY FLASHIN OVEWRHEAT LIGHT ON PILOTS CENTER INSTRUMENT PANEL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FLASHING FIRE LIGHT ON ENGINEERS CONSOL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HECK FOR HIGH TIT, POSSIBLE NACELLE BLEED AIR DUCT FAILUR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IF NACELLE BLEED AIR DUCT FAILURE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</w:rPr>
        <w:t>PRECAUTIONARY ENGINE SHUTDOWN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VERHEAT ACCOMPANIED B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4"/>
        </w:rPr>
      </w:pPr>
      <w:r>
        <w:rPr>
          <w:b/>
          <w:sz w:val="24"/>
        </w:rPr>
        <w:t>BLEED DUCT OVERHE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4"/>
        </w:rPr>
      </w:pPr>
      <w:r>
        <w:rPr>
          <w:b/>
          <w:sz w:val="24"/>
        </w:rPr>
        <w:t>FSS FIRE 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4"/>
        </w:rPr>
      </w:pPr>
      <w:r>
        <w:rPr>
          <w:b/>
          <w:sz w:val="24"/>
        </w:rPr>
        <w:t>ACCOMPLISH PYLON FIRE CHECKL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F REAL OVERHEAT, RETARD THROTTLE TO ID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     IF LIGHT STAYS ON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  <w:lang w:val="en-US"/>
        </w:rPr>
        <w:t>PRECAUTIONARY ENGINE SHUTDOW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IGHT OUT, RETURN THROTTLE TO PREVIOUS POSITIO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HECK WHEN LIGHT COMES O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IGHT ON AGAIN, PRECAUTIONARY ENGINE SHUTDOW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SSIBLE TO LEAVE RUNNING IF GREATER HAZARD EXISTS, POWER SETTING BELOW WHERE LIGHT COMES ON MAY BE U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GINE OVERHEAT ON THE GROUND, FIRE HANDLE THE ENG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5T19:30:00Z</dcterms:created>
  <dc:creator>Barry N. Gear</dc:creator>
  <dc:description/>
  <dc:language>en-US</dc:language>
  <cp:lastModifiedBy>Barry N. Gear</cp:lastModifiedBy>
  <cp:lastPrinted>2000-06-25T15:03:00Z</cp:lastPrinted>
  <dcterms:modified xsi:type="dcterms:W3CDTF">2000-06-25T20:04:00Z</dcterms:modified>
  <cp:revision>1</cp:revision>
  <dc:subject/>
  <dc:title>LANDING GEAR EXTENSION USING EMERGENCY EXTEND SWITCHES</dc:title>
</cp:coreProperties>
</file>