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</w:t>
      </w:r>
      <w:r>
        <w:rPr/>
        <w:t>FUEL FLOW POWER SETTING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,000 - TRT (GO AROUN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,000 - TAKEOFF (REDUC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,000 -  210 KTS CLE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,000 - 40% FLAPS + GE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,000 - 3 DEGREE GS 100% + GE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,000 - LEVEL OFF MDA 100% + GE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,000 - 40% DOWNWIND VF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 METHOD FOR INSTANT RESPON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24:00Z</dcterms:created>
  <dc:creator>Barry N. Gear</dc:creator>
  <dc:description/>
  <dc:language>en-US</dc:language>
  <cp:lastModifiedBy>William Matthew Morley</cp:lastModifiedBy>
  <dcterms:modified xsi:type="dcterms:W3CDTF">2003-03-10T19:57:00Z</dcterms:modified>
  <cp:revision>3</cp:revision>
  <dc:subject/>
  <dc:title>                       FUEL FLOW POWER SETTINGS</dc:title>
</cp:coreProperties>
</file>