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</w:rPr>
        <w:t>ENGINE RUNNING ON/OFFLOAD BRIEFING GUI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 Applicable items of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fter Landing Checklis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 Engines - Low Speed Ground Idle (check SKE &amp; RADAR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 Flaps &amp; Air Deflector Doors - as req’d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 Face into Wind (Dirt Op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 More than 10 PAX - Ramp &amp; Door (less - crew door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 Vehicles/Cargo - 300’ straight, 50’ prior to tur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 Night Operations:</w:t>
        <w:tab/>
        <w:tab/>
        <w:t>Landing Lights - as req’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>Wing Tip Taxi Lights - 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  Safety Obs (FS 245):</w:t>
        <w:tab/>
        <w:t>PA - 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>Heads up on Cargo/PAX movi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>Crew use HOT MI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8.  Start with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efore Takeoff Checklis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</w:rPr>
        <w:t>REVERSE TAXIING BRIEFING GUI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 Brief crew on direction of turn ou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 Pilot and Co-Pilot feet on floo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 Do not use brak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 LM keep talking, if stop talking, stop backi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 Turn towards 1 &amp; 2/3 &amp; 4, more turn/less tur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 Try to put aircraft on taxi line if ab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  Clear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al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bstacles by 25’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  If night, ensure proper illumin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  Countdown 5-4-3-2-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.  Questions</w:t>
      </w:r>
    </w:p>
    <w:sectPr>
      <w:type w:val="nextPage"/>
      <w:pgSz w:w="12240" w:h="15840"/>
      <w:pgMar w:left="2880" w:right="2880" w:gutter="0" w:header="0" w:top="2736" w:footer="0" w:bottom="273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18T05:18:00Z</dcterms:created>
  <dc:creator>FLIGHT MANAGEMENT</dc:creator>
  <dc:description/>
  <dc:language>en-US</dc:language>
  <cp:lastModifiedBy>Desktop IV</cp:lastModifiedBy>
  <cp:lastPrinted>1995-03-22T13:58:00Z</cp:lastPrinted>
  <dcterms:modified xsi:type="dcterms:W3CDTF">1995-03-22T13:58:00Z</dcterms:modified>
  <cp:revision>9</cp:revision>
  <dc:subject/>
  <dc:title/>
</cp:coreProperties>
</file>