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ENGINE RUN-UP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1.  Select an Area Free of F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2.  Check Restrictions on Power Settin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3.  Head Aircraft within 3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Wind Direction for &gt; 7,000 in-lbs tor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hen Wind &gt; 10 k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4.  Run-Up Symmetrical Engi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TION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1.  Pilot:  Nosewheel Parking Brake - Centered &amp; S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2.  Co-Pilot:  Yoke Off Stop, Guard Brakes, Eyes Outs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3.  Pilot &amp; Engine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Ground Idle RPM - Note Tor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Throttles - Flight Idle - Note Tor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Throttles to 8,000 in-lbs, Check Normal &amp; Mech Gover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.  Check Engine Instrum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e.  Throttles - Flight Idle - Note Torque (200 in-lbs Increas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f.  Throttles - Ground Idle - Note Torque Decrease (Positive Decrease </w:t>
        <w:tab/>
        <w:tab/>
        <w:tab/>
        <w:t>in Torque, if not, Ground Stop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9T21:44:00Z</dcterms:created>
  <dc:creator>David P. Nardozzi</dc:creator>
  <dc:description/>
  <dc:language>en-US</dc:language>
  <cp:lastModifiedBy>Desktop IV</cp:lastModifiedBy>
  <cp:lastPrinted>1995-03-22T13:56:00Z</cp:lastPrinted>
  <dcterms:modified xsi:type="dcterms:W3CDTF">1995-03-22T13:57:00Z</dcterms:modified>
  <cp:revision>4</cp:revision>
  <dc:subject/>
  <dc:title>ENGINE RUNNING ON/OFFLOAD</dc:title>
</cp:coreProperties>
</file>