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/>
        <w:t>ENGINE START MALFUNCTIO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SHEARED STARTER SHAF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BUTTON POPS OUT APPROXIMATELY 1 SE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REMOVE AIR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PYLON BLEED VALV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DEPRESS STARTER BUTT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</w:tabs>
        <w:ind w:left="960" w:hanging="360"/>
        <w:rPr/>
      </w:pPr>
      <w:r>
        <w:rPr>
          <w:b/>
          <w:sz w:val="24"/>
        </w:rPr>
        <w:t>IF BUTTON STAYS IN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SHEARED SHAF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</w:tabs>
        <w:ind w:left="960" w:hanging="360"/>
        <w:rPr/>
      </w:pPr>
      <w:r>
        <w:rPr>
          <w:b/>
          <w:sz w:val="24"/>
        </w:rPr>
        <w:t>IF BUTTON POPS OUT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BAD HOLDING CO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SD FA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DISCONN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MX IF AVAIL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TO FLY WITH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CHECK OIL QUANTITY / MAX 50 HOURS OF FLIG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T STAR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INDICATION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TIT SURPASSES N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STOP START / CLEAR ENGINE / MX (PROBABLY FUEL CONTRO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UNG STAR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INDICATION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STALL AT 55% N2 / TIT RIS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STOP START / CLEAR ENGIN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ATTEMPT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 START WITH AUG AIR VALVE CLOS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IF ENGINE HAS HISTORY OF HUNG STARTS USE 20% FOR RU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IF SECOND START FAIL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MX ATTEMPT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START WITH AIR AUG CLOSED AND 20% FOR RU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GH FUEL FL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INDICATION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GREATER THAN 800 PPH PRIOR TO IGN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STOP START / CLEAR ENGINE \ MX (PROBABLY FUEL CONTRO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 IGN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 xml:space="preserve">STOP START / CLEAR ENGINE / CHECK CB’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TRY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START USING AIRSTART POSI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 FUEL FLOW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CHECK WITH FE (POSSIBLE BAD INDICATOR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IF NOT INDICATO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STOP START / CHECK CB’S / MX (FUEL SHUTOFF BAD ?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 N1 OR N2 RPM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N2 CHECK WITH FE (POSSIBLE BAD INDICATOR)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N1 CHECK WITH SCANNER FOR ROTATION / WAIT 5 M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IF NO N1 IN 5 MIN STOP START / CALL MX</w:t>
      </w:r>
    </w:p>
    <w:p>
      <w:pPr>
        <w:pStyle w:val="Heading1"/>
        <w:rPr/>
      </w:pPr>
      <w:r>
        <w:rPr/>
        <w:t xml:space="preserve">                   </w:t>
      </w:r>
      <w:r>
        <w:rPr/>
        <w:t>ENGINE START MALFUNCTIONS</w:t>
      </w:r>
    </w:p>
    <w:p>
      <w:pPr>
        <w:pStyle w:val="Heading2"/>
        <w:rPr/>
      </w:pPr>
      <w:r>
        <w:rPr/>
        <w:t xml:space="preserve">                                                            </w:t>
      </w:r>
      <w:r>
        <w:rPr/>
        <w:t>PAG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 OIL PRESSURE BY N2 RPM (LIGHT REMAINS ON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CHECK WITH FE / STOP START / M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RTER BUTTON NOT OUT BY N2 RPM (46 +/- 3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PULL OUT BUTTON MANUAL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RTER VALVE OPEN LIGHT NOT OUT BY N2 RP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STOP START / M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LDING COIL FAIL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HOLD BUTTON IN MANUALLY FOR ST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 LIGHT IN STARTER BUTT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CONTINUE WITH START / BURNED OUT BUL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GINE CLEARING PROCEDU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MOTOR ENGINE FOR 30 SEC TO CLEAR FU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9:23:00Z</dcterms:created>
  <dc:creator>Barry N. Gear</dc:creator>
  <dc:description/>
  <dc:language>en-US</dc:language>
  <cp:lastModifiedBy>William Matthew Morley</cp:lastModifiedBy>
  <cp:lastPrinted>2000-09-10T16:12:00Z</cp:lastPrinted>
  <dcterms:modified xsi:type="dcterms:W3CDTF">2003-03-10T19:57:00Z</dcterms:modified>
  <cp:revision>3</cp:revision>
  <dc:subject/>
  <dc:title>                  ENGINE START MALFUNCTIONS</dc:title>
</cp:coreProperties>
</file>