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</w:t>
      </w:r>
      <w:r>
        <w:rPr/>
        <w:t>EMERGENCY EQUIPMEN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LIFE RAFTS (4)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2 ESCAPE HATCH</w:t>
      </w:r>
    </w:p>
    <w:p>
      <w:pPr>
        <w:pStyle w:val="Normal"/>
        <w:numPr>
          <w:ilvl w:val="0"/>
          <w:numId w:val="4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3R ESCAPE HAT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4 ESCAPE HATCH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6 SERVICE D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APE DESCENT REELS (24)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15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BESIDE NO 2 ESCAPE HATCH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7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BELOW NO 1 ESCAPE HATCH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AT PILOTS SIDE CONSOLE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660" w:leader="none"/>
        </w:tabs>
        <w:ind w:left="66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T CO-PILOTS SIDE CONSO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APE SLIDES (5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5 SERVICE DOOR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3 L &amp; R ESCAPE HAT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4 ESCAPE HATCH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6 SERVICE D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SCAPE ROPES (8)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NO 3 L&amp; R ESCAPE HATCH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NO 4 ESCAPE HAT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NO 6 SERVICE DO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ind w:left="900" w:hanging="360"/>
        <w:rPr>
          <w:b/>
          <w:b/>
          <w:sz w:val="24"/>
        </w:rPr>
      </w:pPr>
      <w:r>
        <w:rPr>
          <w:b/>
          <w:sz w:val="24"/>
        </w:rPr>
        <w:t>ABOVE STAIR LADDER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ARGO COMPART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7 L &amp; R TROOP DOORS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REW ENTRANCE DOO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RASH AXES (3)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FT OF FLIGHT ENGINEERS POSITION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DJACENT NO 5 SERVICE DOOR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 CLOTHES CLOS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</w:t>
      </w:r>
      <w:r>
        <w:rPr/>
        <w:t>EMERGENCY EQUIPMENT</w:t>
      </w:r>
    </w:p>
    <w:p>
      <w:pPr>
        <w:pStyle w:val="Heading2"/>
        <w:rPr/>
      </w:pPr>
      <w:r>
        <w:rPr/>
        <w:t xml:space="preserve">                                                             </w:t>
      </w:r>
      <w:r>
        <w:rPr/>
        <w:t>PAGE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ST AID KITS (2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2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FT OF FLIGHT ENGINEERS POSITION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2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FT AND INBOARD OF NO 5 SERVICE DOOR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COURIER COMPARTMENT COAT CLOSET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8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 xml:space="preserve"> AFT WALL OF LAVATORY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7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FWD WALL OF GALLE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RE EXTINGUISHERS (17)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RELIEF CREW COAT CLOSET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FT OF FLIGHT ENGINEERS POSITION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ISLE WALL, RELIEF CREW BAGGAGE COMPARTMENT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ISLE WALL OF COURIER COMPARTMENT COAT CLOSET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ARGO COMPARTMENT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6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DJACENT OXYGEN BOTTLES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2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CENTER WING ARE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2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GALLEY FWD WAL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2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AFT RIGHT SIDE WALL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1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LAVATORY AFT WAL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EBD - (8) MAX 41,000FT; 15 MIN OPS; LITMUS PAPER PINK = NO GOOD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20" w:leader="none"/>
        </w:tabs>
        <w:ind w:left="1020" w:hanging="360"/>
        <w:rPr>
          <w:b/>
          <w:b/>
          <w:sz w:val="24"/>
        </w:rPr>
      </w:pPr>
      <w:r>
        <w:rPr>
          <w:b/>
          <w:sz w:val="24"/>
        </w:rPr>
        <w:t>LEFT SIDE OF NAV STATION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1020" w:leader="none"/>
        </w:tabs>
        <w:ind w:left="1020" w:hanging="360"/>
        <w:rPr>
          <w:b/>
          <w:b/>
          <w:sz w:val="24"/>
        </w:rPr>
      </w:pPr>
      <w:r>
        <w:rPr>
          <w:b/>
          <w:sz w:val="24"/>
        </w:rPr>
        <w:t>RT SIDE OF FWD BULKHEAD ACROSS FROM CREW COAT CLOSET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ARGO COMPARTMENT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20" w:leader="none"/>
        </w:tabs>
        <w:ind w:left="1020" w:hanging="360"/>
        <w:rPr>
          <w:b/>
          <w:b/>
          <w:sz w:val="24"/>
        </w:rPr>
      </w:pPr>
      <w:r>
        <w:rPr>
          <w:b/>
          <w:sz w:val="24"/>
        </w:rPr>
        <w:t>FWD LEFT SIDE NEXT TO THE INTERCOM CONTROL PANEL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20" w:leader="none"/>
        </w:tabs>
        <w:ind w:left="1020" w:hanging="360"/>
        <w:rPr>
          <w:b/>
          <w:b/>
          <w:sz w:val="24"/>
        </w:rPr>
      </w:pPr>
      <w:r>
        <w:rPr>
          <w:b/>
          <w:sz w:val="24"/>
        </w:rPr>
        <w:t>FWD OF THE LEFT TROOP DOOR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20" w:leader="none"/>
        </w:tabs>
        <w:ind w:left="1020" w:hanging="360"/>
        <w:rPr>
          <w:b/>
          <w:b/>
          <w:sz w:val="24"/>
        </w:rPr>
      </w:pPr>
      <w:r>
        <w:rPr>
          <w:b/>
          <w:sz w:val="24"/>
        </w:rPr>
        <w:t>FWD OF THE RIGHT TROOP DOOR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1020" w:leader="none"/>
        </w:tabs>
        <w:ind w:left="1020" w:hanging="360"/>
        <w:rPr>
          <w:b/>
          <w:b/>
          <w:sz w:val="24"/>
        </w:rPr>
      </w:pPr>
      <w:r>
        <w:rPr>
          <w:b/>
          <w:sz w:val="24"/>
        </w:rPr>
        <w:t>FWD RIGHT SIDE ADJACENT THE OXYGEN BOTTLE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20" w:leader="none"/>
        </w:tabs>
        <w:ind w:left="1020" w:hanging="360"/>
        <w:rPr/>
      </w:pPr>
      <w:r>
        <w:rPr>
          <w:b/>
          <w:sz w:val="24"/>
        </w:rPr>
        <w:t>2</w:t>
      </w:r>
      <w:r>
        <w:rPr>
          <w:rFonts w:eastAsia="Wingdings" w:cs="Wingdings" w:ascii="Wingdings" w:hAnsi="Wingdings"/>
          <w:b/>
          <w:sz w:val="24"/>
          <w:lang w:val="en-US" w:eastAsia="en-US"/>
        </w:rPr>
        <w:t></w:t>
      </w:r>
      <w:r>
        <w:rPr>
          <w:b/>
          <w:sz w:val="24"/>
        </w:rPr>
        <w:t>CLOSET BULKHEAD AFT OF LOADMASTER SEAT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                        </w:t>
      </w:r>
      <w:r>
        <w:rPr/>
        <w:t>EMERGENCY EQUIPMENT</w:t>
      </w:r>
    </w:p>
    <w:p>
      <w:pPr>
        <w:pStyle w:val="Heading2"/>
        <w:rPr/>
      </w:pPr>
      <w:r>
        <w:rPr/>
        <w:t xml:space="preserve">                                                                </w:t>
      </w:r>
      <w:r>
        <w:rPr/>
        <w:t>PAGE 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XYGEN BOTTLES (16)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WD SIDE OF FLIGHT ENGINEER’S WORK TABL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WD SIDE OF NAV WORK TABLE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CROSS FROM FLIGHT STATION LADDER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ISLE ON WALL BETWEEN BUNK ROOM DOORS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CROSS FROM FLIGHT DECK SERVICE DOOR NO 5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REW LAVATORY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RIGHT AFT SIDE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RIGHT AFT SIDE NEXT TO LOADMASTERS OUTBOARD SEAT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2 - TROOP COMPARTMENT LAVATORY</w:t>
      </w:r>
    </w:p>
    <w:p>
      <w:pPr>
        <w:pStyle w:val="Normal"/>
        <w:numPr>
          <w:ilvl w:val="0"/>
          <w:numId w:val="37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ARGO COMPARTMENT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WD LEFT AND RIGHT SID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ENTER CARGO LEFT AND RIGHT SIDES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WD OF LEFT AND RIGHT TROOP DOOR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OXYGEN RECHARGERS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WD SIDE OF NAV WORK TABLE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CROSS FROM FLIGHT STATION LADDER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ACROSS FROM FLIGHT DECK SERVICE DOOR NO 5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RIGHT AFT SIDE TROOP COMPARTMENT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REW LAVATOR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MERGENCY EXIT LIGHTS (12)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FLIGHT DECK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FLIGHT STATION LADDER ENTRANCE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1 AND NO 2 ESCAPE HATCHES</w:t>
      </w:r>
    </w:p>
    <w:p>
      <w:pPr>
        <w:pStyle w:val="Normal"/>
        <w:numPr>
          <w:ilvl w:val="0"/>
          <w:numId w:val="36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5 SERVICE DOOR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TROOP COMPARTMENT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3L AND 3R ESCAPE HATCHES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4 ESCAPE HATCH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6 SERVICE DOOR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TROOP COMPARTMENT STAIRWAY ENTRANC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60" w:leader="none"/>
        </w:tabs>
        <w:ind w:left="660" w:hanging="360"/>
        <w:rPr>
          <w:b/>
          <w:b/>
          <w:sz w:val="24"/>
        </w:rPr>
      </w:pPr>
      <w:r>
        <w:rPr>
          <w:b/>
          <w:sz w:val="24"/>
        </w:rPr>
        <w:t>CARGO COMPARTMENT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CREW ENTRANCE DOOR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960" w:leader="none"/>
        </w:tabs>
        <w:ind w:left="960" w:hanging="360"/>
        <w:rPr>
          <w:b/>
          <w:b/>
          <w:sz w:val="24"/>
        </w:rPr>
      </w:pPr>
      <w:r>
        <w:rPr>
          <w:b/>
          <w:sz w:val="24"/>
        </w:rPr>
        <w:t>NO 7L AND 7R TROOP DOO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9:23:00Z</dcterms:created>
  <dc:creator>Barry N. Gear</dc:creator>
  <dc:description/>
  <dc:language>en-US</dc:language>
  <cp:lastModifiedBy>William Matthew Morley</cp:lastModifiedBy>
  <cp:lastPrinted>2000-08-01T20:50:00Z</cp:lastPrinted>
  <dcterms:modified xsi:type="dcterms:W3CDTF">2003-03-10T20:05:00Z</dcterms:modified>
  <cp:revision>3</cp:revision>
  <dc:subject/>
  <dc:title>                           EMERGENCY EQUIPMENT</dc:title>
</cp:coreProperties>
</file>