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</w:t>
      </w:r>
      <w:r>
        <w:rPr/>
        <w:t>EMERGENCY GEAR EXTENS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EMERGENCY MLG EXTENSION – NORMAL HYD PRESS NOT AVAILA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FLAPS 40%, 100% APP + 30 K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LANDING GEAR MAY FAIL TO ROTATE WITH AIRSPEED GREATER THAN 185 K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LANDING GEAR WILL NOT ROTATE AT SPEEDS GREATER THAN 170 KTS USING ACCUMULATOR PRESS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b/>
          <w:sz w:val="24"/>
        </w:rPr>
        <w:t>EMERGENCY EXTEND SWITCH TO EXTEND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BARBER POLE WITHIN 5 SE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IF #1 AND #4 HYDRAULIC SYSTEMS ARE DEPRESSURIZED THE FWD MLG USE THE LEFT APU ACCUMULATOR AND THE AFT MLG USE THE RIGHT APU ACCUMULA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WITH LOSS OF HYDRAULIC PRESSURE #1 AND #4 INSURE APU ACCUMULATOR PRESSURE OF 3000 PS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ACCUMULATOR CAN BE PRESSURIZED WITH A HAND PUM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ALTERNATE HYDRAULICS, #1 FOR FWD MLG AND #4 FOR AFT MLG, TO UNLOCK DOOR LOCKS AND ROTATE THE BOGIE’S USING THE EMERGENCY BOGIE ROTATION ACTUAT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b/>
          <w:sz w:val="24"/>
        </w:rPr>
        <w:t>ELECTRICAL POWER TO LOWER THE GEAR IS SUPPLIED BY THE AFT MAIN AC #1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L FWD MLG, AC #2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R FWD MLG, AC #3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L AFT MLG, #4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R AFT ML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ERGENCY NLG EXTENSION – NORMAL HYD PRESS NOT AVAIL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FLAPS 40%, 100% APP + 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b/>
          <w:sz w:val="24"/>
        </w:rPr>
        <w:t>EMERGENCY SWITCH TO EXTEND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BARBER POLE WITHIN 10 SE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WITH LOSS OF HYDRAULIC SYSTEMS #1 AND #4, HYDRAULIC PRESSURE IS SUPPLIED BY THE CREW ENTRY DOOR ACCUMUL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CREW ENTRY DOOR ACCUMULATOR MUST HAVE 2500 PSI FOR SUCCESSFUL EXTEN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ALTERNATE HYDRAULIC PRESSURE FROM #4 SYSTEM IS USED TO UNLOCK THE EMERGENCY DOOR LOCK ACTUATORS, THE EMERGENCY GEAR LOCK ACTUATOR TO UNLOCK THE GEAR AND TO LOCK THE DRAG BRACE IN THE EXTEND PO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ELECTRICAL POWER TO THE EMERGENCY EXTEND MOTOR SUPPLIED BY FWD MAIN AC NO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9:22:00Z</dcterms:created>
  <dc:creator>Barry N. Gear</dc:creator>
  <dc:description/>
  <dc:language>en-US</dc:language>
  <cp:lastModifiedBy>William Matthew Morley</cp:lastModifiedBy>
  <cp:lastPrinted>2000-07-16T17:55:00Z</cp:lastPrinted>
  <dcterms:modified xsi:type="dcterms:W3CDTF">2003-03-10T20:06:00Z</dcterms:modified>
  <cp:revision>3</cp:revision>
  <dc:subject/>
  <dc:title>                    EMERGENCY GEAR EXTENSION</dc:title>
</cp:coreProperties>
</file>