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/>
        <w:t>DUAL TR FAIL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WITH NO LOSS OF AC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LOT IND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SLAT INDICATOR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INTRANS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FLAP INDICATOR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11 O’CLOCK POSI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GEAR INDICATORS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INTRANS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HIS,ADI,BDHI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WARNING FLAGS IN 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ANNUNICATOR OR MASTER CAUTION L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AFCS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INOPERATI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NORMAL AND ALTERNATE PITCH TRIM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INOPERA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SES L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MAIN DC #1 AND #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VIONICS DC #1 AND #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ISOLATED D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VIONICS ISOLATED D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E INDICATIONS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BATTERY LIGHT AND ISO DC 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RUMENT POWER SWITCH TO EMERGENCY RESTORE 2 ISOLATED DC B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SE NAV AC BUS #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4"/>
        </w:rPr>
      </w:pPr>
      <w:r>
        <w:rPr>
          <w:b/>
          <w:sz w:val="24"/>
        </w:rPr>
        <w:t>AUTOPIL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4"/>
        </w:rPr>
      </w:pPr>
      <w:r>
        <w:rPr>
          <w:b/>
          <w:sz w:val="24"/>
        </w:rPr>
        <w:t>BDHI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4"/>
        </w:rPr>
      </w:pPr>
      <w:r>
        <w:rPr>
          <w:b/>
          <w:sz w:val="24"/>
        </w:rPr>
        <w:t>INS#3 EX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4"/>
        </w:rPr>
      </w:pPr>
      <w:r>
        <w:rPr>
          <w:b/>
          <w:sz w:val="24"/>
        </w:rPr>
        <w:t>TACAN’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4"/>
        </w:rPr>
      </w:pPr>
      <w:r>
        <w:rPr>
          <w:b/>
          <w:sz w:val="24"/>
        </w:rPr>
        <w:t>ADF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S AFFE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LANDING GEAR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BUTTON DOW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THRUST REVERSERS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INOPER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CANNOT DISCONNECT CSD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MUST SHUT DOWN ENGINE TO 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6:18:00Z</dcterms:created>
  <dc:creator>Barry N. Gear</dc:creator>
  <dc:description/>
  <dc:language>en-US</dc:language>
  <cp:lastModifiedBy>Barry N. Gear</cp:lastModifiedBy>
  <cp:lastPrinted>2000-07-17T11:29:00Z</cp:lastPrinted>
  <dcterms:modified xsi:type="dcterms:W3CDTF">2000-07-17T16:30:00Z</dcterms:modified>
  <cp:revision>1</cp:revision>
  <dc:subject/>
  <dc:title>                               DUAL TR FAILURE</dc:title>
</cp:coreProperties>
</file>