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COMBAT OFFLOAD BRIEFING GUID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 Review Combat Offload Checklist, Airfield Diagram In-Fligh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2.  Run After Landing Ops Stop Checklis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3.  Place Nose Into Wind If Able During Dirt Op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4.  Set Parking Brak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5.  Co-Pilot: Brakes, Radios, Interphone, Taxi &amp; Landing Lights (night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6.  Safety Observer:  On Headset at Steps (FS 245), Use PA Mic at FS 24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7.  Engineer:  Monitor Engines, Lighting (night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8.  Loadmaster:  Brief Drivers, PAX, Form-F, Call Ready for Taxi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9.  Loadmaster Must Remain in Interphone Contact with Crew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 Loadmaster Only One Authorized to Work Dual Rail Lock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 Run Before Takeoff &amp; Line-Up Checklis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/>
      </w:pPr>
      <w:r>
        <w:rPr/>
        <w:t>IMC REJOINS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 Leader Number to Join at End of Formation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able All Formation Slot Numbers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t Range Switch at 16 x 1000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roach Formation from 1000 ft. Above/Below Formation Altitude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tablish Radio Contact / Confirm SKE Frequency and Leader’s Slot #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Formation appears on PPI, check MASTER LOST Ind. Extinguished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dentify Appropriate Element Leader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pon Positive Identification, Lead Completes FCI Check Prior to Rejoin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intaining 1000 ft. Altitude Separation, Close to Position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Stable in Position and Last Formation Aircraft is Positively Identified, Request Rejoin Clearance from Lead.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Cleared to Rejoin, Climb/Descend to Formation Altitud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10" w:leader="none"/>
          <w:tab w:val="left" w:pos="180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2880" w:right="2880" w:gutter="0" w:header="0" w:top="2736" w:footer="0" w:bottom="2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810" w:leader="none"/>
        <w:tab w:val="left" w:pos="1800" w:leader="none"/>
      </w:tabs>
      <w:spacing w:lineRule="auto" w:line="360"/>
      <w:jc w:val="center"/>
      <w:outlineLvl w:val="0"/>
    </w:pPr>
    <w:rPr>
      <w:rFonts w:ascii="Times New Roman" w:hAnsi="Times New Roman" w:cs="Times New Roman"/>
      <w:b/>
      <w:i/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9T23:51:00Z</dcterms:created>
  <dc:creator>David P. Nardozzi</dc:creator>
  <dc:description/>
  <dc:language>en-US</dc:language>
  <cp:lastModifiedBy>-</cp:lastModifiedBy>
  <cp:lastPrinted>1995-03-22T13:44:00Z</cp:lastPrinted>
  <dcterms:modified xsi:type="dcterms:W3CDTF">1999-04-16T00:30:00Z</dcterms:modified>
  <cp:revision>8</cp:revision>
  <dc:subject/>
  <dc:title>Combat Offload Guide</dc:title>
</cp:coreProperties>
</file>