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LING APPROA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ISUAL FLIGHT MANEUVE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SED TO ALIGN THE AIRCRAFT WITH THE LANDING RUNWA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40% FLAPS WITH GEAR AT 100% APP + 20, UNTIL THE FINAL TUR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IRCLING MDA AND WX MINIMUMS USED ARE FOR THE RUNWAY TO WHICH THE APPROACH IS BEING FLOWN, NOT NECESSARILY THE RUNWAY OF INTENDED LANDING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LIES ONLY TO NON-PRECISION APPROACHE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IRCLING IS NOT COMPATIBLE WITH PRECISION APPROACH PROCEDURE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 NOT PLAN TO CIRCLE FROM A PRECISION APPROAC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TROLLER WILL SPECIFY THE DIRECTION OF THE CIRCLE WITH RESPECT TO THE RUNWAY OR THE AIRFIEL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BSTRUCTION CLEARANCE AREAS ARE DETERMINED BY AIRCRAFT CATEGOR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T MDA DETERMINE IF THE CEILING AND VISIBILITY ARE SUFFICIENT FOR THE CIRCLING APPROAC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DA IS THE MINIMUM ALTITUDE, A HIGHER ALTITUDE MAY BE MAINTAINED THROUGHOUT THE MANEUVE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F WX PERMITS, YOU MAY FLY THE CIRCLING APPROACH AT A HIGHER ALTITUDE THAN THE MDA UP TO VFR TRAFFIC PATTERN ALTITUD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NEUVER TO KEEP AS MUCH OF THE AIRPORT ENVIRONMENT IN SIGHT AS POSSIBL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SCEND BELOW CIRCLING MDA ONLY WHEN THE AIRCRAFT IS IN A POSITION TO INTERCEPT A NORMAL GLIDE PATH AND EXECUTE A NORMAL LANDING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F ANY DOUBT THAT THE AIRCRAFT CAN BE MANEUVERED TO THE LANDING RUNWAY EXECUTE A MISSED APPROA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ISSED APPROACH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TURN TOWARDS THE RUNWAY AND EXECUTE THE MISSED APPROACH PROCEDURE FOR THE RUNWAY TO WHICH THE APPROACH WAS FLOW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17:00Z</dcterms:created>
  <dc:creator>Barry N. Gear</dc:creator>
  <dc:description/>
  <dc:language>en-US</dc:language>
  <cp:lastModifiedBy>William Matthew Morley</cp:lastModifiedBy>
  <cp:lastPrinted>2000-07-09T18:58:00Z</cp:lastPrinted>
  <dcterms:modified xsi:type="dcterms:W3CDTF">2003-03-10T19:55:00Z</dcterms:modified>
  <cp:revision>4</cp:revision>
  <dc:subject/>
  <dc:title>CIRCLING APPROACH</dc:title>
</cp:coreProperties>
</file>