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i/>
          <w:iCs/>
          <w:sz w:val="22"/>
          <w:szCs w:val="22"/>
          <w:u w:val="single"/>
        </w:rPr>
        <w:t>CD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Pre Slowdown (LM)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Personnel seated forward of load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/>
      </w:pPr>
      <w:r>
        <w:rPr/>
        <w:t>Checks CDS arming switches (245) are in normal position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/>
      </w:pPr>
      <w:r>
        <w:rPr/>
        <w:t>Checks forward barrier (BSA for 5001 lbs loads or 10Klbs chains)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Checks ADS ramp support arms connected 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/>
      </w:pPr>
      <w:r>
        <w:rPr/>
        <w:t>Checks rigging (including retriever cable and knife)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/>
      </w:pPr>
      <w:r>
        <w:rPr/>
        <w:t>Removes vertical restraint (if no CVR)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/>
      </w:pPr>
      <w:r>
        <w:rPr/>
        <w:t>Red light - On</w:t>
      </w:r>
    </w:p>
    <w:p>
      <w:pPr>
        <w:pStyle w:val="Normal"/>
        <w:numPr>
          <w:ilvl w:val="0"/>
          <w:numId w:val="1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360" w:hanging="360"/>
        <w:rPr/>
      </w:pPr>
      <w:r>
        <w:rPr/>
        <w:t>Don’s helmet &amp; restraint harnes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340" w:leader="none"/>
        </w:tabs>
        <w:rPr>
          <w:b/>
          <w:b/>
          <w:bCs/>
        </w:rPr>
      </w:pPr>
      <w:r>
        <w:rPr>
          <w:b/>
          <w:bCs/>
        </w:rPr>
        <w:t>Slowdown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/>
      </w:pPr>
      <w:r>
        <w:rPr/>
        <w:t>Open ramp and door (if doesn’t open from front, LM climbs over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rPr/>
      </w:pPr>
      <w:r>
        <w:rPr/>
        <w:t xml:space="preserve"> </w:t>
      </w:r>
      <w:r>
        <w:rPr/>
        <w:t>loads to his control panel)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/>
      </w:pPr>
      <w:r>
        <w:rPr/>
        <w:t>Checks static line retriever cable compression spring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360" w:hanging="360"/>
        <w:rPr/>
      </w:pPr>
      <w:r>
        <w:rPr/>
        <w:t>Arms CDS switch (checks other in normal position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Drop and Completion of Drop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/>
      </w:pPr>
      <w:r>
        <w:rPr/>
        <w:t>“</w:t>
      </w:r>
      <w:r>
        <w:rPr/>
        <w:t>Green Light”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/>
      </w:pPr>
      <w:r>
        <w:rPr/>
        <w:t>Static line retreiver rewinds for 3 seconds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/>
      </w:pPr>
      <w:r>
        <w:rPr/>
        <w:t>Gates are cut by knife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/>
      </w:pPr>
      <w:r>
        <w:rPr/>
        <w:t>LM sees gate cut then de-arms CDS switch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/>
      </w:pPr>
      <w:r>
        <w:rPr/>
        <w:t>LM calls “Load Clear” or the condition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rPr/>
      </w:pPr>
      <w:r>
        <w:rPr>
          <w:b/>
          <w:bCs/>
        </w:rPr>
        <w:t>NOTE</w:t>
      </w:r>
      <w:r>
        <w:rPr/>
        <w:t>: If gate fails to cut, LM can manually cut if prebriefed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/>
      </w:pPr>
      <w:r>
        <w:rPr/>
        <w:t>Red Light - On, resets flaps to 50%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/>
      </w:pPr>
      <w:r>
        <w:rPr/>
        <w:t>LM manually retrieves the static lines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360" w:hanging="360"/>
        <w:rPr/>
      </w:pPr>
      <w:r>
        <w:rPr/>
        <w:t>LM clears Engineer to close ramp and doo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No-Drop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/>
      </w:pPr>
      <w:r>
        <w:rPr/>
        <w:t>LM Acknowledges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/>
      </w:pPr>
      <w:r>
        <w:rPr/>
        <w:t>De-arms CDS switch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/>
      </w:pPr>
      <w:r>
        <w:rPr/>
        <w:t>Clears closing of the ramp and door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360" w:hanging="360"/>
        <w:rPr/>
      </w:pPr>
      <w:r>
        <w:rPr/>
        <w:t>Accomplished completion of drop checklis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bCs/>
        </w:rPr>
        <w:t>NOTE</w:t>
      </w:r>
      <w:r>
        <w:rPr/>
        <w:t>: If drop reattempted, begin with pre slowdown checklis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  <w:t>EMERGENCY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/>
      </w:pPr>
      <w:r>
        <w:rPr/>
        <w:t>Extend additional flaps and lower the nose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/>
      </w:pPr>
      <w:r>
        <w:rPr/>
        <w:t>Maintain Drop airspeed and AGL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/>
      </w:pPr>
      <w:r>
        <w:rPr/>
        <w:t>Avoid flying over or upwind of water or built up areas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/>
      </w:pPr>
      <w:r>
        <w:rPr/>
        <w:t>Raise aft anchor cable (if required), Close ramp and door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720" w:hanging="720"/>
        <w:rPr/>
      </w:pPr>
      <w:r>
        <w:rPr/>
        <w:t>Secure load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0" w:leader="none"/>
        </w:tabs>
        <w:ind w:left="360" w:hanging="360"/>
        <w:rPr/>
      </w:pPr>
      <w:r>
        <w:rPr/>
        <w:t>Completion of drop checklist</w:t>
      </w:r>
    </w:p>
    <w:sectPr>
      <w:type w:val="nextPage"/>
      <w:pgSz w:w="12240" w:h="15840"/>
      <w:pgMar w:left="2880" w:right="2880" w:gutter="0" w:header="0" w:top="2592" w:footer="0" w:bottom="25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7-12T03:33:00Z</dcterms:created>
  <dc:creator>Unknown</dc:creator>
  <dc:description/>
  <dc:language>en-US</dc:language>
  <cp:lastModifiedBy>Operations</cp:lastModifiedBy>
  <cp:lastPrinted>1995-03-22T14:22:00Z</cp:lastPrinted>
  <dcterms:modified xsi:type="dcterms:W3CDTF">1995-05-17T06:29:00Z</dcterms:modified>
  <cp:revision>7</cp:revision>
  <dc:subject/>
  <dc:title>CDS Procedures</dc:title>
</cp:coreProperties>
</file>