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jc w:val="center"/>
        <w:rPr/>
      </w:pPr>
      <w:r>
        <w:rPr>
          <w:b/>
          <w:i/>
          <w:sz w:val="24"/>
          <w:u w:val="single"/>
        </w:rPr>
        <w:t>C-130 BRAKING RESTRICTIONS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jc w:val="center"/>
        <w:rPr>
          <w:sz w:val="24"/>
        </w:rPr>
      </w:pPr>
      <w:r>
        <w:rPr>
          <w:sz w:val="24"/>
        </w:rPr>
        <w:t>(Ref Sect VII, Dash-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>1.</w:t>
        <w:tab/>
        <w:t xml:space="preserve">If runway available does not exceed CFL by min of 300’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24"/>
        </w:rPr>
        <w:tab/>
        <w:t xml:space="preserve">brakes should be cooled for </w:t>
      </w:r>
      <w:r>
        <w:rPr>
          <w:b/>
          <w:sz w:val="24"/>
        </w:rPr>
        <w:t>10 min</w:t>
      </w:r>
      <w:r>
        <w:rPr>
          <w:sz w:val="24"/>
        </w:rPr>
        <w:t xml:space="preserve"> between a normal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ab/>
        <w:t xml:space="preserve">landing and takeoff, even if brakes only “checked” 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ab/>
        <w:t xml:space="preserve">landing.  Utilize full rwy and reversing on rollout t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sz w:val="24"/>
        </w:rPr>
      </w:pPr>
      <w:r>
        <w:rPr>
          <w:sz w:val="24"/>
        </w:rPr>
        <w:tab/>
        <w:t>minimize brake us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>2.</w:t>
        <w:tab/>
        <w:t xml:space="preserve">If full anti-skid braking is used for landing, the gear shoul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ab/>
        <w:t xml:space="preserve">be left extended after an immediate subsequent t/o for a mi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24"/>
        </w:rPr>
        <w:tab/>
        <w:t xml:space="preserve">of </w:t>
      </w:r>
      <w:r>
        <w:rPr>
          <w:b/>
          <w:sz w:val="24"/>
        </w:rPr>
        <w:t>15 min</w:t>
      </w:r>
      <w:r>
        <w:rPr>
          <w:sz w:val="24"/>
        </w:rPr>
        <w:t xml:space="preserve"> prior to retraction/braked landing. Do no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sz w:val="24"/>
        </w:rPr>
      </w:pPr>
      <w:r>
        <w:rPr>
          <w:sz w:val="24"/>
        </w:rPr>
        <w:tab/>
        <w:t>terminate a mission (if able) after a full anti-skid brakin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24"/>
        </w:rPr>
        <w:t xml:space="preserve">3.  A partially braked landing is defined as a smooth </w:t>
      </w:r>
      <w:r>
        <w:rPr>
          <w:b/>
          <w:sz w:val="24"/>
        </w:rPr>
        <w:t>3 sec</w:t>
      </w:r>
      <w:r>
        <w:rPr>
          <w:sz w:val="24"/>
        </w:rPr>
        <w:t xml:space="preserve"> brak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ab/>
        <w:t xml:space="preserve">application with steadily increasing brake pedal pressur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24"/>
        </w:rPr>
        <w:tab/>
        <w:t xml:space="preserve">initiated at </w:t>
      </w:r>
      <w:r>
        <w:rPr>
          <w:b/>
          <w:sz w:val="24"/>
        </w:rPr>
        <w:t>90 knots</w:t>
      </w:r>
      <w:r>
        <w:rPr>
          <w:sz w:val="24"/>
        </w:rPr>
        <w:t xml:space="preserve">. Multiple partially braked landings must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ab/>
        <w:t xml:space="preserve">not exceed 3 sec brake applications, and gear must remai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ab/>
        <w:t xml:space="preserve">extended in the pattern.  No tailwind can be present an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weight is limited to </w:t>
      </w:r>
      <w:r>
        <w:rPr>
          <w:b/>
          <w:sz w:val="24"/>
        </w:rPr>
        <w:t>130,000 lb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 xml:space="preserve">4.  After any full anti-skid braking operation above 130,000 lb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24"/>
        </w:rPr>
        <w:tab/>
        <w:t xml:space="preserve">brakes should be cooled for </w:t>
      </w:r>
      <w:r>
        <w:rPr>
          <w:b/>
          <w:sz w:val="24"/>
        </w:rPr>
        <w:t>65 min</w:t>
      </w:r>
      <w:r>
        <w:rPr>
          <w:sz w:val="24"/>
        </w:rPr>
        <w:t xml:space="preserve"> (dual disc) and </w:t>
      </w:r>
      <w:r>
        <w:rPr>
          <w:b/>
          <w:sz w:val="24"/>
        </w:rPr>
        <w:t>30 min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ab/>
        <w:t>(single disc) prior to further a/c movement.  Multiple anti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24"/>
        </w:rPr>
        <w:tab/>
        <w:t xml:space="preserve">skid landings are restricted to below </w:t>
      </w:r>
      <w:r>
        <w:rPr>
          <w:b/>
          <w:sz w:val="24"/>
        </w:rPr>
        <w:t>130,000 lb</w:t>
      </w:r>
      <w:r>
        <w:rPr>
          <w:sz w:val="24"/>
        </w:rPr>
        <w:t xml:space="preserve"> and </w:t>
      </w:r>
      <w:r>
        <w:rPr>
          <w:b/>
          <w:sz w:val="24"/>
        </w:rPr>
        <w:t>15 min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sz w:val="24"/>
        </w:rPr>
      </w:pPr>
      <w:r>
        <w:rPr>
          <w:sz w:val="24"/>
        </w:rPr>
        <w:tab/>
        <w:t>airborne cooling tim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24"/>
        </w:rPr>
        <w:t xml:space="preserve">5.  Peak temps occur in the brake assembly approx </w:t>
      </w:r>
      <w:r>
        <w:rPr>
          <w:b/>
          <w:sz w:val="24"/>
        </w:rPr>
        <w:t>1-5 min</w:t>
      </w:r>
      <w:r>
        <w:rPr>
          <w:sz w:val="24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24"/>
        </w:rPr>
        <w:tab/>
        <w:t xml:space="preserve">and in the wheel and tire assemblies approx </w:t>
      </w:r>
      <w:r>
        <w:rPr>
          <w:b/>
          <w:sz w:val="24"/>
        </w:rPr>
        <w:t>20-30 min</w:t>
      </w:r>
      <w:r>
        <w:rPr>
          <w:sz w:val="24"/>
        </w:rPr>
        <w:t xml:space="preserve"> after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ab/>
        <w:t xml:space="preserve">max braking operation.  Ground personnel should approach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ab/>
        <w:t xml:space="preserve">from fore or aft when inspecting the brakes.  Set opposit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spacing w:lineRule="auto" w:line="360"/>
        <w:rPr>
          <w:sz w:val="24"/>
        </w:rPr>
      </w:pPr>
      <w:r>
        <w:rPr>
          <w:sz w:val="24"/>
        </w:rPr>
        <w:tab/>
        <w:t>brake or chock nosegear only if gnd evac’in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/>
      </w:pPr>
      <w:r>
        <w:rPr>
          <w:sz w:val="24"/>
        </w:rPr>
        <w:t xml:space="preserve">6.  Do not taxi/tow the a/c for at least </w:t>
      </w:r>
      <w:r>
        <w:rPr>
          <w:b/>
          <w:sz w:val="24"/>
        </w:rPr>
        <w:t>15 min</w:t>
      </w:r>
      <w:r>
        <w:rPr>
          <w:sz w:val="24"/>
        </w:rPr>
        <w:t xml:space="preserve"> after overheate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  <w:tab/>
        <w:t>brakes are cool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70" w:leader="none"/>
          <w:tab w:val="left" w:pos="135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880" w:right="2880" w:gutter="0" w:header="0" w:top="2736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3:53:00Z</dcterms:created>
  <dc:creator>David P. Nardozzi</dc:creator>
  <dc:description/>
  <dc:language>en-US</dc:language>
  <cp:lastModifiedBy>Rich Hauben</cp:lastModifiedBy>
  <cp:lastPrinted>1995-03-12T23:26:00Z</cp:lastPrinted>
  <dcterms:modified xsi:type="dcterms:W3CDTF">2000-03-31T13:53:00Z</dcterms:modified>
  <cp:revision>2</cp:revision>
  <dc:subject/>
  <dc:title>C-130 Braking Restrictions</dc:title>
</cp:coreProperties>
</file>