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 xml:space="preserve">                                  </w:t>
      </w:r>
      <w:r>
        <w:rPr/>
        <w:t>BATTERY STAR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APU / EXT POWER SWITCH INOPERATIVE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RIEF SCANNER ON HAND SIGNALS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IRE TRUCK STANDING BY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NO FIRE DETECTION (GOOD IDEA)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LEFT APU ACCUMULATOR TO START AP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HARGED PRIOR TO SHUTDOW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HAND PUMP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SPARK FROM PERMANENT MAGNETIC GENERATOR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OPEN BLEED VALVE TO SPIN UP THE ATM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#1-2 PTU ON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EMERGENCY GENERATOR ON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7 BUS OPERATION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EMERGENCY BUS POWER RELAY DEPOWERED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>START</w:t>
      </w:r>
      <w:r>
        <w:rPr>
          <w:rFonts w:eastAsia="Wingdings" w:cs="Wingdings" w:ascii="Wingdings" w:hAnsi="Wingdings"/>
          <w:b/>
          <w:sz w:val="24"/>
          <w:lang w:val="en-US"/>
        </w:rPr>
        <w:t></w:t>
      </w:r>
      <w:r>
        <w:rPr>
          <w:b/>
          <w:sz w:val="24"/>
        </w:rPr>
        <w:t>NO INDICATION OF FUEL FLOW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ITIONAL SITUATIO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LOSE #1 MAIN AC BU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LOSE #4 HYDRAULIC SYSTEM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AN’T LOWER LEFT FORWARD MAI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RMAL WON’T WORK, ALTERNATE WON’T WORK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ONFIGURATION CH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SITU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AFTER T/O CLIMB CHECKLIST COMPLE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E TURNS OFF #1-2 AND #3-4 PTU’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5000 FT, PUMP OUT LIGHT ON #2 ENGIN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10,000 FT, LIGHTING STRIK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4 MAIN GENERATORS OU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LEVEL AT 10,000 F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#2 ENGINE FLAMES OUT, CAN’T SUCTION FE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NO EMERGENCY GENERATOR, TIL ENGINE WINDS DOWN  ?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RAT TO RETRACT  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2T01:39:00Z</dcterms:created>
  <dc:creator>Barry N. Gear</dc:creator>
  <dc:description/>
  <dc:language>en-US</dc:language>
  <cp:lastModifiedBy>Barry N. Gear</cp:lastModifiedBy>
  <cp:lastPrinted>2000-07-11T20:54:00Z</cp:lastPrinted>
  <dcterms:modified xsi:type="dcterms:W3CDTF">2000-07-12T01:55:00Z</dcterms:modified>
  <cp:revision>1</cp:revision>
  <dc:subject/>
  <dc:title>                                  BATTERY START</dc:title>
</cp:coreProperties>
</file>