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4"/>
          <w:u w:val="single"/>
        </w:rPr>
        <w:t>FLT PLANNING WX REQRM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3495</wp:posOffset>
                </wp:positionV>
                <wp:extent cx="130619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parture Aircr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departure weather at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ove authorized ceiling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 visibility l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mum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52.45pt;mso-wrap-distance-left:9.05pt;mso-wrap-distance-right:9.05pt;mso-wrap-distance-top:0pt;mso-wrap-distance-bottom:0pt;margin-top:1.85pt;mso-position-vertical-relative:text;margin-left:-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parture Aircraf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departure weather at 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ove authorized ceiling</w:t>
                      </w:r>
                    </w:p>
                    <w:p>
                      <w:pPr>
                        <w:pStyle w:val="Normal"/>
                        <w:ind w:right="4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 visibility land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mu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22860</wp:posOffset>
                </wp:positionV>
                <wp:extent cx="1306195" cy="313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13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parture 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departure weather 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 RVR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6(1/4)- or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 RVR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2 at approach 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 RVR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10 at departure 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y use any two cons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VR readouts.  Must ha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erline light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THEN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departure alternate 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REQUIRED within 30 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ith reported &amp; forcast WX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-1/2(RVR 24) or apprao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s, whichever is higher f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ne hour after takeo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OR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- REQUIRED w/in 2 Hrs with a forecast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500-1 abov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oach minimums but not &l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00-2 for a precision or 800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a non-precision appro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ETA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 xml:space="preserve"> 1 hou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sz w:val="16"/>
                              </w:rPr>
                              <w:t>: Must be able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ntain MEA to alternate 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 engine fai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246.85pt;mso-wrap-distance-left:9.05pt;mso-wrap-distance-right:9.05pt;mso-wrap-distance-top:0pt;mso-wrap-distance-bottom:0pt;margin-top:1.8pt;mso-position-vertical-relative:text;margin-left:2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parture Altern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f departure weather 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- RVR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6(1/4)- or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- RVR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2 at approach 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- RVR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10 at departure e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y use any two consecutiv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VR readouts.  Must hav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erline light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THEN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departure alternate i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REQUIRED within 30 mi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ith reported &amp; forcast WX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-1/2(RVR 24) or apprao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s, whichever is higher f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ne hour after takeof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OR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- REQUIRED w/in 2 Hrs with a forecast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500-1 abov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roach minimums but not &lt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00-2 for a precision or 800-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a non-precision appro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(ETA </w:t>
                      </w:r>
                      <w:r>
                        <w:rPr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sz w:val="16"/>
                        </w:rPr>
                        <w:t xml:space="preserve"> 1 hour)</w:t>
                      </w:r>
                    </w:p>
                    <w:p>
                      <w:pPr>
                        <w:pStyle w:val="Normal"/>
                        <w:rPr>
                          <w:sz w:val="4"/>
                          <w:u w:val="single"/>
                        </w:rPr>
                      </w:pPr>
                      <w:r>
                        <w:rPr>
                          <w:sz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NOTE</w:t>
                      </w:r>
                      <w:r>
                        <w:rPr>
                          <w:sz w:val="16"/>
                        </w:rPr>
                        <w:t>: Must be able 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intain MEA to alternate i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 engine fail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127635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0.05pt" to="79.15pt,1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NO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23495</wp:posOffset>
                </wp:positionV>
                <wp:extent cx="146367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85pt" to="216pt,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1780</wp:posOffset>
                </wp:positionH>
                <wp:positionV relativeFrom="paragraph">
                  <wp:posOffset>10160</wp:posOffset>
                </wp:positionV>
                <wp:extent cx="940435" cy="48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AR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ERNATE N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05pt;height:38.05pt;mso-wrap-distance-left:9.05pt;mso-wrap-distance-right:9.05pt;mso-wrap-distance-top:0pt;mso-wrap-distance-bottom:0pt;margin-top:0.8pt;mso-position-vertical-relative:text;margin-left:12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PARTU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ERNATE NO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6"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  <w:t xml:space="preserve">                   YES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23495</wp:posOffset>
                </wp:positionV>
                <wp:extent cx="27495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85pt" to="122.4pt,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23495</wp:posOffset>
                </wp:positionV>
                <wp:extent cx="635" cy="183515"/>
                <wp:effectExtent l="25400" t="635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85pt" to="158.4pt,16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1306195" cy="2128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12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SLAND OR REM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ECAST WEA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ds within lim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rrected for RC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precision approach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ailable, ceiling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 may  temporar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 intermittently dr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low non-prec 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excluding ASR) b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t below prec m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non-prec apprch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ailable (except AS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vailing ceiling &amp; 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ust be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&gt;</w:t>
                            </w:r>
                            <w:r>
                              <w:rPr>
                                <w:sz w:val="16"/>
                              </w:rPr>
                              <w:t xml:space="preserve"> publis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mum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167.6pt;mso-wrap-distance-left:9.05pt;mso-wrap-distance-right:9.05pt;mso-wrap-distance-top:0pt;mso-wrap-distance-bottom:0pt;margin-top:0.85pt;mso-position-vertical-relative:text;margin-left:-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SLAND OR REMO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ECAST WEAT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nds within limi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rrected for RC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f precision approach 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ailable, ceiling an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 may  temporari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 intermittently dro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low non-prec mi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excluding ASR) bu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t below prec min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f non-prec apprch i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ailable (except ASR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vailing ceiling &amp; 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ust be </w:t>
                      </w:r>
                      <w:r>
                        <w:rPr>
                          <w:sz w:val="16"/>
                          <w:u w:val="single"/>
                        </w:rPr>
                        <w:t>&gt;</w:t>
                      </w:r>
                      <w:r>
                        <w:rPr>
                          <w:sz w:val="16"/>
                        </w:rPr>
                        <w:t xml:space="preserve"> publish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m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10160</wp:posOffset>
                </wp:positionV>
                <wp:extent cx="112331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DESTINATION 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LAND OR REMOT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pt;mso-wrap-distance-left:9.05pt;mso-wrap-distance-right:9.05pt;mso-wrap-distance-top:0pt;mso-wrap-distance-bottom:0pt;margin-top:0.8pt;mso-position-vertical-relative:text;margin-left:121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DESTINATION 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LAND OR REMO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  <w:t xml:space="preserve">                       YES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125</wp:posOffset>
                </wp:positionH>
                <wp:positionV relativeFrom="paragraph">
                  <wp:posOffset>23495</wp:posOffset>
                </wp:positionV>
                <wp:extent cx="92075" cy="635"/>
                <wp:effectExtent l="0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.85pt" to="215.9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9525</wp:posOffset>
                </wp:positionH>
                <wp:positionV relativeFrom="paragraph">
                  <wp:posOffset>23495</wp:posOffset>
                </wp:positionV>
                <wp:extent cx="274955" cy="635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85pt" to="122.35pt,1.8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26035</wp:posOffset>
                </wp:positionV>
                <wp:extent cx="635" cy="274955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05pt" to="158.4pt,23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</w:r>
    </w:p>
    <w:p>
      <w:pPr>
        <w:pStyle w:val="Normal"/>
        <w:rPr>
          <w:b/>
          <w:b/>
          <w:sz w:val="12"/>
        </w:rPr>
      </w:pPr>
      <w:r>
        <w:rPr>
          <w:sz w:val="12"/>
        </w:rPr>
        <w:tab/>
        <w:tab/>
        <w:t xml:space="preserve">      </w:t>
        <w:tab/>
        <w:tab/>
        <w:t xml:space="preserve">   N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8415</wp:posOffset>
                </wp:positionV>
                <wp:extent cx="1306195" cy="1123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23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EST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aight-in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y be used vis only if f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i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rcling approach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quire both cei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 visibility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5pt;height:88.45pt;mso-wrap-distance-left:9.05pt;mso-wrap-distance-right:9.05pt;mso-wrap-distance-top:0pt;mso-wrap-distance-bottom:0pt;margin-top:1.45pt;mso-position-vertical-relative:text;margin-left:10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EST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PROACH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aight-in approach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y be used vis only if fue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mit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rcling approach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quire both ceiling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d visi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680</wp:posOffset>
                </wp:positionH>
                <wp:positionV relativeFrom="paragraph">
                  <wp:posOffset>64135</wp:posOffset>
                </wp:positionV>
                <wp:extent cx="635" cy="183515"/>
                <wp:effectExtent l="25400" t="635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05pt" to="158.4pt,19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b/>
          <w:b/>
          <w:sz w:val="12"/>
        </w:rPr>
      </w:pPr>
      <w:r>
        <w:rPr>
          <w:sz w:val="12"/>
        </w:rPr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4955</wp:posOffset>
                </wp:positionH>
                <wp:positionV relativeFrom="paragraph">
                  <wp:posOffset>59690</wp:posOffset>
                </wp:positionV>
                <wp:extent cx="1025525" cy="294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a published 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vailabl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4.7pt;mso-position-vertical-relative:text;margin-left:12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a published approa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vailab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</w:rPr>
        <w:tab/>
        <w:tab/>
        <w:tab/>
        <w:t xml:space="preserve">                  </w:t>
      </w:r>
      <w:r>
        <w:rPr>
          <w:b/>
          <w:sz w:val="12"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70485</wp:posOffset>
                </wp:positionV>
                <wp:extent cx="635" cy="18351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55pt" to="129.6pt,1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1680</wp:posOffset>
                </wp:positionH>
                <wp:positionV relativeFrom="paragraph">
                  <wp:posOffset>71120</wp:posOffset>
                </wp:positionV>
                <wp:extent cx="635" cy="640715"/>
                <wp:effectExtent l="25400" t="635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5.6pt" to="158.4pt,5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1116965" cy="657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e IFR to a point enro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er VFR con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xist, or to a publis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rch, descend to V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hen VFR to destination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51.75pt;mso-wrap-distance-left:9.05pt;mso-wrap-distance-right:9.05pt;mso-wrap-distance-top:0pt;mso-wrap-distance-bottom:0pt;margin-top:4.85pt;mso-position-vertical-relative:text;margin-left:-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e IFR to a point enrou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er VFR conditio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xist, or to a published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6"/>
                        </w:rPr>
                        <w:t>apprch, descend to VFR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hen VFR to destin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 xml:space="preserve">       NO</w:t>
        <w:tab/>
        <w:t>YES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76835</wp:posOffset>
                </wp:positionV>
                <wp:extent cx="549275" cy="635"/>
                <wp:effectExtent l="0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.05pt" to="129.6pt,6.0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3560</wp:posOffset>
                </wp:positionH>
                <wp:positionV relativeFrom="paragraph">
                  <wp:posOffset>51435</wp:posOffset>
                </wp:positionV>
                <wp:extent cx="965835" cy="4171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REMIND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heck NOTAM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CN for chang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05pt;height:32.85pt;mso-wrap-distance-left:9.05pt;mso-wrap-distance-right:9.05pt;mso-wrap-distance-top:0pt;mso-wrap-distance-bottom:0pt;margin-top:4.05pt;mso-position-vertical-relative:text;margin-left:242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REMIND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Check NOTAMS &amp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CN for ch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 xml:space="preserve">           </w:t>
        <w:tab/>
        <w:tab/>
        <w:tab/>
        <w:t xml:space="preserve">     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9195</wp:posOffset>
                </wp:positionH>
                <wp:positionV relativeFrom="paragraph">
                  <wp:posOffset>-8890</wp:posOffset>
                </wp:positionV>
                <wp:extent cx="1939925" cy="7505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 DESTINATION REQUIRE TWO ALTERNATE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forecast weather (prevailing or intermitt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low visibility approach minimum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- or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Does wind exceed limits corrected for RC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59.1pt;mso-wrap-distance-left:9.05pt;mso-wrap-distance-right:9.05pt;mso-wrap-distance-top:0pt;mso-wrap-distance-bottom:0pt;margin-top:-0.7pt;mso-position-vertical-relative:text;margin-left:92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 DESTINATION REQUIRE TWO ALTERNATES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forecast weather (prevailing or intermitten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low visibility approach minimum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- or 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6"/>
                        </w:rPr>
                        <w:t>Does wind exceed limits corrected for RCR?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1116965" cy="15741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ES DEST W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QUIRE 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TERNAT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ernate required 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 worst WX (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 xml:space="preserve"> 1 hr) is forecast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 less th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iling - 3000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ibility - 3 m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or 2 mi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above low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minimum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123.95pt;mso-wrap-distance-left:9.05pt;mso-wrap-distance-right:9.05pt;mso-wrap-distance-top:0pt;mso-wrap-distance-bottom:0pt;margin-top:-0.55pt;mso-position-vertical-relative:text;margin-left:-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DOES DEST W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QUIRE A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LTERNATE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ernate required i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e worst WX (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sz w:val="16"/>
                        </w:rPr>
                        <w:t xml:space="preserve"> 1 hr) is forecast 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 less tha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iling - 3000 f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ibility - 3 mi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or 2 mi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above lowe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minim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 xml:space="preserve">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</w:r>
      <w:r>
        <w:rPr>
          <w:b/>
          <w:sz w:val="12"/>
        </w:rPr>
        <w:tab/>
        <w:tab/>
        <w:tab/>
        <w:t xml:space="preserve">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3040</wp:posOffset>
                </wp:positionH>
                <wp:positionV relativeFrom="paragraph">
                  <wp:posOffset>20320</wp:posOffset>
                </wp:positionV>
                <wp:extent cx="635" cy="18351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6pt" to="115.2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8880</wp:posOffset>
                </wp:positionH>
                <wp:positionV relativeFrom="paragraph">
                  <wp:posOffset>20320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6pt" to="194.4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  <w:tab/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  <w:t xml:space="preserve">                    NO</w:t>
        <w:tab/>
        <w:tab/>
        <w:t xml:space="preserve">           Y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10160</wp:posOffset>
                </wp:positionV>
                <wp:extent cx="1214755" cy="11233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23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TERNATE REQUIR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rst forecast wx 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16"/>
                              </w:rPr>
                              <w:t xml:space="preserve"> 1 hr must be: at le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ft or 500f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west approach minimu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- AND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ibility of 2 miles or 1 m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bove lowest appr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mum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88.45pt;mso-wrap-distance-left:9.05pt;mso-wrap-distance-right:9.05pt;mso-wrap-distance-top:0pt;mso-wrap-distance-bottom:0pt;margin-top:0.8pt;mso-position-vertical-relative:text;margin-left:22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LTERNATE REQUIRED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rst forecast wx 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+</w:t>
                      </w:r>
                      <w:r>
                        <w:rPr>
                          <w:sz w:val="16"/>
                        </w:rPr>
                        <w:t xml:space="preserve"> 1 hr must be: at lea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0ft or 500ft abov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west approach minimum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- AND 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ibility of 2 miles or 1 mi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bove lowest approa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m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6645</wp:posOffset>
                </wp:positionH>
                <wp:positionV relativeFrom="paragraph">
                  <wp:posOffset>22860</wp:posOffset>
                </wp:positionV>
                <wp:extent cx="366395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.8pt" to="115.15pt,1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8880</wp:posOffset>
                </wp:positionH>
                <wp:positionV relativeFrom="paragraph">
                  <wp:posOffset>22860</wp:posOffset>
                </wp:positionV>
                <wp:extent cx="366395" cy="635"/>
                <wp:effectExtent l="635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8pt" to="223.2pt,1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ab/>
        <w:tab/>
      </w:r>
    </w:p>
    <w:p>
      <w:pPr>
        <w:pStyle w:val="Normal"/>
        <w:jc w:val="center"/>
        <w:rPr>
          <w:b/>
          <w:b/>
          <w:sz w:val="12"/>
        </w:rPr>
      </w:pPr>
      <w:r>
        <w:rPr>
          <w:sz w:val="12"/>
        </w:rPr>
        <w:t>YES</w: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26035</wp:posOffset>
                </wp:positionV>
                <wp:extent cx="1737995" cy="635"/>
                <wp:effectExtent l="635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05pt" to="223.2pt,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12700</wp:posOffset>
                </wp:positionV>
                <wp:extent cx="1123315" cy="3003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RADAR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THE APPROACH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1pt;mso-position-vertical-relative:text;margin-left:10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RADAR REQUIRE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THE APPROA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  <w:t xml:space="preserve">           NO</w:t>
        <w:tab/>
        <w:tab/>
        <w:tab/>
        <w:t xml:space="preserve">           YES    </w:t>
      </w:r>
    </w:p>
    <w:p>
      <w:pPr>
        <w:pStyle w:val="Normal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27940</wp:posOffset>
                </wp:positionV>
                <wp:extent cx="274955" cy="635"/>
                <wp:effectExtent l="635" t="2540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2pt" to="108pt,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880</wp:posOffset>
                </wp:positionH>
                <wp:positionV relativeFrom="paragraph">
                  <wp:posOffset>27940</wp:posOffset>
                </wp:positionV>
                <wp:extent cx="36639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.2pt" to="223.2pt,2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1680</wp:posOffset>
                </wp:positionH>
                <wp:positionV relativeFrom="paragraph">
                  <wp:posOffset>119380</wp:posOffset>
                </wp:positionV>
                <wp:extent cx="635" cy="27495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9.4pt" to="158.4pt,3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652780</wp:posOffset>
                </wp:positionV>
                <wp:extent cx="848995" cy="30035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IR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3.65pt;mso-wrap-distance-left:9.05pt;mso-wrap-distance-right:9.05pt;mso-wrap-distance-top:0pt;mso-wrap-distance-bottom:0pt;margin-top:51.4pt;mso-position-vertical-relative:text;margin-left:-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ALTERN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1700</wp:posOffset>
                </wp:positionH>
                <wp:positionV relativeFrom="paragraph">
                  <wp:posOffset>378460</wp:posOffset>
                </wp:positionV>
                <wp:extent cx="1763395" cy="2089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DESTINATION OUTSIDE CONU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16.45pt;mso-wrap-distance-left:9.05pt;mso-wrap-distance-right:9.05pt;mso-wrap-distance-top:0pt;mso-wrap-distance-bottom:0pt;margin-top:29.8pt;mso-position-vertical-relative:text;margin-left:7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S DESTINATION OUTSIDE CON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747395</wp:posOffset>
                </wp:positionV>
                <wp:extent cx="2762885" cy="2019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S FLIGHT INTRA-THEATER AND EXCEED THREE HOURS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15.9pt;mso-wrap-distance-left:9.05pt;mso-wrap-distance-right:9.05pt;mso-wrap-distance-top:0pt;mso-wrap-distance-bottom:0pt;margin-top:58.85pt;mso-position-vertical-relative:text;margin-left:10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S FLIGHT INTRA-THEATER AND EXCEED THREE HOU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  <w:tab/>
        <w:tab/>
        <w:t xml:space="preserve">  N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1680</wp:posOffset>
                </wp:positionH>
                <wp:positionV relativeFrom="paragraph">
                  <wp:posOffset>28575</wp:posOffset>
                </wp:positionV>
                <wp:extent cx="635" cy="183515"/>
                <wp:effectExtent l="25400" t="635" r="254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.25pt" to="158.4pt,16.6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27940</wp:posOffset>
                </wp:positionV>
                <wp:extent cx="635" cy="183515"/>
                <wp:effectExtent l="25400" t="0" r="254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2pt" to="237.6pt,16.6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</wp:posOffset>
                </wp:positionH>
                <wp:positionV relativeFrom="paragraph">
                  <wp:posOffset>28575</wp:posOffset>
                </wp:positionV>
                <wp:extent cx="635" cy="18351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25pt" to="86.4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ab/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ab/>
        <w:tab/>
        <w:t xml:space="preserve">  NO</w:t>
        <w:tab/>
        <w:tab/>
        <w:t>YES</w:t>
        <w:tab/>
        <w:tab/>
        <w:t xml:space="preserve">     YES</w:t>
      </w:r>
    </w:p>
    <w:p>
      <w:pPr>
        <w:pStyle w:val="Normal"/>
        <w:rPr/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118745</wp:posOffset>
                </wp:positionV>
                <wp:extent cx="457200" cy="635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35pt" to="100.75pt,9.3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NO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325</wp:posOffset>
                </wp:positionH>
                <wp:positionV relativeFrom="paragraph">
                  <wp:posOffset>27940</wp:posOffset>
                </wp:positionV>
                <wp:extent cx="274955" cy="635"/>
                <wp:effectExtent l="0" t="25400" r="635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2.2pt" to="86.35pt,2.2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sectPr>
      <w:type w:val="nextPage"/>
      <w:pgSz w:w="7200" w:h="10800"/>
      <w:pgMar w:left="432" w:right="432" w:gutter="0" w:header="0" w:top="5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4T19:24:00Z</dcterms:created>
  <dc:creator>Keith Green</dc:creator>
  <dc:description/>
  <dc:language>en-US</dc:language>
  <cp:lastModifiedBy>-</cp:lastModifiedBy>
  <cp:lastPrinted>1999-04-14T16:32:00Z</cp:lastPrinted>
  <dcterms:modified xsi:type="dcterms:W3CDTF">1999-04-14T21:33:00Z</dcterms:modified>
  <cp:revision>10</cp:revision>
  <dc:subject>Alternate Requirements</dc:subject>
  <dc:title>FLT PLANNING WX REQRMTS</dc:title>
</cp:coreProperties>
</file>