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Yakin’, Pukin’, blowing chunks, or doing the Technicolor yawn</w:t>
      </w:r>
      <w:r>
        <w:rPr/>
        <w:t xml:space="preserve">.  No matter what its called, chucking in the Herc sucks. There’s a lot of gouge out there, but none on this delightful topic, and since it can become a real obstacle to becoming qualified I figured I’d share my new found knowledge on the subject so others may fly puke-free.   </w:t>
      </w:r>
    </w:p>
    <w:p>
      <w:pPr>
        <w:pStyle w:val="Normal"/>
        <w:rPr/>
      </w:pPr>
      <w:r>
        <w:rPr/>
      </w:r>
    </w:p>
    <w:p>
      <w:pPr>
        <w:pStyle w:val="Normal"/>
        <w:rPr/>
      </w:pPr>
      <w:r>
        <w:rPr/>
        <w:t xml:space="preserve">First of all this is primarily a Nav problem because of the duties we have to perform while being sloshed around all day by copilots that can’t maintain coordinated flight or an overzealous IP trying to impress his student.  We can’t just take a break and lay down for most the flight like the loadies in the back when they’re not feeling well, and pilots don’t have to move around like the nav has to.  </w:t>
      </w:r>
    </w:p>
    <w:p>
      <w:pPr>
        <w:pStyle w:val="Normal"/>
        <w:rPr/>
      </w:pPr>
      <w:r>
        <w:rPr/>
      </w:r>
    </w:p>
    <w:p>
      <w:pPr>
        <w:pStyle w:val="Normal"/>
        <w:rPr/>
      </w:pPr>
      <w:r>
        <w:rPr/>
        <w:t>The problem starts with the fact that its over 100 degrees during long Arkansas summers which equates to about 130 in the cockpit.  The only cool air in the plane is directed at the pilots unless you use a chart or something else to redirect the air toward yourself.  I’ve seen some pretty fancy coke bottle usage to get the job done.  The problem is compounded by the fact that you are constantly turning your head to look back at your stuff at the nav station.  These combined effects reek havoc with the gyros in the noggin which sends a message to your stomach for some reason.</w:t>
      </w:r>
    </w:p>
    <w:p>
      <w:pPr>
        <w:pStyle w:val="Normal"/>
        <w:rPr/>
      </w:pPr>
      <w:r>
        <w:rPr/>
      </w:r>
    </w:p>
    <w:p>
      <w:pPr>
        <w:pStyle w:val="Normal"/>
        <w:rPr/>
      </w:pPr>
      <w:r>
        <w:rPr/>
        <w:t>After any airsickness episode you are required to go see the flight doc.  The first time I went I saw the flight doc that was sitting beside me puking his guts out, so I didn’t have much confidence in what he was going to tell me.  They’ll give you some advice that might help, but I decided I would do some research myself, and here’s what I’ve compiled through research and suggestions by other yak sufferers.</w:t>
      </w:r>
    </w:p>
    <w:p>
      <w:pPr>
        <w:pStyle w:val="Normal"/>
        <w:rPr/>
      </w:pPr>
      <w:r>
        <w:rPr/>
        <w:tab/>
      </w:r>
    </w:p>
    <w:p>
      <w:pPr>
        <w:pStyle w:val="Heading1"/>
        <w:rPr/>
      </w:pPr>
      <w:r>
        <w:rPr/>
        <w:t>DIET</w:t>
      </w:r>
    </w:p>
    <w:p>
      <w:pPr>
        <w:pStyle w:val="Normal"/>
        <w:ind w:firstLine="720"/>
        <w:rPr/>
      </w:pPr>
      <w:r>
        <w:rPr/>
        <w:t>1.   Don’t drink caffinated  beverages prior to flying</w:t>
      </w:r>
    </w:p>
    <w:p>
      <w:pPr>
        <w:pStyle w:val="Normal"/>
        <w:numPr>
          <w:ilvl w:val="0"/>
          <w:numId w:val="2"/>
        </w:numPr>
        <w:rPr/>
      </w:pPr>
      <w:r>
        <w:rPr/>
        <w:t>Eat a non greasy meal before flying (recommend bagels or PB&amp;J) i.e. don’t fly on an empty stomach</w:t>
      </w:r>
    </w:p>
    <w:p>
      <w:pPr>
        <w:pStyle w:val="Normal"/>
        <w:numPr>
          <w:ilvl w:val="0"/>
          <w:numId w:val="2"/>
        </w:numPr>
        <w:rPr/>
      </w:pPr>
      <w:r>
        <w:rPr/>
        <w:t>Drink plenty of water prior to and during the flight</w:t>
      </w:r>
    </w:p>
    <w:p>
      <w:pPr>
        <w:pStyle w:val="Normal"/>
        <w:numPr>
          <w:ilvl w:val="0"/>
          <w:numId w:val="2"/>
        </w:numPr>
        <w:rPr/>
      </w:pPr>
      <w:r>
        <w:rPr/>
        <w:t>Ginger root is suppose to help calm upset stomachs (found at most drug stores in capsule form)</w:t>
      </w:r>
    </w:p>
    <w:p>
      <w:pPr>
        <w:pStyle w:val="Normal"/>
        <w:rPr/>
      </w:pPr>
      <w:r>
        <w:rPr/>
      </w:r>
    </w:p>
    <w:p>
      <w:pPr>
        <w:pStyle w:val="Normal"/>
        <w:rPr/>
      </w:pPr>
      <w:r>
        <w:rPr/>
        <w:t xml:space="preserve">Besides diet there are two other things that I did.  First, I limited the amount of movement possible.  I parked my happy butt in the copilot’s window and moved only when I had to. I especially made sure I wasn’t winging my head all over the place looking for things.  A few flights and good preparation will take care of that.  </w:t>
      </w:r>
    </w:p>
    <w:p>
      <w:pPr>
        <w:pStyle w:val="Normal"/>
        <w:rPr/>
      </w:pPr>
      <w:r>
        <w:rPr/>
        <w:tab/>
        <w:t xml:space="preserve">Finally, there are wrist bands that you can buy at most drug stores for about 10 bucks that are suppose to help with motion sickness.  They have a little knob on the inside of them that is supposed to put pressure on a nerve in your wrist that prevents motion sickness.  I know a loadmaster that swares by the things, but I’m not sure if they’re just chicken bones or not.  </w:t>
      </w:r>
    </w:p>
    <w:p>
      <w:pPr>
        <w:pStyle w:val="Normal"/>
        <w:rPr/>
      </w:pPr>
      <w:r>
        <w:rPr/>
      </w:r>
    </w:p>
    <w:p>
      <w:pPr>
        <w:pStyle w:val="Normal"/>
        <w:rPr/>
      </w:pPr>
      <w:r>
        <w:rPr/>
        <w:tab/>
        <w:t xml:space="preserve">Hopefully this helps and gives you some hope.  Remember there are those who have and those who will puke in the Herk, and most people just need to get used to low-level fl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41:00Z</dcterms:created>
  <dc:creator>EdwardsG</dc:creator>
  <dc:description/>
  <dc:language>en-US</dc:language>
  <cp:lastModifiedBy>EdwardsG</cp:lastModifiedBy>
  <dcterms:modified xsi:type="dcterms:W3CDTF">2002-09-05T21:15:00Z</dcterms:modified>
  <cp:revision>9</cp:revision>
  <dc:subject/>
  <dc:title>Yakin’, Pukin’, blowing chunks, or doing the Technicolor yawn</dc:title>
</cp:coreProperties>
</file>