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IRCRAFT COMMANDER' CREW BRIEFING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1.  Mission purpose (Training?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2.  Itinerary/Sequence of events (destination/duration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3.  Weather (Nav radar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4.  Call sign and formation position (if applicable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</w:rPr>
      </w:pPr>
      <w:r>
        <w:rPr>
          <w:b/>
        </w:rPr>
        <w:t>5.  Times:</w:t>
        <w:tab/>
      </w:r>
      <w:r>
        <w:rPr>
          <w:sz w:val="16"/>
        </w:rPr>
        <w:t>-Radio check-in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</w:rPr>
        <w:tab/>
      </w:r>
      <w:r>
        <w:rPr>
          <w:sz w:val="16"/>
        </w:rPr>
        <w:t>-Stations time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ab/>
        <w:t>-Takeoff (early off authorization required?)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ab/>
        <w:t>-TOT (does loadmaster have the times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6.  Fuel requirements (assault landings?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  <w:sz w:val="16"/>
        </w:rPr>
        <w:tab/>
      </w:r>
      <w:r>
        <w:rPr>
          <w:sz w:val="16"/>
        </w:rPr>
        <w:t>-Total Fuel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ab/>
        <w:t>-Recovery Fuel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ab/>
        <w:t>-Type of Landings Planned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7.  Load and drop sequence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ab/>
        <w:t>-What is the Load and Sequence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ab/>
        <w:t>-Is the load Jettisonable/hazardous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ab/>
        <w:t>-Nav Marks the loads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</w:rPr>
      </w:pPr>
      <w:r>
        <w:rPr>
          <w:sz w:val="16"/>
        </w:rPr>
        <w:tab/>
        <w:t>-JAI done on load? (DOD form 1748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8.  Intelligence updates (EPA briefed if required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9.  Interphone and radio discipline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ab/>
        <w:t>-Keep Interphone Clear Below 10,000ft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ab/>
        <w:t>-Clear/Concise on the Radio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ab/>
        <w:t>-Listen for Callsign if Pilots Miss it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10.  Emergency Procedures (Aircraft &amp; Airdrop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  <w:sz w:val="16"/>
        </w:rPr>
        <w:tab/>
        <w:t>-</w:t>
      </w:r>
      <w:r>
        <w:rPr>
          <w:sz w:val="16"/>
        </w:rPr>
        <w:t>Evacuation of Aircraft (looking for __ individuals, load get O</w:t>
      </w:r>
      <w:r>
        <w:rPr>
          <w:sz w:val="16"/>
          <w:vertAlign w:val="subscript"/>
        </w:rPr>
        <w:t>2</w:t>
      </w:r>
      <w:r>
        <w:rPr>
          <w:sz w:val="16"/>
        </w:rPr>
        <w:t>/Chocks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ab/>
        <w:t>-Simulated EP’s--”simulated”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ab/>
        <w:t>-Airdrop EP’s (loadmaster/cockpit duties)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</w:rPr>
      </w:pPr>
      <w:r>
        <w:rPr>
          <w:sz w:val="16"/>
        </w:rPr>
        <w:tab/>
        <w:t>-Abort Calls (Nav-Interplane, CoPilot-ATC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11.  Passenger/cargo load (Form F signed?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12.  Maintenance status (exceptional release signed?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13.  Personal equipment (rings/scarfs/etc.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14.  Crew coordination (Co-pilot/Engineer engine shutdown plan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  <w:sz w:val="16"/>
        </w:rPr>
        <w:tab/>
      </w:r>
      <w:r>
        <w:rPr>
          <w:sz w:val="16"/>
        </w:rPr>
        <w:t>-No Secrets/Crew Concept (Back each other up)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ab/>
        <w:t>-2 challenge rule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ab/>
        <w:t>-Time-out (inside the aircraft)/Knock-it-off (formation)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ab/>
        <w:t>-Copilot &amp; Engineer Coordination for Shutdown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ab/>
        <w:t>-Preslowdown Times/Will doors be open below 800 AGL?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ab/>
        <w:t>-Engineer call 7,8,9 on run-ups/No Reject calls on Touch and Go’s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16"/>
        </w:rPr>
        <w:tab/>
        <w:t>-Eng; IFF all day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ab/>
        <w:t>-Copilot – Stop mode (most conservative response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15.  Notes/Unit Requirement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-AMC/Group/Squadron Special Interest Item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-Questions and comments from each crew member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  <w:u w:val="single"/>
        </w:rPr>
        <w:t>PREFLIGHT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>DAY PRIOR TO FLIGHT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1.  Orders (Flight/TDY/NATO)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2.  Foreign Clearance Guide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3.  Diplomatic Clearance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4.  Customs/Agriculture/Immigration requirements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5.  Airport qualification briefing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>DAY OF FLIGHT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1.  FCIF/FCB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2.  Mission kit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3.  Navigation kit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4.  Aircrew equipment:</w:t>
        <w:tab/>
        <w:t>-Uniforms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>-ID tags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>-Helmet/mask (HALO?)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>-Required publications (new pubs out?)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>-Tool kits/airdrop kits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>-Field equipment/artic equipment/rations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>-Weapons (required?)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>-Passports/visas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>-Shot records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5.  Hazardous cargo briefing (AFR 71-4/AMCR 55-18, Vol 1)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6.  Buffer zone/safe passage briefing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7.  Intelligence/threat/EW briefing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8.  Fleet service/lunches/pax comfort kits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9.  Authenticators/IFF/Mode IV/Have Quick/ Secrets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>BASE OPS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1.  NOTAMS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2.  Weather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/>
      </w:pPr>
      <w:r>
        <w:rPr>
          <w:b/>
          <w:sz w:val="18"/>
        </w:rPr>
        <w:tab/>
        <w:t>3.  Flight plan filed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4.  Secrets ????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>AT THE AIRCRAFT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1.  Fuel/MX status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2.  Secure Radios/Have Quick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3.  DD Form 365-4 (Form-F)/Manifest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left" w:pos="333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>4.  Emergency/survival equipment:</w:t>
        <w:tab/>
        <w:t>-Parachutes (55-130)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left" w:pos="333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>-LPU's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left" w:pos="333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>-Liferafts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left" w:pos="333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 xml:space="preserve">-Survival equipment 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left" w:pos="3330" w:leader="none"/>
          <w:tab w:val="right" w:pos="612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>-Vests/flak jackets</w:t>
        <w:tab/>
      </w:r>
      <w:r>
        <w:rPr>
          <w:rFonts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180" w:leader="none"/>
          <w:tab w:val="left" w:pos="3330" w:leader="none"/>
          <w:tab w:val="right" w:pos="6120" w:leader="none"/>
        </w:tabs>
        <w:rPr/>
      </w:pPr>
      <w:r>
        <w:rPr>
          <w:b/>
          <w:sz w:val="18"/>
        </w:rPr>
        <w:tab/>
        <w:tab/>
        <w:t>-Chemical protective gear</w:t>
        <w:tab/>
      </w:r>
      <w:r>
        <w:rPr>
          <w:rFonts w:cs="Wingdings" w:ascii="Wingdings" w:hAnsi="Wingdings"/>
          <w:sz w:val="18"/>
        </w:rPr>
        <w:t></w:t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s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6-11T01:13:00Z</dcterms:created>
  <dc:creator>Keith Green</dc:creator>
  <dc:description/>
  <cp:keywords>Plastic Brain</cp:keywords>
  <dc:language>en-US</dc:language>
  <cp:lastModifiedBy>-</cp:lastModifiedBy>
  <cp:lastPrinted>1994-12-04T16:18:00Z</cp:lastPrinted>
  <dcterms:modified xsi:type="dcterms:W3CDTF">1999-04-14T22:28:00Z</dcterms:modified>
  <cp:revision>22</cp:revision>
  <dc:subject>AC Briefing</dc:subject>
  <dc:title>Aircraft Commander's Crew Brief</dc:title>
</cp:coreProperties>
</file>