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Gene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ength 54’ 1.67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Rotor dia 48’ 3.2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Turning Radius 35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ast tilted 5 deg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Deice: 2.1 psi, 21 lb/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Cabin Heat: 1.4 psi, 14 lb/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ax GW 9500 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in blade tip ground clearance 7’ 9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Safety wire .021” co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WSPS 90% co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HIT check: +-20 writeup, +-30 don’t 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Emer freq UHF:243, VHF 121.5, FM 40.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Wait 25 mins after Bat off to tax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nertial reels lock 2-3 G de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4 first aid kits in cab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in crew 1 pil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Bleed Ai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ticle Separat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bin Heat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t fuel purge nozz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ft pneumatic pum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il cooling f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eed band actu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40 sec energize time, 3 min cooling, 3 attempts in 1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 psi= 200 lb, 5 kias, 100 ft/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al factor: +-1 from 60cal=+-.5 p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&lt;40 F/5 C: icing of engine air inlet screens exp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Restart takes approximately 1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Refueling; &gt; 50’ from aircraft if not invol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# thermo coupl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lan T/O LND +/- 15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ontact ops sup +/- 30 min T/O, +15 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Fireguard: inside tip path, in sight of pil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pproach: 12º NH tail/skids contact gnd same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WSPS contact ground 10 º N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eight/Balance/T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lass 2 aircr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abin floor rated 100lb/ft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argo hook 4000 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ateral CG limit +-5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G&gt;140 term approach 5’ h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&lt;=8600 lb, CG 130-1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8600-9500 CG 134-1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assengers 200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ombat troops 240 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aratroopers 260 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itter patients 265 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Max TOLD conditions used ifΔ: 200lb, 5 ºC, 500’ 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1 troops, 6 li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11-208) recal weight balance if +500 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rrive destination 250 lb reserve (VFR/IF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anned form dated w/in 1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u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5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208.5 gallons, 206.5 us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404 lbs JP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&lt;125 psi refue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3 115V transmi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JP8 settles 1hr/ft (29” 2.5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JP8 weighs 6.7 lb/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ow level light 185+-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8-25 psi (pump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Overspeed gov maintains rpm +-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Droop Cam comp keeps rpm +-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22 atomizers/4 starter nozz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8-12% N1 primary fuel introduc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28-32% N1 secondary fu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GOV switch emer lose 6-8 p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ost for CG at 70 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Hydraul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Reservoir: 5.3 p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 xml:space="preserve">Total: 10 pi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Filter pops 70+-10 p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C light 500 psi +-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C light extinguish 800+-100 p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ump 1000 lb +-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x relief 1175 p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ectr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GPU: 7.5 kw, 600 amps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Battery: NiCad, 24 V, 34 amp-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4V by 10% N1 at St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Over Voltage relay trips field relay 31-33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dle detent switch on 28 VDC b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egment lights 28 V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ain Fuel switch 28 VDC ess b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Generators: 30 V 300 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C power 28V (via transformer) or 115V (via inverters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gment lights after “main fuel ON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Engine Fuel Pum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Engine Oil P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XMSN Oil P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DC Gener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NST Inver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HYD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28 VA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Fuel P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Engine Oil P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XMSN P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Torq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15 VA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Fuel Q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J2 Comp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wert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125 SHP at 50 psi 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20.4:1 re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Oil &lt;79 º C bypasses coo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110 º C max oil te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3 bypass (2 clogged, 1 therm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ng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T53-L-13 eng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400 SH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3.22:1 RPM reduction btwn N2/output sh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ompressor increases pressure 7:1, 5 st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Oil &lt;79 deg C bypasses coo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GVA failure closed, limit 20-25 p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ir Restart: Open throttle 6400-6600 @ 85 N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Overspee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6900 rp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1.5%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&gt;6700 rpm, &gt;15 psi, &gt;3 se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1 Gearbox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ter Generat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il pum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C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ch g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2 Gearbox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rquemeter boostpum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erspeed Go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ch 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otor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Tail rotor 90 º gearbox 2.6:1 re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reconed 2 ¾ 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Hub spring contact 4 º flap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Hub spring removed&lt; -5 F/-20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utorotate RPM range 294-3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ow light at 6100-6300, 300-310; N2/Nr tach fai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f both: audio and 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ight (high): 329-3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Delta hinge 35 º off center trun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5% N1, blades tu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W!: slopes &gt;5 º contact control st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TRE fac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High gross w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mproperly rigged t-ro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High PA/tem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dverse win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ow N2/Nr r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OGE h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eft velocities or left Xwind 5-35 KIAS cause Tail rotor work in own rotor w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LTRT sideslip may become uncontrollable above 30-40 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erodyna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TFE: 10-20 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irspeed unreliable&lt; 20 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ETL: 16-24 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tall region 25%, Driving 45%, Driven 3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ettling w/power: &gt;800 fpm, &lt;30 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abin doors secure &gt;50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&lt;50 kias 1 door open/1 clo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irspeed indicator 124 kias m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10 º slope sides and NH, 7 º N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30 knot wind/flight limit lateral and 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tart limit 30 knots/15 g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R scoop suppressor, 140 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Rotor blade erosion protection coating + 1 psi hover, +2psi cru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 types Turbulenc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/>
      </w:pPr>
      <w:r>
        <w:rPr>
          <w:sz w:val="16"/>
          <w:szCs w:val="16"/>
        </w:rPr>
        <w:t>Orographic (wind 15/20 knots+ steep slope causes wind to blow off slope instead of dow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Convective (norm&lt;2000’ but up to 8000’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3 types dra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arasite-nonlift surfa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rofile-blad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nduced-lift producing surf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ax autorotational range 98 kia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ax endurance/min rate autorotational descent 63 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Max r/c: 54-56 K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Maneuver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ll ops 500’ AGL except T/O, landing, training req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F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700’ 60 ki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00’ recovery option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w Recovery: climb by 200’ w/ 60 ki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torotat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70 kias min, &lt;3000 fp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igned w/in 45º of wind if 15 knots, else 90º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Hovering: wind w/in 15 º, 4’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80 Auto: 800’, aligned w/landing area 150’, 80 kias in tur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 ahead: 500’ AGL, 90 kias, steady state by 100’ AG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w Level: 50’ AHO, 40 KIAS descen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 xml:space="preserve">&gt; 180 º pow recovery by 250’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Flare 75-100’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w Recovery Termination: landing attitude 25’, pow pull 15-25’, term 4’ AGL 0-15 groundspee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ginal Pow T/O:  Max Pow at 5’ hover, 50’ obstacle, term 50 KI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x Per T/O:  Hover pow +6psi, 100 ft obstacle, term 70 ki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ide on Landing: TD 30 ki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ffic Pattern: DW  500’ AGL 90 KIAS; Base 300’ AGL 70 KIA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Hover 3-5’; Turn &lt;90 º in 4 se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nusual attitude: &gt;1000’AGL, 30 º bank, 20 º NH, 10º N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am sortie: wind limits 20 knots, gusts 10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ep appch: start 30 kias 45 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trument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R needle +-  4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timeter +- 75’ (11-217), +-70’ (local reg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ar Alt 0-3’ on groun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1000’+-100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trument De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tacle Dep Pro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v De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C (radar vector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JCOM approve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CO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eather to file: 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min for low compatible appch at dep airfield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min for low compatible appch at dest airfiel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n half vis no less than ¼ nm or 1200 RV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PTER only can’t decrease vi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iling not required unless not straight 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MPO does not appl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ight 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urse guidance can’t x centerline over rwy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16"/>
          <w:szCs w:val="16"/>
        </w:rPr>
        <w:t>+/- 30</w:t>
      </w:r>
      <w:r>
        <w:rPr>
          <w:sz w:val="16"/>
          <w:szCs w:val="16"/>
        </w:rPr>
        <w:t xml:space="preserve"> º</w:t>
      </w:r>
      <w:r>
        <w:rPr>
          <w:color w:val="FF0000"/>
          <w:sz w:val="16"/>
          <w:szCs w:val="16"/>
        </w:rPr>
        <w:t xml:space="preserve"> of centerlin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&lt;=500 fp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t necessary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 xml:space="preserve">WX +/- 1 hr TEMPO or prevailing &lt;700/1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ather report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AR on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nmonitored navaids (A/N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PS onl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irfield can be al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WX +/- 1 hr TEMPO or prevailing &lt;700/1or 500/ ½ + lowest compatible whichever’s great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ather report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AR on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nmonitored navaids (A/N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PS on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FR exception:+/- 1 hr VFR descent from enr alt to appch/ldg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A: MOCA + Min Rec Al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CA: Min Crossing Al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CA: obstacle cleara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00’ obstacle clnc w/in 5 nm, 2000’ mtn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OCA: same as MOCA but off rout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TC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F: Max Elev Fig:  Sectionals, MSL, highest obstacle in quadrang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stalished: ½ full scale def ILS VOR, +-5º NDB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eathe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FR requires 700’ ceiling, 2 sm vi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ght/NVG, Xcountry, team: 1000/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void thunderstorms 5 n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pecial VFR recovery 300-1/2 day 500-1 night (CAIRNS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d turb not recommended based on acft&gt;12500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ght/trace icing ok if blade erosion protection coating and polyurethane tape not installe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ass B: 3 sm, clear of cloud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ass C/D/ Class E (&lt;10K): 5,3,2,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ass E/G &gt;10K: 5,1,1,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Class G&lt;1200A: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y ½, clr clds, airspeed to see/avoi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ght 1 sm, clr clds, airspeed to see/avoi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ass G 1200&gt;&lt;10K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y 1 sm, 5,2,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ght 3,5,2,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FR required for controlled airspace if &lt;1000’ /3s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rns provide WW/TWA if wx w/in 15n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WA if 60 n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VG, return 30 min prior to fcst&lt;1000/3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ginal VFR: 1000/3-3000/5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ginal IFR: &lt;500/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-OVC not ceil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vig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00’ obstacle clnc w/in 5 nm, 2000’ mtn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tns: 500’ in ½ n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PC: 500’ contour/ 698’ obstacle erro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OG: 100’ contour/ 298’ obstacle erro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+/- 2 min TO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0 min nav, 3 TP, 60 deg turns or less, 20 nm max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IP 3-12 nm 30 º turn or les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action time 3-4 se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mot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½ nm parallel powerlin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/3 nm clear of tower and guy wir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00’ AGL High recon 50 KI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0’ AHO Low recon 50 KI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00’ slant range farm buildings/chicken hous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&lt;25’ rotor clearance jump call clr, 10’ m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’ min skid clearan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pch callouts above 300’ every 100’ below 300’ every 50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lt, airspeed, </w:t>
      </w:r>
      <w:r>
        <w:rPr>
          <w:i/>
          <w:sz w:val="16"/>
          <w:szCs w:val="16"/>
        </w:rPr>
        <w:t>sink, torqu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pch monitor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VI, Nr, Torqu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bble effect: veg, high DA, skc=8-15 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w check: OGE+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w margin&lt;5 psi recalc TOL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nrest escape: OG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est escape: OGE+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ow Leve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ross ridgeline 45 º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n’t turn upwind prior to 50 KIA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wnwind 100-200’AHO 80 KIA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45 º: rotor tip below ldg gea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/L is 100’ AHO-500’ AG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y 200’ AHO over NOE box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ll transient RT w/in ½ nm/200’ AH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ll inbound RT 3-6n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rmally, do not plan L/L over or into an NOE box unless there is intent to land at an RT within that box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imary purpo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tual support/contro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creased lift capacit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 separation 1 R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&gt;3 acft consider 2 smaller element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-3 RD &gt;500 AG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-6 RD&lt;500 AGL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Fluid Trail: 30º L/R af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xed Trail: directly behind, stacked slightly high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taggered: Even # L/R 30-45º, Odd # behind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bat cruise: 500’ 3-9, 45 deg optimu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xi: 100’ min spacing MR-T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ing T/O: 5 sec after radio cal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layed T/O:  Norm delay 5 sec, lead: 70 KIAS 500 fp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ershoot: 1000’ separ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 acft max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st wingman “execute, mts/nmts, hdg, speed, MSA”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Lost Visual Non mountainous 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Turn 10* position # º, 30 sec(after alt), MSA+2*position#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Lost Visual Mountainous 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ed =prev acft-10 (3 min aft alt), MSA+2*position#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st visual contact: &gt;=500 fpm cli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V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-208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l crew use same type of NVG, all on/off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bient illum levels (EMI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VGs best above 5%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 training &lt;5% EM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R filter required for search or ldg light &lt;20% EM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&lt;20% EMI=marginal ambient ligh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 alt 500 AGL in surveyed L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 alt 200 AHO surveyed NVG LL rout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t have white ldg or searchlight operab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ition lights steady bright during fligh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ticollision may be off, position lts dim for term ops if hazard for cre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t have NVG –compatible light sour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 RT size 3 r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proa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30 KIAS  by 200’ AGL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st 100’  300 fp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anner primary duti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tacle cleara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ver alt refere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ift detec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17V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e cells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y, color, centered at fove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d Cell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ght, low-light, gray, outside fove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quire rhodopsin (most inc in first 30 min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cal vision: central 2 degre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bient vision (peripheral): subconscious, special orient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rk adaptation: 30-45 min nor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ight light &gt;1 sec impair night vis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covery 5-45 m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fter NVG recovery 5-8 m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es of vis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hotopic: cone cells, col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otopic: rod cells, poor resolution, loss of col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sopic: intermediate photopic/scotop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sible light 400-700 n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VGs visible and near IR (700-900nm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lluminance: light strikes objec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minance: light reflecte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bedo: ratio light strike/reflecte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trast: luminance difference of 2 object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on primary source of natural illuminat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pends on moon angle/lunar pha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nar month approximately 29 day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s provide 20% illuminance moonless nigh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yglow: 1 ½ hrs after sunset/ ½ hr prior sunri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onization provides 40% illuminance moonless nigh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ponents image intensifier tub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ctive lens: focus photons onto photocathod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s Blue filt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hotocathode: starts intensification proces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crochannel plate: 1 e in -&gt;1000 o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hosphor screen: converts e visible ligh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beroptic inverter: reorients imag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opter lens: focuses image onto reti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in: ratio input/output, controlled by AB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VG field of view 40 º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eld of regard: specific to aircraf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nocular cues: up to 200 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reopsis, vergence, accommod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ocular cu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ze constancy, motion parallax, linear perspectiv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namic Visual Cu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tic cue motion, Optical flow, Peripheral vision mo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ircadian Trough between 0300-0600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tige types: acute, cumulative, circadia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>6º civil twiligh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>12º nautical twilight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º astro twilight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ENT:  End of Evening nautical twilight</w:t>
      </w:r>
    </w:p>
    <w:sectPr>
      <w:headerReference w:type="default" r:id="rId2"/>
      <w:type w:val="nextPage"/>
      <w:pgSz w:w="12240" w:h="15840"/>
      <w:pgMar w:left="540" w:right="360" w:gutter="0" w:header="720" w:top="776" w:footer="0" w:bottom="90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tesy of 0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504" w:hanging="5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288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27:00Z</dcterms:created>
  <dc:creator>Stephen Lewis Jones</dc:creator>
  <dc:description/>
  <cp:keywords/>
  <dc:language>en-US</dc:language>
  <cp:lastModifiedBy>Stephen Lewis Jones</cp:lastModifiedBy>
  <cp:lastPrinted>2007-11-21T16:49:00Z</cp:lastPrinted>
  <dcterms:modified xsi:type="dcterms:W3CDTF">2008-03-16T23:27:00Z</dcterms:modified>
  <cp:revision>2</cp:revision>
  <dc:subject/>
  <dc:title>General</dc:title>
</cp:coreProperties>
</file>