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126365</wp:posOffset>
                </wp:positionV>
                <wp:extent cx="439801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a BT" w:hAnsi="Americana BT" w:cs="Americana BT"/>
                                <w:sz w:val="32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  <w:sz w:val="32"/>
                                <w:u w:val="single"/>
                              </w:rPr>
                              <w:t>Time Control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BT" w:hAnsi="Americana BT" w:cs="Americana BT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N PERCENT RUL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pply 10% of your planned IAS to existing 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old for 1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ou will gain/lose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CREMENTAL METHO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vide planned IAS by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pply this to planned airspee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ou will gain/lose 10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STANT GROUNDSPEE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light plan at a constant ground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intain that ground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orks best with 210-220 kts ground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NS ET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away from courseline until SCNS ETA equals your pre-planned turnpoint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an be used to cut off legs without much ef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orks well if you are 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CREMENTAL METHO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creases/decrease planned IAS by same number of seconds late/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old this correction for the time (in seconds) equal to flight planned 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HIZ WHEEL METHO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et planned number of minutes under the planned 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ad airspeed corrections on outside scale for number of minutes off time (inside sc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HIZ WHEEL METHOD #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t index on the flight planned 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termine air distance flown for a given amount of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ith air distance determined, slide new amount of time desired under the air d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Read number under inde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his will be your new indicated air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URNING EARLY/LA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 210 KIAS, you travel 3.65 NM per minute or 1 NM in 16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9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a BT" w:hAnsi="Americana BT" w:cs="Americana BT"/>
                          <w:sz w:val="32"/>
                        </w:rPr>
                      </w:pPr>
                      <w:r>
                        <w:rPr>
                          <w:rFonts w:cs="Americana BT" w:ascii="Americana BT" w:hAnsi="Americana BT"/>
                          <w:sz w:val="32"/>
                          <w:u w:val="single"/>
                        </w:rPr>
                        <w:t>Time Control Techniques</w:t>
                      </w:r>
                    </w:p>
                    <w:p>
                      <w:pPr>
                        <w:pStyle w:val="Normal"/>
                        <w:rPr>
                          <w:rFonts w:ascii="Americana BT" w:hAnsi="Americana BT" w:cs="Americana BT"/>
                          <w:sz w:val="24"/>
                          <w:u w:val="single"/>
                        </w:rPr>
                      </w:pPr>
                      <w:r>
                        <w:rPr>
                          <w:rFonts w:cs="Americana BT" w:ascii="Americana BT" w:hAnsi="Americana BT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N PERCENT RUL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pply 10% of your planned IAS to existing 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Hold for 1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You will gain/lose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CREMENTAL METHO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vide planned IAS by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pply this to planned airspee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You will gain/lose 10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STANT GROUNDSPEE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light plan at a constant ground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aintain that ground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orks best with 210-220 kts ground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CNS ET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away from courseline until SCNS ETA equals your pre-planned turnpoint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an be used to cut off legs without much eff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orks well if you are e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CREMENTAL METHO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ncreases/decrease planned IAS by same number of seconds late/ear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Hold this correction for the time (in seconds) equal to flight planned 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HIZ WHEEL METHO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et planned number of minutes under the planned 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ad airspeed corrections on outside scale for number of minutes off time (inside sc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HIZ WHEEL METHOD #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t index on the flight planned 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termine air distance flown for a given amount of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ith air distance determined, slide new amount of time desired under the air d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Read number under inde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his will be your new indicated air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URNING EARLY/LA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t 210 KIAS, you travel 3.65 NM per minute or 1 NM in 16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3192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309.6pt;width:21.55pt;height:2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3931920</wp:posOffset>
                </wp:positionV>
                <wp:extent cx="822960" cy="914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09.6pt" to="205.1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457200" cy="73152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125.95pt,3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42062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31.2pt" to="140.4pt,36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6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278765</wp:posOffset>
                </wp:positionV>
                <wp:extent cx="4398010" cy="6866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a BT" w:hAnsi="Americana BT" w:cs="Americana BT"/>
                                <w:sz w:val="32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  <w:sz w:val="32"/>
                                <w:u w:val="single"/>
                              </w:rPr>
                              <w:t>Time Control Techniques (</w:t>
                            </w:r>
                            <w:r>
                              <w:rPr>
                                <w:rFonts w:cs="Americana BT" w:ascii="Americana BT" w:hAnsi="Americana BT"/>
                                <w:smallCaps/>
                                <w:sz w:val="32"/>
                                <w:u w:val="single"/>
                              </w:rPr>
                              <w:t>CONT</w:t>
                            </w:r>
                            <w:r>
                              <w:rPr>
                                <w:rFonts w:cs="Americana BT" w:ascii="Americana BT" w:hAnsi="Americana BT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BT" w:hAnsi="Americana BT" w:cs="Americana BT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mericana BT" w:ascii="Americana BT" w:hAnsi="Americana BT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-TUR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off course, hol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back 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, hol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to original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ou will lose 16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off course, hol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back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, hol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to original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ou will lose 30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off course, hol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back 12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, hold for 1 min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urn to original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ou will lose 45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N KNOT RULE OF THUMB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crease/decrease groundspeed by 10 knot from plan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You will gain/lose 1 second for every 1 NM trave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ill get you within a second or two every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UT-OFF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n turns of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or gr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raw a line from planned cut-off point to course interception point (C to 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raw a line perpendicular to the cut-off course (A to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nvert the distance AB to time at current ground speed such that if the AB distance were 3.65 NM, you would gain one minute by flying from C to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n turns of less than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, do the same as above only this time the AB distance is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hen convert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his will become your time ga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21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a BT" w:hAnsi="Americana BT" w:cs="Americana BT"/>
                          <w:sz w:val="32"/>
                        </w:rPr>
                      </w:pPr>
                      <w:r>
                        <w:rPr>
                          <w:rFonts w:cs="Americana BT" w:ascii="Americana BT" w:hAnsi="Americana BT"/>
                          <w:sz w:val="32"/>
                          <w:u w:val="single"/>
                        </w:rPr>
                        <w:t>Time Control Techniques (</w:t>
                      </w:r>
                      <w:r>
                        <w:rPr>
                          <w:rFonts w:cs="Americana BT" w:ascii="Americana BT" w:hAnsi="Americana BT"/>
                          <w:smallCaps/>
                          <w:sz w:val="32"/>
                          <w:u w:val="single"/>
                        </w:rPr>
                        <w:t>CONT</w:t>
                      </w:r>
                      <w:r>
                        <w:rPr>
                          <w:rFonts w:cs="Americana BT" w:ascii="Americana BT" w:hAnsi="Americana BT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mericana BT" w:hAnsi="Americana BT" w:cs="Americana BT"/>
                          <w:sz w:val="24"/>
                          <w:u w:val="single"/>
                        </w:rPr>
                      </w:pPr>
                      <w:r>
                        <w:rPr>
                          <w:rFonts w:cs="Americana BT" w:ascii="Americana BT" w:hAnsi="Americana BT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-TUR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3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off course, hol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back 6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, hol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to original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You will lose 16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 4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off course, hol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 back 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, hol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to original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You will lose 30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6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off course, hol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back 12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, hold for 1 min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urn to original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You will lose 45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N KNOT RULE OF THUMB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ncrease/decrease groundspeed by 10 knot from plan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You will gain/lose 1 second for every 1 NM trave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ill get you within a second or two every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UT-OFF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n turns of 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or gre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raw a line from planned cut-off point to course interception point (C to 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raw a line perpendicular to the cut-off course (A to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nvert the distance AB to time at current ground speed such that if the AB distance were 3.65 NM, you would gain one minute by flying from C to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n turns of less than 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, do the same as above only this time the AB distance is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hen convert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his will become your time g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3744595</wp:posOffset>
                </wp:positionV>
                <wp:extent cx="37465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94.8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4384675</wp:posOffset>
                </wp:positionV>
                <wp:extent cx="28321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4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4293235</wp:posOffset>
                </wp:positionV>
                <wp:extent cx="28321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38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195</wp:posOffset>
                </wp:positionH>
                <wp:positionV relativeFrom="paragraph">
                  <wp:posOffset>4750435</wp:posOffset>
                </wp:positionV>
                <wp:extent cx="283210" cy="283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74.0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22:36:00Z</dcterms:created>
  <dc:creator>Keith Green</dc:creator>
  <dc:description/>
  <cp:keywords>Plastic Brain</cp:keywords>
  <dc:language>en-US</dc:language>
  <cp:lastModifiedBy>US Air Force</cp:lastModifiedBy>
  <cp:lastPrinted>1998-10-20T18:51:00Z</cp:lastPrinted>
  <dcterms:modified xsi:type="dcterms:W3CDTF">1998-10-20T23:58:00Z</dcterms:modified>
  <cp:revision>6</cp:revision>
  <dc:subject>Timing Techniques</dc:subject>
  <dc:title>Time Control Techniques</dc:title>
</cp:coreProperties>
</file>