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3. Hazardous attitudes that affect task manag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nti-author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mpulsive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ach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Halo effec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Excessive rank differ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nability to accept criticis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Ways to combat hazardous attitu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get atten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tate conce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tate situ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Offer sugges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Get agre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St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Chronic – ongo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Acute – situa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Methods for stress redu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nowled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et prior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ork / rest p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Psychologic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ental worklo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Inflight emergen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Physic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Fatig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ehydr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empera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Synerg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Working together gets better results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1:21:00Z</dcterms:created>
  <dc:creator>Barry N. Gear</dc:creator>
  <dc:description/>
  <dc:language>en-US</dc:language>
  <cp:lastModifiedBy>Barry N. Gear</cp:lastModifiedBy>
  <cp:lastPrinted>2000-05-07T20:32:00Z</cp:lastPrinted>
  <dcterms:modified xsi:type="dcterms:W3CDTF">2000-05-08T01:33:00Z</dcterms:modified>
  <cp:revision>1</cp:revision>
  <dc:subject/>
  <dc:title>3</dc:title>
</cp:coreProperties>
</file>