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 xml:space="preserve">TF-2 (T4202): 9/4/05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ascii="Tahoma" w:hAnsi="Tahoma"/>
          <w:b/>
          <w:sz w:val="16"/>
          <w:u w:val="single"/>
        </w:rPr>
        <w:t>TacForm Mission Brie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* As Requi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ascii="Tahoma" w:hAnsi="Tahoma"/>
          <w:b/>
          <w:sz w:val="16"/>
          <w:u w:val="single"/>
        </w:rPr>
        <w:t>Inadvertent WX Penetration Procedur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* 1)  Wing advises lead if vis contact has been lost due to wx and will transmit last relative positi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2)  Lead transmits 'Execute Inadvertent Weather Penetration' on Interplane.  Including a base hdg. + alt (MSA) with call.  Lead climbs at enroute airspeed to base alt + 1k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3) TWO turns 45' away from LEAD (to the right) for 2 mins while climbing to base + 500.  Upon completion of 2 mins, return to base head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4) THREE turns 45' away from LEAD (to the left) for 2 mins while climbing to base.  Upon completion of 2 mins, return to base head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5)  If VMC is regained, Lead will coordinate a rendezvous.  If VMC is not regained, Lead will coordinate for separate clearanc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80</Characters>
  <CharactersWithSpaces>665</CharactersWithSpaces>
  <Company>Air Fo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3:11:00Z</dcterms:created>
  <dc:creator>Dave Blair</dc:creator>
  <dc:description/>
  <dc:language>en-US</dc:language>
  <cp:lastModifiedBy/>
  <dcterms:modified xsi:type="dcterms:W3CDTF">2005-10-23T2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e Blair</vt:lpwstr>
  </property>
</Properties>
</file>