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 xml:space="preserve">TF-1 (T4201): 9/4/05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TacForm Mission Brief</w:t>
      </w:r>
    </w:p>
    <w:p>
      <w:pPr>
        <w:pStyle w:val="Normal"/>
        <w:widowControl w:val="false"/>
        <w:bidi w:val="0"/>
        <w:ind w:left="0" w:right="0" w:hanging="0"/>
        <w:jc w:val="left"/>
        <w:rPr/>
      </w:pPr>
      <w:r>
        <w:rPr>
          <w:rFonts w:ascii="Tahoma" w:hAnsi="Tahoma"/>
          <w:sz w:val="16"/>
        </w:rPr>
        <w:t>* As Requir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Formation Lead Changes</w:t>
      </w:r>
    </w:p>
    <w:p>
      <w:pPr>
        <w:pStyle w:val="Normal"/>
        <w:widowControl w:val="false"/>
        <w:bidi w:val="0"/>
        <w:ind w:left="0" w:right="0" w:hanging="0"/>
        <w:jc w:val="left"/>
        <w:rPr/>
      </w:pPr>
      <w:r>
        <w:rPr>
          <w:rFonts w:ascii="Tahoma" w:hAnsi="Tahoma"/>
          <w:sz w:val="16"/>
        </w:rPr>
        <w:t>* Prebrief all lead changes.</w:t>
      </w:r>
    </w:p>
    <w:p>
      <w:pPr>
        <w:pStyle w:val="Normal"/>
        <w:widowControl w:val="false"/>
        <w:bidi w:val="0"/>
        <w:ind w:left="0" w:right="0" w:hanging="0"/>
        <w:jc w:val="left"/>
        <w:rPr/>
      </w:pPr>
      <w:r>
        <w:rPr>
          <w:rFonts w:ascii="Tahoma" w:hAnsi="Tahoma"/>
          <w:sz w:val="16"/>
        </w:rPr>
        <w:t xml:space="preserve">- If lead change is to occur at a turnpoint, lead may continue straight, allowing the form to turn.  Alternately, lead can turn and continue 45' past the turn.  When two sees lead at the prebriefed point, he turns to the new course and when abeam lead, calls 'two has the lead'.   Once the formation has passed, old lead can rejoin as two in a twoship or three in a threeship.  New lead takes the squawk.  </w:t>
      </w:r>
    </w:p>
    <w:p>
      <w:pPr>
        <w:pStyle w:val="Normal"/>
        <w:widowControl w:val="false"/>
        <w:bidi w:val="0"/>
        <w:ind w:left="0" w:right="0" w:hanging="0"/>
        <w:jc w:val="left"/>
        <w:rPr/>
      </w:pPr>
      <w:r>
        <w:rPr>
          <w:rFonts w:ascii="Tahoma" w:hAnsi="Tahoma"/>
          <w:sz w:val="16"/>
        </w:rPr>
        <w:t>- If the lead change is briefed at the midpoint of a leg, Lead transmits 'stand by for lead change.'  Lead then turns 45' left and allows formation to pass.  When abeam lead, two transmits 'two has the lead.'  Once the formation has passed, old lead can rejoin as two in a twoship or three in a threeship.  New lead takes the squawk.  The method selected depends on the situation and is normally based on ensuring visual contact maintained between formation member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Formation Radio Procedures</w:t>
      </w:r>
    </w:p>
    <w:p>
      <w:pPr>
        <w:pStyle w:val="Normal"/>
        <w:widowControl w:val="false"/>
        <w:bidi w:val="0"/>
        <w:ind w:left="0" w:right="0" w:hanging="0"/>
        <w:jc w:val="left"/>
        <w:rPr/>
      </w:pPr>
      <w:r>
        <w:rPr>
          <w:rFonts w:ascii="Tahoma" w:hAnsi="Tahoma"/>
          <w:sz w:val="16"/>
        </w:rPr>
        <w:t>* Minimize radio calls.  Interplane (Lead/Wing:) accomplished on prebriefed VHF.  Say '2' or '3' vice roger for acknowledgement for wing. Minimize comms, but don’t be afraid to speak up for safety or mission.  External comms:  Lead talks for the formation on UHF.  When wing needs to acknowledge, 2 or 3, not roger.  For freq change: 'Roger, Montana xxx flight, push button xx." No response required.  If ext comms break down, sort it out on interplane, then go back to last good freq.  Reference FTI Appendix B.</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5</Characters>
  <CharactersWithSpaces>130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11:00Z</dcterms:created>
  <dc:creator>Dave Blair</dc:creator>
  <dc:description/>
  <dc:language>en-US</dc:language>
  <cp:lastModifiedBy/>
  <dcterms:modified xsi:type="dcterms:W3CDTF">2005-10-2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