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9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9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bitha;Courier New" w:hAnsi="Tabitha;Courier New" w:cs="Tabitha;Courier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bitha;Courier New" w:ascii="Tabitha;Courier New" w:hAnsi="Tabitha;Courier New"/>
                                <w:sz w:val="28"/>
                                <w:u w:val="single"/>
                              </w:rPr>
                              <w:t>Tac Check Study Gui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AIRDROP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PERSONNE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:</w:t>
                              <w:tab/>
                              <w:t xml:space="preserve">Altitudes: </w:t>
                              <w:tab/>
                              <w:t>Tactical training</w:t>
                              <w:tab/>
                              <w:t>800 f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SATB-P</w:t>
                              <w:tab/>
                              <w:tab/>
                              <w:t>500 f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Emergency Bailout</w:t>
                              <w:tab/>
                              <w:t>400 ft (static lin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Emergency Bailout</w:t>
                              <w:tab/>
                              <w:t>2000 ft (free-fall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:</w:t>
                              <w:tab/>
                              <w:t>Advise jumpers if bailout must be made in excess of 150 KIA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Airspeeds: </w:t>
                              <w:tab/>
                              <w:t>Static Line</w:t>
                              <w:tab/>
                              <w:tab/>
                              <w:t>130 kt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High Altitude</w:t>
                              <w:tab/>
                              <w:tab/>
                              <w:t>130 kts desire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 xml:space="preserve">(11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n-150 max kts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Winds:</w:t>
                              <w:tab/>
                              <w:tab/>
                              <w:t>Air Force</w:t>
                              <w:tab/>
                              <w:tab/>
                              <w:t>13 kt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Water Jumps</w:t>
                              <w:tab/>
                              <w:t>17 kt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Army</w:t>
                              <w:tab/>
                              <w:tab/>
                              <w:t>DZSO discretio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High Glide Ratio</w:t>
                              <w:tab/>
                              <w:t>18 kts(?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SATB-P</w:t>
                              <w:tab/>
                              <w:tab/>
                              <w:t>25 kt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:</w:t>
                              <w:tab/>
                              <w:t>If surface winds are unknown during personnel drops, advise the jumpmaster and army airborne mission commander when drop altitude winds exceed 30 k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Z Size:</w:t>
                              <w:tab/>
                              <w:t>600 yd. X 600 yd. Minimum (Up to 1000 ft AGL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dd 30 yds to width and length for each 100 ft above 1000 ft AG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dd 75 yd for each additional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jumper to trailing edg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 day vis formation increase width by 100 yd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For SKE formation increase width by 400 yd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Official sunset to sunrise increase width by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Single-ship: 100 yd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Vis Form: 200 yd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Increase length by 100 yd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Emergency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f jumper is being towed by anything other than a stati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line, the loadmaster will attempt to free the jumper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ocedures:        1.  Jumpmaster will stop remaining jumpers and notify the pil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.  Co-pilot will turn on the red lig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3.  Pilot will maintain drop altitude and airspeed, and avo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lying over or upwind of water or built up a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.  If jumper is tangled outside a paratroop door exit, the pil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hould lower landing gear then set flaps 100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5.  Avoid turning into the jump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Priorities: </w:t>
                              <w:tab/>
                              <w:t>Paratroop Door-Retrieve the jump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Cargo Ramp &amp; Door-Cut the jumper f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3.1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bitha;Courier New" w:hAnsi="Tabitha;Courier New" w:cs="Tabitha;Courier New"/>
                          <w:sz w:val="28"/>
                          <w:u w:val="single"/>
                        </w:rPr>
                      </w:pPr>
                      <w:r>
                        <w:rPr>
                          <w:rFonts w:cs="Tabitha;Courier New" w:ascii="Tabitha;Courier New" w:hAnsi="Tabitha;Courier New"/>
                          <w:sz w:val="28"/>
                          <w:u w:val="single"/>
                        </w:rPr>
                        <w:t>Tac Check Study Guid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AIRDROP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PERSONNEL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:</w:t>
                        <w:tab/>
                        <w:t xml:space="preserve">Altitudes: </w:t>
                        <w:tab/>
                        <w:t>Tactical training</w:t>
                        <w:tab/>
                        <w:t>800 f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SATB-P</w:t>
                        <w:tab/>
                        <w:tab/>
                        <w:t>500 f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Emergency Bailout</w:t>
                        <w:tab/>
                        <w:t>400 ft (static line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Emergency Bailout</w:t>
                        <w:tab/>
                        <w:t>2000 ft (free-fall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:</w:t>
                        <w:tab/>
                        <w:t>Advise jumpers if bailout must be made in excess of 150 KIA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Airspeeds: </w:t>
                        <w:tab/>
                        <w:t>Static Line</w:t>
                        <w:tab/>
                        <w:tab/>
                        <w:t>130 kt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High Altitude</w:t>
                        <w:tab/>
                        <w:tab/>
                        <w:t>130 kts desired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 xml:space="preserve">(110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in-150 max kts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Winds:</w:t>
                        <w:tab/>
                        <w:tab/>
                        <w:t>Air Force</w:t>
                        <w:tab/>
                        <w:tab/>
                        <w:t>13 kt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Water Jumps</w:t>
                        <w:tab/>
                        <w:t>17 kt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Army</w:t>
                        <w:tab/>
                        <w:tab/>
                        <w:t>DZSO discretion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High Glide Ratio</w:t>
                        <w:tab/>
                        <w:t>18 kts(?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SATB-P</w:t>
                        <w:tab/>
                        <w:tab/>
                        <w:t>25 kt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:</w:t>
                        <w:tab/>
                        <w:t>If surface winds are unknown during personnel drops, advise the jumpmaster and army airborne mission commander when drop altitude winds exceed 30 kt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Z Size:</w:t>
                        <w:tab/>
                        <w:t>600 yd. X 600 yd. Minimum (Up to 1000 ft AGL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dd 30 yds to width and length for each 100 ft above 1000 ft AGL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dd 75 yd for each additional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jumper to trailing edg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 day vis formation increase width by 100 yd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For SKE formation increase width by 400 yd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Official sunset to sunrise increase width by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Single-ship: 100 yd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Vis Form: 200 yd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Increase length by 100 yd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Emergency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f jumper is being towed by anything other than a static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line, the loadmaster will attempt to free the jumper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ocedures:        1.  Jumpmaster will stop remaining jumpers and notify the pil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.  Co-pilot will turn on the red ligh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590" w:leader="none"/>
                        </w:tabs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3.  Pilot will maintain drop altitude and airspeed, and avo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590" w:leader="none"/>
                        </w:tabs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lying over or upwind of water or built up are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590" w:leader="none"/>
                        </w:tabs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4.  If jumper is tangled outside a paratroop door exit, the pil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590" w:leader="none"/>
                        </w:tabs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hould lower landing gear then set flaps 100%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590" w:leader="none"/>
                        </w:tabs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5.  Avoid turning into the jumper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Priorities: </w:t>
                        <w:tab/>
                        <w:t>Paratroop Door-Retrieve the jumper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Cargo Ramp &amp; Door-Cut the jumper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Required Calls:</w:t>
                              <w:tab/>
                              <w:t>20 &amp; 10 minute advisory (6 minute advisory 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Pre-slowdown Checklist, Slowdown Checkli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1 minute advisory and 5 second advis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Loadmaster </w:t>
                              <w:tab/>
                              <w:t>Pre-slowdown 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uties:</w:t>
                              <w:tab/>
                              <w:tab/>
                              <w:t xml:space="preserve">   -Jumpmaster is aler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Helmets are placed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CDS arming switch-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ADS ramp support arms are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Aft anchor cables lowered (paratroop door exit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Static line retriever cables are safety tied and che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Slowdown 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Jumpmaster is aler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Air deflector doors checked (paratroop door exit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Open and lock paratroop doors after hearing co-pilot call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 deflector doors 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Jump platforms locked in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Aft anchor cable supports lowered (tailgate jump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-Positioning of the door bundles is the responsibility of the u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s:</w:t>
                              <w:tab/>
                              <w:tab/>
                              <w:t>Max paratroopers –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ailgate Drops – 1 cable used per pass with 20 jumpers 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Forward throw of a jumper – 250 y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EQUIPMENT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ltitudes:</w:t>
                              <w:tab/>
                              <w:t>G-12D</w:t>
                              <w:tab/>
                              <w:tab/>
                              <w:tab/>
                              <w:t>65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G-12E</w:t>
                              <w:tab/>
                              <w:tab/>
                              <w:tab/>
                              <w:t>55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Door Bundle (G-13/14)</w:t>
                              <w:tab/>
                              <w:t>3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ATB-H</w:t>
                              <w:tab/>
                              <w:tab/>
                              <w:tab/>
                              <w:t>See type chute simul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s:</w:t>
                              <w:tab/>
                              <w:t>Airdrops at or above 300 ft. AGL will use high altitude chut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Max airdrop weight::  42,0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orward throw of Heavy Equipment:  5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irspeed:</w:t>
                              <w:tab/>
                              <w:t>All equipment – 140 k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Winds:</w:t>
                              <w:tab/>
                              <w:tab/>
                              <w:t>Air 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Chutes with release assembly</w:t>
                              <w:tab/>
                              <w:t>17k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Chutes without release assembly</w:t>
                              <w:tab/>
                              <w:t>13 k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rmy</w:t>
                              <w:tab/>
                              <w:tab/>
                              <w:tab/>
                              <w:tab/>
                              <w:t>DZSO discre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ATB-H</w:t>
                              <w:tab/>
                              <w:tab/>
                              <w:tab/>
                              <w:tab/>
                              <w:t>25 k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Z Size:</w:t>
                              <w:tab/>
                              <w:tab/>
                              <w:t>600 yds. X 1000 yds. Minimum (up to 1100 ft. AG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bove 1100 ft AGL: Add 30 yds. To width and length f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ach 100 ft. above 1100 ft. (add 15 yds. To DZ si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dd 400 yd for each additional platform to trailing 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For day vis formation increase width by 1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For SKE formation increase width by 4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Official sunset to sunrise increase width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Single-ship:  1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Vis Form:      2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Increase length by 1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Required Calls:</w:t>
                        <w:tab/>
                        <w:t>20 &amp; 10 minute advisory (6 minute advisory optional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Pre-slowdown Checklist, Slowdown Checklist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1 minute advisory and 5 second advis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Loadmaster </w:t>
                        <w:tab/>
                        <w:t>Pre-slowdown Checklis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uties:</w:t>
                        <w:tab/>
                        <w:tab/>
                        <w:t xml:space="preserve">   -Jumpmaster is aler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Helmets are placed 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CDS arming switch-Norm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ADS ramp support arms are connec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Aft anchor cables lowered (paratroop door exits only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Static line retriever cables are safety tied and check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Slowdown Checklis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Jumpmaster is aler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Air deflector doors checked (paratroop door exit only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Open and lock paratroop doors after hearing co-pilot call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 deflector doors op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Jump platforms locked in plac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Aft anchor cable supports lowered (tailgate jumper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-Positioning of the door bundles is the responsibility of the us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s:</w:t>
                        <w:tab/>
                        <w:tab/>
                        <w:t>Max paratroopers – 6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ailgate Drops – 1 cable used per pass with 20 jumpers ma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Forward throw of a jumper – 250 yard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EQUIPMENT: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ltitudes:</w:t>
                        <w:tab/>
                        <w:t>G-12D</w:t>
                        <w:tab/>
                        <w:tab/>
                        <w:tab/>
                        <w:t>65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G-12E</w:t>
                        <w:tab/>
                        <w:tab/>
                        <w:tab/>
                        <w:t>55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Door Bundle (G-13/14)</w:t>
                        <w:tab/>
                        <w:t>3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ATB-H</w:t>
                        <w:tab/>
                        <w:tab/>
                        <w:tab/>
                        <w:t>See type chute simulat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s:</w:t>
                        <w:tab/>
                        <w:t>Airdrops at or above 300 ft. AGL will use high altitude chut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Max airdrop weight::  42,0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orward throw of Heavy Equipment:  5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irspeed:</w:t>
                        <w:tab/>
                        <w:t>All equipment – 140 k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Winds:</w:t>
                        <w:tab/>
                        <w:tab/>
                        <w:t>Air Forc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Chutes with release assembly</w:t>
                        <w:tab/>
                        <w:t>17k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Chutes without release assembly</w:t>
                        <w:tab/>
                        <w:t>13 k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rmy</w:t>
                        <w:tab/>
                        <w:tab/>
                        <w:tab/>
                        <w:tab/>
                        <w:t>DZSO discre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ATB-H</w:t>
                        <w:tab/>
                        <w:tab/>
                        <w:tab/>
                        <w:tab/>
                        <w:t>25 k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Z Size:</w:t>
                        <w:tab/>
                        <w:tab/>
                        <w:t>600 yds. X 1000 yds. Minimum (up to 1100 ft. AGL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bove 1100 ft AGL: Add 30 yds. To width and length fo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ach 100 ft. above 1100 ft. (add 15 yds. To DZ side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dd 400 yd for each additional platform to trailing edg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For day vis formation increase width by 1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For SKE formation increase width by 4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Official sunset to sunrise increase width by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Single-ship:  1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Vis Form:      2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Increase length by 1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QUIPMENT</w:t>
                              <w:tab/>
                              <w:t>For all considerations, the pilot will maintain drop altitude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mergencies:</w:t>
                              <w:tab/>
                              <w:t xml:space="preserve">airspeed, and avoid flying over or upwind of water or built-up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reas to the max extent while turning towards the pre-briefed salvo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Loose Platform:</w:t>
                              <w:tab/>
                              <w:t>1.  Loadmaster will notify the pilot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2.  Apply emergency aft restraint on all loads/plat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3.  Raise the aft anchor support cable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.  Clear and close the ramp and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5.  Re-lock/Re-secure all loose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6.  Completion of Malfunction/Drop Check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xtraction parachute fails to release mechanically or falls on the ram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1.  Loadmaster will notify the pi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2.  Apply emergency aft restraint on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3.  Raise the aft anchor support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4.  Clear and close ramp and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5.  Re-lock or secure all plat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6.  Completion of Malfunction/Drop Checkl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Load fails to extract with a single extraction chute deployed outside th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craf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1.  Loadmaster will notify the pi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2.  Apply emergency aft restraint from front to r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3.  Cut the extraction chute aft of the attachment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4.  Raise the aft anchor support c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5.  Clear and close ramp and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6.  Re-lock and secure all plat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7. Completion of Malfunction/Drop Checkl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Multiple 28-foot extraction parachutes fail to release mechanically or fall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n the ram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1.  Loadmaster will notify the pi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2.  Raise the aft anchor support c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3.  Clear and close the ramp and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4.  Re-lock or secure all plat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5. Completion of Malfunction/Drop Checkl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Load fails to extract with multiple 28-foot extraction parachutes outsid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aircraft: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1.  Loadmaster will pull the right hand rail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handle to emerg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2.  Loadmaster will verify the position of the left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rail locks (If engaged, loadmaster will sustain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10-20 sec. Pull on the simul-hand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3.  Loadmaster will notify the pi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4.  Prepare to land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Loadmaster</w:t>
                              <w:tab/>
                              <w:t xml:space="preserve">     Pre-Slowdown 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uties:</w:t>
                              <w:tab/>
                              <w:tab/>
                              <w:tab/>
                              <w:t>-Jumpmaster alerted (if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Helmets are placed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CDS arming switch-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Forward loads not being dropped are sec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Emer. restraint chains-removed/positio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QUIPMENT</w:t>
                        <w:tab/>
                        <w:t>For all considerations, the pilot will maintain drop altitude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mergencies:</w:t>
                        <w:tab/>
                        <w:t xml:space="preserve">airspeed, and avoid flying over or upwind of water or built-up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reas to the max extent while turning towards the pre-briefed salvo area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Loose Platform:</w:t>
                        <w:tab/>
                        <w:t>1.  Loadmaster will notify the pilot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2.  Apply emergency aft restraint on all loads/platform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3.  Raise the aft anchor support cable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4.  Clear and close the ramp and doo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5.  Re-lock/Re-secure all loose equipme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6.  Completion of Malfunction/Drop Checklis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xtraction parachute fails to release mechanically or falls on the ramp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1.  Loadmaster will notify the pilo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2.  Apply emergency aft restraint on loa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3.  Raise the aft anchor support cab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4.  Clear and close ramp and doo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5.  Re-lock or secure all platform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6.  Completion of Malfunction/Drop Checklis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Load fails to extract with a single extraction chute deployed outside th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craf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1.  Loadmaster will notify the pilo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2.  Apply emergency aft restraint from front to rea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3.  Cut the extraction chute aft of the attachment poi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4.  Raise the aft anchor support cabl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5.  Clear and close ramp and doo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6.  Re-lock and secure all platform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7. Completion of Malfunction/Drop Checklis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Multiple 28-foot extraction parachutes fail to release mechanically or fall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n the ramp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1.  Loadmaster will notify the pilo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2.  Raise the aft anchor support cabl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3.  Clear and close the ramp and doo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4.  Re-lock or secure all platform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5. Completion of Malfunction/Drop Checklis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Load fails to extract with multiple 28-foot extraction parachutes outsid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aircraft: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1.  Loadmaster will pull the right hand rail contro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handle to emergenc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2.  Loadmaster will verify the position of the left h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rail locks (If engaged, loadmaster will sustain 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10-20 sec. Pull on the simul-handle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3.  Loadmaster will notify the pilo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4.  Prepare to land!!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Loadmaster</w:t>
                        <w:tab/>
                        <w:t xml:space="preserve">     Pre-Slowdown Checklis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uties:</w:t>
                        <w:tab/>
                        <w:tab/>
                        <w:tab/>
                        <w:t>-Jumpmaster alerted (if required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Helmets are placed 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CDS arming switch-Norm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Forward loads not being dropped are secur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Emer. restraint chains-removed/position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Right rail locks-checked for proper set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Vertical restraint flanges-retracted/sec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ADS ramp support arms are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Load and extraction system are che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Left rail locks are sequentially unlo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  </w:t>
                              <w:tab/>
                              <w:t>Slowdown 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Jumpmaster alerted (if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Loadmaster clears ramp and door to b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pen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-Aft anchor support cables-lowered (static lin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yst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equired Calls:</w:t>
                              <w:tab/>
                              <w:t>Pre-slowdow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lowdow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1 minute advis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5 second advis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xtraction Release Systems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tatic Line Connector Strap: 1,086 to 17,000 lbs. Max-Lap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ype II platfor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EFTC:  2,520 to 15,000 lbs. max (platform extraction only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FTC:  2,520 to 42,000 lbs. max (item or platform extra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mergency Aft Restraint Chain Requir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For each</w:t>
                              <w:tab/>
                              <w:tab/>
                              <w:t>15 ft parachute</w:t>
                              <w:tab/>
                              <w:tab/>
                              <w:t>2 ch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22 ft parachute</w:t>
                              <w:tab/>
                              <w:tab/>
                              <w:t>4 ch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28 ft parachute</w:t>
                              <w:tab/>
                              <w:tab/>
                              <w:t>6 ch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Double 28 ft.</w:t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CDS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ltitudes:</w:t>
                              <w:tab/>
                              <w:t>G-12D (1-6 bundles)</w:t>
                              <w:tab/>
                              <w:t>475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      (7+ bundles)</w:t>
                              <w:tab/>
                              <w:t>575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G-12E (Single chute)</w:t>
                              <w:tab/>
                              <w:t xml:space="preserve">475’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 xml:space="preserve">@ 130 kts/375’ @ 140-1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      (cluster of 2)</w:t>
                              <w:tab/>
                              <w:t>550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G-13/14 (1 or 2)</w:t>
                              <w:tab/>
                              <w:tab/>
                              <w:t>400 ft./3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ATB-C</w:t>
                              <w:tab/>
                              <w:tab/>
                              <w:tab/>
                              <w:t>Type chute being simul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speeds:</w:t>
                              <w:tab/>
                              <w:t>Less than 120,000 lbs.</w:t>
                              <w:tab/>
                              <w:t>130 k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120,000 lbs. or greater</w:t>
                              <w:tab/>
                              <w:t>140 k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inds:</w:t>
                              <w:tab/>
                              <w:t>Air Force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G-12D/E</w:t>
                              <w:tab/>
                              <w:tab/>
                              <w:t>13 k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G-13/14</w:t>
                              <w:tab/>
                              <w:tab/>
                              <w:tab/>
                              <w:t>20 k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Free fall/High velocity</w:t>
                              <w:tab/>
                              <w:t>Unlimi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rmy</w:t>
                              <w:tab/>
                              <w:tab/>
                              <w:tab/>
                              <w:tab/>
                              <w:t>DZSO discre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ATB-C</w:t>
                              <w:tab/>
                              <w:tab/>
                              <w:tab/>
                              <w:tab/>
                              <w:t>25 k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Z Size:</w:t>
                              <w:tab/>
                              <w:tab/>
                              <w:t>400 yds. X 400 yds. Minimum (up to 600 ft. AG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bove 600 ft. AGL: Add 40 yds. to width and length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 each 100 ft. above 600 ft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dd 50 yds. for each single/double CDS container se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up to 4/7-8.  5-8/9 or more add 700 yd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 day vis formation increase width by 100 yd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 SKE formation increase width by 400 yd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Right rail locks-checked for proper setting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Vertical restraint flanges-retracted/secur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ADS ramp support arms are connec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Load and extraction system are check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Left rail locks are sequentially unlock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  </w:t>
                        <w:tab/>
                        <w:t>Slowdown Checklis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Jumpmaster alerted (if required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Loadmaster clears ramp and door to b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pen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-Aft anchor support cables-lowered (static lin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ystem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equired Calls:</w:t>
                        <w:tab/>
                        <w:t>Pre-slowdown Check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lowdown Check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1 minute advis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5 second advis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xtraction Release Systems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tatic Line Connector Strap: 1,086 to 17,000 lbs. Max-Lap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ype II platform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EFTC:  2,520 to 15,000 lbs. max (platform extraction only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FTC:  2,520 to 42,000 lbs. max (item or platform extraction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mergency Aft Restraint Chain Requiremen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For each</w:t>
                        <w:tab/>
                        <w:tab/>
                        <w:t>15 ft parachute</w:t>
                        <w:tab/>
                        <w:tab/>
                        <w:t>2 chai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22 ft parachute</w:t>
                        <w:tab/>
                        <w:tab/>
                        <w:t>4 chai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28 ft parachute</w:t>
                        <w:tab/>
                        <w:tab/>
                        <w:t>6 chai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Double 28 ft.</w:t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CDS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ltitudes:</w:t>
                        <w:tab/>
                        <w:t>G-12D (1-6 bundles)</w:t>
                        <w:tab/>
                        <w:t>475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      (7+ bundles)</w:t>
                        <w:tab/>
                        <w:t>575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G-12E (Single chute)</w:t>
                        <w:tab/>
                        <w:t xml:space="preserve">475’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 xml:space="preserve">@ 130 kts/375’ @ 140-150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      (cluster of 2)</w:t>
                        <w:tab/>
                        <w:t>550 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G-13/14 (1 or 2)</w:t>
                        <w:tab/>
                        <w:tab/>
                        <w:t>400 ft./3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ATB-C</w:t>
                        <w:tab/>
                        <w:tab/>
                        <w:tab/>
                        <w:t>Type chute being simulat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speeds:</w:t>
                        <w:tab/>
                        <w:t>Less than 120,000 lbs.</w:t>
                        <w:tab/>
                        <w:t>130 kt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120,000 lbs. or greater</w:t>
                        <w:tab/>
                        <w:t>140 kt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inds:</w:t>
                        <w:tab/>
                        <w:t>Air Force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G-12D/E</w:t>
                        <w:tab/>
                        <w:tab/>
                        <w:t>13 kt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G-13/14</w:t>
                        <w:tab/>
                        <w:tab/>
                        <w:tab/>
                        <w:t>20 kt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Free fall/High velocity</w:t>
                        <w:tab/>
                        <w:t>Unlimi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rmy</w:t>
                        <w:tab/>
                        <w:tab/>
                        <w:tab/>
                        <w:tab/>
                        <w:t>DZSO discre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ATB-C</w:t>
                        <w:tab/>
                        <w:tab/>
                        <w:tab/>
                        <w:tab/>
                        <w:t>25 k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Z Size:</w:t>
                        <w:tab/>
                        <w:tab/>
                        <w:t>400 yds. X 400 yds. Minimum (up to 600 ft. AGL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bove 600 ft. AGL: Add 40 yds. to width and length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 each 100 ft. above 600 ft.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dd 50 yds. for each single/double CDS container se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up to 4/7-8.  5-8/9 or more add 700 yd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 day vis formation increase width by 100 yd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 SKE formation increase width by 400 yd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fficial sunset to sunrise increase width by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ingle-ship:  100 yd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Vis Form:      200 yd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ncrease length by 10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mergency</w:t>
                              <w:tab/>
                              <w:t>1.  Loadmaster will dearm the CDS/LAPES sw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rocedures:</w:t>
                              <w:tab/>
                              <w:t>2.  Notify the pilot (give a brief descri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3.  Upon being notified, the Copilot will extend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dditional flap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.  Alert parachutists to stay forward and clear of load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5.  Raise aft anchor support cable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.  Clear and close ramp and door (if possible)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7. Completion of Malfunction/Drop Checklist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CAUTION:  If the load is jammed in the ramp area,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ify the engineer to stop closing action whe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The cargo door releases from the uplock.  If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is is necessary, the loadmaster will clos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ramp after securing the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NOTE:    If the malfunction was due to a static 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Retriever failure, the mission may be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using the opposite static line retriever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manually activating the retriever rewind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at FS 2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Loadmaster</w:t>
                              <w:tab/>
                              <w:t>Pre-Slowdow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uties:</w:t>
                              <w:tab/>
                              <w:tab/>
                              <w:tab/>
                              <w:t>-Jumpmaster alerted (if required 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Helmets are placed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CDS arming switch-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Forward barrier is che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Forward and aft restraint straps ar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Static line retriever cables are safety tied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ADS ramp support arms are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CDS retriever cable and knife are che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Vertical restraint straps ar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lowdow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Jumpmaster alerted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Loadmaster clears ramp and door to 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Aft anchor cable support arms are low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Static line retriever cable co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spring-s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-CDS switch is ar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equired Calls:</w:t>
                              <w:tab/>
                              <w:t>Pre-Slowdow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lowdow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1 minute advis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5 second advis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Notes:</w:t>
                              <w:tab/>
                              <w:t>During training, 6,000 ft. in-track spacing is required when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600 ft. A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Max CDS weight is 37,248 lbs (2,328 per bundle X 16 bund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Nose up attitude attained: 6-8 deg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fficial sunset to sunrise increase width by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ingle-ship:  100 yd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Vis Form:      200 yd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ncrease length by 10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mergency</w:t>
                        <w:tab/>
                        <w:t>1.  Loadmaster will dearm the CDS/LAPES switch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rocedures:</w:t>
                        <w:tab/>
                        <w:t>2.  Notify the pilot (give a brief description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3.  Upon being notified, the Copilot will extend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dditional flap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4.  Alert parachutists to stay forward and clear of load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5.  Raise aft anchor support cable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6.  Clear and close ramp and door (if possible)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7. Completion of Malfunction/Drop Checklist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CAUTION:  If the load is jammed in the ramp area,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ify the engineer to stop closing action whe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The cargo door releases from the uplock.  If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is is necessary, the loadmaster will clos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ramp after securing the loa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NOTE:    If the malfunction was due to a static lin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Retriever failure, the mission may be continu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using the opposite static line retriever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manually activating the retriever rewind swit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at FS 245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Loadmaster</w:t>
                        <w:tab/>
                        <w:t>Pre-Slowdown Check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uties:</w:t>
                        <w:tab/>
                        <w:tab/>
                        <w:tab/>
                        <w:t>-Jumpmaster alerted (if required *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Helmets are placed 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CDS arming switch-Norm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Forward barrier is check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Forward and aft restraint straps are remov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Static line retriever cables are safety tied (*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ADS ramp support arms are connec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CDS retriever cable and knife are check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Vertical restraint straps are remov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lowdown Check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Jumpmaster alerted (*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Loadmaster clears ramp and door to op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Aft anchor cable support arms are lower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Static line retriever cable compress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 xml:space="preserve"> spring-sea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-CDS switch is arm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equired Calls:</w:t>
                        <w:tab/>
                        <w:t>Pre-Slowdown Check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lowdown Check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1 minute advis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5 second advis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Notes:</w:t>
                        <w:tab/>
                        <w:t>During training, 6,000 ft. in-track spacing is required when belo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600 ft. AG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Max CDS weight is 37,248 lbs (2,328 per bundle X 16 bundle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Nose up attitude attained: 6-8 degre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Max containers: 8-single stick / 16-double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CDS/LAPES switch: 3 sec retraction of static line at green ligh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Loads above 5,000 lbs. requires a buffer stop assembly for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Single pass (limitation: 5,000 lb. tiedown rings on sidewall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Loads above 26,650 lbs. require the buffer stop to have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dditional chains.  (limitation:26,650x3G’s=79,95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&lt;4locksx20,000lbs. forward restraint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CVR provides all necessary vertical and lateral restrai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ovided the container is secured to the skid board for 2 G’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CDS delivery not recommended belo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104,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lbs. (slow extr.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eparting the DZ, the flaps should be reset to 50% as soon 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loadmaster calls “LOAD CLEAR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 case of overrun during formation CDS run-in, the pilo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ill not reduce airspeed until clear of the formation wi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laps reset at 50%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DS platforms can be either 48”x53.5” without or 48”x48” wi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CVR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Using 48”x53.5” platforms, any number can be dropped up 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8 in a single stick, above that they can only be in even number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10,12,14, or 16 bundles)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ward throw of CDS:  55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RAINING BUNDLE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Wind Limit:</w:t>
                              <w:tab/>
                              <w:t>25 k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Forward Throw:</w:t>
                              <w:tab/>
                              <w:t>160 y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UNILATERAL WIND CRITERIA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Unilateral Air Force training airdrops will not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made when surface winds (including gusts) exceed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drop limits within a one-minute period prior to the dr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ISCELLANEOU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Wedge airdrops allow 1-6 containers to be dro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IRDROP NOTES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along with 40 troop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-During combination airdrops, notify the jump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if the point of impact falls within 150 yds. of any 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bound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-Equipment/CDS airdrops: ADS light must r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illuminated throughout the airdrop run-in, 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it is a “NO DROP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-Door bundle containers can weigh up to 500 lbs.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are limited to one bundle per exit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-100 lbs.</w:t>
                              <w:tab/>
                              <w:t>1 Load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100-350 lbs.</w:t>
                              <w:tab/>
                              <w:t>2 Loadmasters (or 1 with another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250-500 lbs.</w:t>
                              <w:tab/>
                              <w:t>3 Loadmasters (or 1 with 2 other peop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Prior to proceeding aft to operate the ramp an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controls, the loadmaster will ensure the lifeline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attached and locked to a tiedown ring no far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aft than FS 67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-The navigator’s “30 seconds to slowdown” call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initiate the slowdown check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Max containers: 8-single stick / 16-double stic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CDS/LAPES switch: 3 sec retraction of static line at green ligh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Loads above 5,000 lbs. requires a buffer stop assembly for 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Single pass (limitation: 5,000 lb. tiedown rings on sidewalls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Loads above 26,650 lbs. require the buffer stop to have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dditional chains.  (limitation:26,650x3G’s=79,95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&lt;4locksx20,000lbs. forward restraint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CVR provides all necessary vertical and lateral restrain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ovided the container is secured to the skid board for 2 G’s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CDS delivery not recommended below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104,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lbs. (slow extr.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eparting the DZ, the flaps should be reset to 50% as soon 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loadmaster calls “LOAD CLEAR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 case of overrun during formation CDS run-in, the pilo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ill not reduce airspeed until clear of the formation wit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laps reset at 50%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DS platforms can be either 48”x53.5” without or 48”x48” wit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CVR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Using 48”x53.5” platforms, any number can be dropped up t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8 in a single stick, above that they can only be in even number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10,12,14, or 16 bundles)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ward throw of CDS:  55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RAINING BUNDLE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Wind Limit:</w:t>
                        <w:tab/>
                        <w:t>25 k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Forward Throw:</w:t>
                        <w:tab/>
                        <w:t>160 y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UNILATERAL WIND CRITERIA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Unilateral Air Force training airdrops will not b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made when surface winds (including gusts) exceed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drop limits within a one-minute period prior to the drop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ISCELLANEOU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Wedge airdrops allow 1-6 containers to be dro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AIRDROP NOTES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along with 40 trooper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-During combination airdrops, notify the jumpmas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if the point of impact falls within 150 yds. of any DZ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boundar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-Equipment/CDS airdrops: ADS light must rema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illuminated throughout the airdrop run-in, otherwi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it is a “NO DROP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-Door bundle containers can weigh up to 500 lbs.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are limited to one bundle per exit us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-100 lbs.</w:t>
                        <w:tab/>
                        <w:t>1 Loadmas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100-350 lbs.</w:t>
                        <w:tab/>
                        <w:t>2 Loadmasters (or 1 with another person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250-500 lbs.</w:t>
                        <w:tab/>
                        <w:t>3 Loadmasters (or 1 with 2 other people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Prior to proceeding aft to operate the ramp an do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controls, the loadmaster will ensure the lifeline 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attached and locked to a tiedown ring no farth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aft than FS 677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-The navigator’s “30 seconds to slowdown” call wi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initiate the slowdown checklis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AIRDROP EQUIPMENT AND CAPA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ual Rail Controls:</w:t>
                              <w:tab/>
                              <w:t>Left-hand locks</w:t>
                              <w:tab/>
                              <w:t>20,000 fwd/10,000 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Controls:  STOWED/OPERATIONAL/AFT RESTRA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RELEASED/SIMULTANE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Right-hand locks</w:t>
                              <w:tab/>
                              <w:t>20,000 fwd/variable up to 4,000 a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Controls:  CHECK/NORMAL/EMERGENCY/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rgo Ramp Capacity:</w:t>
                              <w:tab/>
                              <w:t>5,000 lbs. without dual rails insta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4,664 lbs. with dual 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2,000 lbs. can be loaded across an unsupported r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provided the plane’s aft CG limit is not exc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rgo Compartment:</w:t>
                              <w:tab/>
                              <w:t>Pallet positions 1-4 max loads each of 10,0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Pallet position 5 max load of 8,5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iedown Rings:  25,000 lbs. Capacity: 12 on floor (access 2 with dual rails install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        10,000 lbs. Capacity. 175 on floor (also on dual r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         5,000 lbs. Capacity:  11 on sidewall (also on cargo r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rgo Parachutes:</w:t>
                              <w:tab/>
                              <w:t>G-11A:Flat, circular 100-ft. diameter canopy: 250 lbs 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20 35-ft. type III nylon suspension 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G-11B:Same as G-11A except has 95-ft. long type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Nylon webbing.  Note: Can’t mix G-11A and G-1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on a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rgo Releases:</w:t>
                              <w:tab/>
                              <w:tab/>
                              <w:t>5,000 lb capacity release – 20-second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Min/max wt. 1,300/1,500 lbs.  Releases when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no load condition ex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M-1/M-2 release: 12-16 second mechanical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M-1:  15,000 lbs. li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M-2:  42,000 lbs. li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ersonnel Airdrop:</w:t>
                              <w:tab/>
                              <w:t>Maximum – 64 fully equipped paratroo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(Two loadmasters required with more than 40 p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In-flight Rigged: 44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ll personnel airdrops will carry a minimum of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Parachutes.  2 will be made available for Army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rctic Paratroopers: 40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bin Altitude Check:</w:t>
                              <w:tab/>
                              <w:t>Check accomplished for airdrops above 10,000 ft. MS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Check will be performed at altitudes of 10,000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15,000 ft. MSL.  At a cabin altitude of 20,000 ft., it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be accomplished every 15 minutes or with each 5,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increase in altitude.  Above 30,000 ft, it will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ccomplished every 5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MERGENCY 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and Held Fire Extinguishers:</w:t>
                              <w:tab/>
                              <w:t>4 (1 aft of Rt. Paratroop door /1 Aft of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Wheel well / 1 either side of FS 2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ortable Oxygen Bottles:</w:t>
                              <w:tab/>
                              <w:tab/>
                              <w:t>4 (2 on flight deck / 1 aft side of FS 24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1 aft of right paratroop doo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AIRDROP EQUIPMENT AND CAPABILITY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ual Rail Controls:</w:t>
                        <w:tab/>
                        <w:t>Left-hand locks</w:t>
                        <w:tab/>
                        <w:t>20,000 fwd/10,000 a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Controls:  STOWED/OPERATIONAL/AFT RESTRAI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RELEASED/SIMULTANEO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Right-hand locks</w:t>
                        <w:tab/>
                        <w:t>20,000 fwd/variable up to 4,000 a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Controls:  CHECK/NORMAL/EMERGENCY/LOA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rgo Ramp Capacity:</w:t>
                        <w:tab/>
                        <w:t>5,000 lbs. without dual rails install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4,664 lbs. with dual rail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2,000 lbs. can be loaded across an unsupported ram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provided the plane’s aft CG limit is not exceed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rgo Compartment:</w:t>
                        <w:tab/>
                        <w:t>Pallet positions 1-4 max loads each of 10,0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Pallet position 5 max load of 8,5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iedown Rings:  25,000 lbs. Capacity: 12 on floor (access 2 with dual rails installed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        10,000 lbs. Capacity. 175 on floor (also on dual rail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         5,000 lbs. Capacity:  11 on sidewall (also on cargo ramp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rgo Parachutes:</w:t>
                        <w:tab/>
                        <w:t>G-11A:Flat, circular 100-ft. diameter canopy: 250 lbs w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20 35-ft. type III nylon suspension lin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G-11B:Same as G-11A except has 95-ft. long type V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Nylon webbing.  Note: Can’t mix G-11A and G-11B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on a loa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rgo Releases:</w:t>
                        <w:tab/>
                        <w:tab/>
                        <w:t>5,000 lb capacity release – 20-second tim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Min/max wt. 1,300/1,500 lbs.  Releases when a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no load condition exist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M-1/M-2 release: 12-16 second mechanical tim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M-1:  15,000 lbs. limi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M-2:  42,000 lbs. limi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ersonnel Airdrop:</w:t>
                        <w:tab/>
                        <w:t>Maximum – 64 fully equipped paratrooper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(Two loadmasters required with more than 40 pax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In-flight Rigged: 44 max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ll personnel airdrops will carry a minimum of 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Parachutes.  2 will be made available for Army us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rctic Paratroopers: 40 max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bin Altitude Check:</w:t>
                        <w:tab/>
                        <w:t>Check accomplished for airdrops above 10,000 ft. MS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Check will be performed at altitudes of 10,000 and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15,000 ft. MSL.  At a cabin altitude of 20,000 ft., it wi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be accomplished every 15 minutes or with each 5,0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increase in altitude.  Above 30,000 ft, it will b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ccomplished every 5 minut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MERGENCY EQUIPMEN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and Held Fire Extinguishers:</w:t>
                        <w:tab/>
                        <w:t>4 (1 aft of Rt. Paratroop door /1 Aft of le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 xml:space="preserve">     Wheel well / 1 either side of FS 245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ortable Oxygen Bottles:</w:t>
                        <w:tab/>
                        <w:tab/>
                        <w:t>4 (2 on flight deck / 1 aft side of FS 245 /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 xml:space="preserve">     1 aft of right paratroop door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and Axes:</w:t>
                              <w:tab/>
                              <w:tab/>
                              <w:t>2 (1 either side of FS 245 / 1 aft of right paratroop do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mergency Exit Lights:</w:t>
                              <w:tab/>
                              <w:t>7 (located by each emergency ex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Will illuminate with:     1.  2.5 G’s decel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2.  Essential DC bus fai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Also powered by 4 D-cell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scape Ropes:</w:t>
                              <w:tab/>
                              <w:tab/>
                              <w:t>3 (One by each overhead escape ha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LT System:</w:t>
                              <w:tab/>
                              <w:t>Installed in the dorsal f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Broadcasts on 121.5 and 243.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ELT is completely independent of aircraft power other than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Reset or check the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Senses a decelerating impact force along the longitudinal ax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AIRL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Engine Running Onload/Offlo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Restraints:</w:t>
                              <w:tab/>
                              <w:t>After the aircraft is slowed to taxi speed, the loadmaster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remove all tiedowns except for 1 forward and 1 aft restrai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open the aft cargo door and lower the ramp to 12” above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ARNING:</w:t>
                              <w:tab/>
                              <w:t>Do not onload or offload through the crew entrance door an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ramp or paratroop doors at the sam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Combat Onload/Offlo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ethod “A”:</w:t>
                              <w:tab/>
                              <w:t>Used for offload of single, multiple, ramp or married palle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Airdrop platforms, and CDS contai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 taxiway or ramp at least 500 ft. long is required; how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1000 ft. is desired to provide a margin of saf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his method can be used up to a weight of 12,000 lbs. (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greater if excess is offset w/ballast at least equal to the ex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Ramp will be placed in the ADS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With the exception of small arms ammunition, explosive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Munitions shall not be combat offloaded without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Of MAJCOM/DO (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Power setting for Method A is roughly 5,000 in/lbs. of to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ethod “B”:</w:t>
                              <w:tab/>
                              <w:t>Used for offloading married pallets that do not fit the categ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For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“A” or for which no ballast is available for married pallets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12,0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Use 4 serviceable 55-gal drums under each pallet to be offloa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The load weight on the ramp must not exceed 15,000 lb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Do not use for airdrop rigged plat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IRLAND OPER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ay VMC:</w:t>
                              <w:tab/>
                              <w:t>Plan a minimum of 300’ AGL modified contour altitude above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errain using visual references from the IP to a point where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pproach beg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and Axes:</w:t>
                        <w:tab/>
                        <w:tab/>
                        <w:t>2 (1 either side of FS 245 / 1 aft of right paratroop doo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mergency Exit Lights:</w:t>
                        <w:tab/>
                        <w:t>7 (located by each emergency exit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Will illuminate with:     1.  2.5 G’s deceler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2.  Essential DC bus fail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Also powered by 4 D-cell batteri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scape Ropes:</w:t>
                        <w:tab/>
                        <w:tab/>
                        <w:t>3 (One by each overhead escape hatch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LT System:</w:t>
                        <w:tab/>
                        <w:t>Installed in the dorsal fi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Broadcasts on 121.5 and 243.0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ELT is completely independent of aircraft power other than 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Reset or check the system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Senses a decelerating impact force along the longitudinal axi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AIRLAND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Engine Running Onload/Offload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Restraints:</w:t>
                        <w:tab/>
                        <w:t>After the aircraft is slowed to taxi speed, the loadmaster m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remove all tiedowns except for 1 forward and 1 aft restraint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open the aft cargo door and lower the ramp to 12” above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orizont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ARNING:</w:t>
                        <w:tab/>
                        <w:t>Do not onload or offload through the crew entrance door an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ramp or paratroop doors at the same tim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Combat Onload/Offload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ethod “A”:</w:t>
                        <w:tab/>
                        <w:t>Used for offload of single, multiple, ramp or married pallets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Airdrop platforms, and CDS container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 taxiway or ramp at least 500 ft. long is required; howev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1000 ft. is desired to provide a margin of safet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his method can be used up to a weight of 12,000 lbs. (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greater if excess is offset w/ballast at least equal to the ex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Ramp will be placed in the ADS posi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With the exception of small arms ammunition, explosives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Munitions shall not be combat offloaded without approv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Of MAJCOM/DO (?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Power setting for Method A is roughly 5,000 in/lbs. of torqu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ethod “B”:</w:t>
                        <w:tab/>
                        <w:t>Used for offloading married pallets that do not fit the categ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For metho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“A” or for which no ballast is available for married pallets ov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12,0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Use 4 serviceable 55-gal drums under each pallet to be offload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The load weight on the ramp must not exceed 15,000 lbs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Do not use for airdrop rigged platform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AIRLAND OPERA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ay VMC:</w:t>
                        <w:tab/>
                        <w:t>Plan a minimum of 300’ AGL modified contour altitude above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errain using visual references from the IP to a point where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pproach begi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598805</wp:posOffset>
                </wp:positionV>
                <wp:extent cx="4398010" cy="6866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ight VMC:</w:t>
                              <w:tab/>
                              <w:t>ARA’s will be planned for all night VMC tactical LZ op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C:</w:t>
                              <w:tab/>
                              <w:tab/>
                              <w:t>Except for contingencies, ARA’s conducted in IMC must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pproach plates published by the Defense Mapping Ag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During contingencies, the DIRMOBFOR may approve IMC 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pproach pl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SSAULT OPER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ssault Takeoff:</w:t>
                              <w:tab/>
                              <w:t>Min Runway Length – Min field length for max effort takeoff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3,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Min Width – Runway 60 ft. wide and taxiway 30 ft. wide 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peeds:</w:t>
                              <w:tab/>
                              <w:tab/>
                              <w:t>Rotation – Takeoff Speed (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met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v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Climb – Obstacle clearance speed or 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+ 10 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Flap Retraction – Obstacle clearance + 10 kts / 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+ 20 k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ssault Landing:</w:t>
                              <w:tab/>
                              <w:t>Limits – Max weight is 130,000 lbs. (without wai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        External fuel tanks emp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540 fpm sink rate allowed if gross weight is less than 13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(otherwise max sink rate is 300 f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Outboard main tank fuel: 6,200 lbs. or less (215 psi stru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5,000 lbs. or less (285 psi stru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otal fuel 23,500 lbs. or 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Perform no more than 3 consecutive heavy weight la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Without a 15 minute gear cooling down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NOTE:  A propulsion system check should be accompli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When the first landing of the day will be an assault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ight Heavyweight Assault:</w:t>
                              <w:tab/>
                              <w:tab/>
                              <w:t>Minimum weight is 115,0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u w:val="single"/>
                              </w:rPr>
                              <w:t>LOW LEVEL PLAN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iscellaneous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tegory II Route: Any route on which the position of the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an be accurately determined by the overhead crossing of a radio 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(NDB, VOR, TACAN) at least ONCE each hour with positiv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guidance between such radio ai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Category I Route: Any route that is not Categor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Lead Crew: A mission ready crew on which the aircraft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mmander and navigator have received lead traini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escribed by AMCR 51-130 and an evaluation in a form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ead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Airdrop Qualification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ny airdrop Qualified crew: Personnel – All alti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Equipment – 0 – 5000 ft. A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Equipment 5001 ft. AGL and above require on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following method: AWADS, GRADS, SCNS/ZM,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radar beacon airdr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4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ight VMC:</w:t>
                        <w:tab/>
                        <w:t>ARA’s will be planned for all night VMC tactical LZ operat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MC:</w:t>
                        <w:tab/>
                        <w:tab/>
                        <w:t>Except for contingencies, ARA’s conducted in IMC must u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pproach plates published by the Defense Mapping Agenc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During contingencies, the DIRMOBFOR may approve IMC AR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pproach plat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ASSAULT OPERA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ssault Takeoff:</w:t>
                        <w:tab/>
                        <w:t>Min Runway Length – Min field length for max effort takeoff 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3,0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Min Width – Runway 60 ft. wide and taxiway 30 ft. wide mi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peeds:</w:t>
                        <w:tab/>
                        <w:tab/>
                        <w:t>Rotation – Takeoff Speed (V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met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v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mca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Climb – Obstacle clearance speed or V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mca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+ 10 k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Flap Retraction – Obstacle clearance + 10 kts / V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mca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+ 20 k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ssault Landing:</w:t>
                        <w:tab/>
                        <w:t>Limits – Max weight is 130,000 lbs. (without waiv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        External fuel tanks empt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540 fpm sink rate allowed if gross weight is less than 130,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(otherwise max sink rate is 300 fpm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Outboard main tank fuel: 6,200 lbs. or less (215 psi strut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 xml:space="preserve">            5,000 lbs. or less (285 psi strut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otal fuel 23,500 lbs. or les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Perform no more than 3 consecutive heavy weight landing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Without a 15 minute gear cooling down perio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NOTE:  A propulsion system check should be accomplish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When the first landing of the day will be an assault landing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ight Heavyweight Assault:</w:t>
                        <w:tab/>
                        <w:tab/>
                        <w:t>Minimum weight is 115,0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u w:val="single"/>
                        </w:rPr>
                        <w:t>LOW LEVEL PLANNING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iscellaneous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tegory II Route: Any route on which the position of the aircra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an be accurately determined by the overhead crossing of a radio ai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(NDB, VOR, TACAN) at least ONCE each hour with positive cour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guidance between such radio aid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Category I Route: Any route that is not Category II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Lead Crew: A mission ready crew on which the aircraft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mmander and navigator have received lead traini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escribed by AMCR 51-130 and an evaluation in a form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ead posi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Airdrop Qualification: 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ny airdrop Qualified crew: Personnel – All altitud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</w:t>
                        <w:tab/>
                        <w:tab/>
                        <w:tab/>
                        <w:t xml:space="preserve">       Equipment – 0 – 5000 ft. AG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Equipment 5001 ft. AGL and above require one of th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following method: AWADS, GRADS, SCNS/ZM, 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radar beacon airdrop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-598805</wp:posOffset>
                </wp:positionV>
                <wp:extent cx="4398010" cy="6866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Formation Lead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Unilateral Training:</w:t>
                              <w:tab/>
                              <w:t>VMC – Lead crew is not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IMC (single element form.) – One instructor a/c loc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within the formation.  If this crew aborts,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formation must either go single ship or abor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IMC (Multiple element form.) – Lead crew or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pilot is required in the lead and deputy serial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Element lead positions require an instructor pilo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a lead crew, or AWADS crew.  Deputy lead or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element lead can abort after stations time with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crew taking their position (w/ MC approval). 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crew can fly last s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ther than Unilateral Training:  IMC &amp; VMC – A lead crew is required in the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nd deputy serial lead positions.  Element lead positions requ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 lead or AWADS crew.  If deputy lead or an element lead ab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fter stations time, any crew can assume their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(with MC approval).  Any crew can fly last s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Crew Duty Requirement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Combination Tactical or Pilot Proficiency and Airl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Mission – 16 hrs if the tactical or pilot proficiency portion is comple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within the firs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12 hour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and a fully operative autopilot is availabl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use during the rest of the mission.  Otherwise, Tactical and Pi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roficiency is 12 hours.  (AC cannot extend the 12-hr duty day for T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Loadmaster Requirement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2 loadmasters or 1 loadmaster and another qual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rewmember are required if more than 40 pax are scheduled to be c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(except for unit moves/contingenc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Only one loadmaster is required for tactical missions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a).  Using only 1 static line for personnel or door bundle less than 100 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b).  Dropping SATB’s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c).  No drop or extraction is planned and ground time is sufficien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     permit onload and offload by 1 load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2 loadmasters will be used on high altitude equipment dr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1 loadmaster may be used on personnel drops up to 13,000’ M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provided only one exit is used (except ramp and door static line dro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During the aircrew briefing, the aircraft commander must advise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loadmaster when the mission profile requires flight below 800 ft. A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with the doors open.  Loadmasters must wear a restraint harness w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performing duties near an open exit below 800 ft. AGL or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14,000 ft. MS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Oxygen Equipment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quipment must be checked within 30 days before each f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equiring its use.  As a minimum, it will be inspected every 120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Quick-don oxygen masks are not approved for prebreathing or for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uring High Altitude operations (at or above 18,000 f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aircraft liquid oxygen converter will be full for the first HALO sorti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day and filled as needed for subsequent so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47.1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Formation Lead Requirement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Unilateral Training:</w:t>
                        <w:tab/>
                        <w:t>VMC – Lead crew is not requir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IMC (single element form.) – One instructor a/c loca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within the formation.  If this crew aborts,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formation must either go single ship or abort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IMC (Multiple element form.) – Lead crew or instruct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pilot is required in the lead and deputy serial posi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Element lead positions require an instructor pilot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a lead crew, or AWADS crew.  Deputy lead or a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element lead can abort after stations time with an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crew taking their position (w/ MC approval).  An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crew can fly last ship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ther than Unilateral Training:  IMC &amp; VMC – A lead crew is required in the lea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nd deputy serial lead positions.  Element lead positions requi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 lead or AWADS crew.  If deputy lead or an element lead abor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fter stations time, any crew can assume their posi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(with MC approval).  Any crew can fly last ship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Crew Duty Requirement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Combination Tactical or Pilot Proficiency and Airli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Mission – 16 hrs if the tactical or pilot proficiency portion is comple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within the first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12 hour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and a fully operative autopilot is available f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use during the rest of the mission.  Otherwise, Tactical and Pilo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roficiency is 12 hours.  (AC cannot extend the 12-hr duty day for TAC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Loadmaster Requirement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2 loadmasters or 1 loadmaster and another qualifi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rewmember are required if more than 40 pax are scheduled to be carri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(except for unit moves/contingencie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Only one loadmaster is required for tactical missions i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a).  Using only 1 static line for personnel or door bundle less than 100 lb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b).  Dropping SATB’s onl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c).  No drop or extraction is planned and ground time is sufficient 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     permit onload and offload by 1 loadmas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2 loadmasters will be used on high altitude equipment drop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1 loadmaster may be used on personnel drops up to 13,000’ MS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provided only one exit is used (except ramp and door static line drop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During the aircrew briefing, the aircraft commander must advise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loadmaster when the mission profile requires flight below 800 ft. AG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with the doors open.  Loadmasters must wear a restraint harness whe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performing duties near an open exit below 800 ft. AGL or abo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14,000 ft. MS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Oxygen Equipment: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quipment must be checked within 30 days before each fligh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equiring its use.  As a minimum, it will be inspected every 120 day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Quick-don oxygen masks are not approved for prebreathing or for u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uring High Altitude operations (at or above 18,000 ft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aircraft liquid oxygen converter will be full for the first HALO sortie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day and filled as needed for subsequent sorti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hunderstorm Avoidance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FL 230 and above – 20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Below FL 230 – 10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Tactical Low Level Operations – 5 NM (outside air te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must be above 0 degrees C at flight altitu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Do not fly directly above thunderstorms (w/i 2,000 f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A favorable condition for lightening strikes exists 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 flying within 5,000 ft. of the freezing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Fuel Requirement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Minimum Overhead – 7,0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 Minimum planned landing – 4,0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 Fuel distribution for primary fuel management abov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8,000 lbs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#1 and #4 fuel tanks – 7,500 lbs. eac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#2 and #3 fuel tanks – 6,900 lbs. eac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dditional fuel will be put into the auxiliary tank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NOTE: Primary fuel management is defined as “mai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        tanks full when the external and/or auxiliar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        tanks contain usable fuel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ltitude Requirement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Note:  Aeronautical charts do not depict changes in terrain less than the ch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ntour interval, or man-made obstacle less than 200’ AGL.  Additional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highest spot elevation on any given leg may not be the highest terr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s in the case of gradually rising elev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ay VMC – 300 ft. modified con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ight VMC – 500 ft. above the highest man-made obstacle or terrain feature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pot elevation, or 400 ft. plus one basic contour interval above the hig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epicted basic contour, whichever is highest, within 5 NM’s either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of route centerline to include the aircraft turning rad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C – 1,000 ft. (2,000 ft. in designated mountainous terrain) above the hig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man-made obstacle, spot elevation or contour interval within 5 NM’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oute centerline (10 NM’s outside the CONU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SA – Same as Night VMC (500 ft. or 400 ft. + 1 contour inter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: MSA is an initial VFR altitude that provides terrain clearance 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crew analyzes situations that require interruption of low level o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SA – 1,000 ft.. (2,000 ft. in mountainous terrain) within 22 NM of route of f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an be rounded up to next highest 1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NOTE:  Climb to ESA in the case of inadvertent weather penet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Climb to MSA when either pilot must leave the seat during low level flight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in the case of an aircraft malfunction which will distract the crew, and i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case of aircrew disori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FR Drop Altitude – 500 ft. above the highest man-made obstacle or terrain 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nd spot elevation, or 400 ft. + 1 contour interval above the hig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epicted basic contour, whichever is highest, within 3 NM’s either sid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un-in centerline from DZ entry point to DZ exit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hunderstorm Avoidance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FL 230 and above – 20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Below FL 230 – 10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Tactical Low Level Operations – 5 NM (outside air tem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must be above 0 degrees C at flight altitude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Do not fly directly above thunderstorms (w/i 2,000 ft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A favorable condition for lightening strikes exists wh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 flying within 5,000 ft. of the freezing leve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Fuel Requirement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Minimum Overhead – 7,0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 Minimum planned landing – 4,000 lb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 Fuel distribution for primary fuel management abov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8,000 lbs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#1 and #4 fuel tanks – 7,500 lbs. eac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#2 and #3 fuel tanks – 6,900 lbs. eac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dditional fuel will be put into the auxiliary tank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NOTE: Primary fuel management is defined as “main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        tanks full when the external and/or auxiliar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        tanks contain usable fuel.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Altitude Requirement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Note:  Aeronautical charts do not depict changes in terrain less than the chart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ntour interval, or man-made obstacle less than 200’ AGL.  Additionally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highest spot elevation on any given leg may not be the highest terrain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s in the case of gradually rising elevat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ay VMC – 300 ft. modified contou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ight VMC – 500 ft. above the highest man-made obstacle or terrain feature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pot elevation, or 400 ft. plus one basic contour interval above the highe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epicted basic contour, whichever is highest, within 5 NM’s either sid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of route centerline to include the aircraft turning radiu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MC – 1,000 ft. (2,000 ft. in designated mountainous terrain) above the highe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man-made obstacle, spot elevation or contour interval within 5 NM’s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oute centerline (10 NM’s outside the CONUS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SA – Same as Night VMC (500 ft. or 400 ft. + 1 contour interval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: MSA is an initial VFR altitude that provides terrain clearance whi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crew analyzes situations that require interruption of low level op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SA – 1,000 ft.. (2,000 ft. in mountainous terrain) within 22 NM of route of fligh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an be rounded up to next highest 1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NOTE:  Climb to ESA in the case of inadvertent weather penetration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Climb to MSA when either pilot must leave the seat during low level flight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in the case of an aircraft malfunction which will distract the crew, and i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case of aircrew disorient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FR Drop Altitude – 500 ft. above the highest man-made obstacle or terrain feat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nd spot elevation, or 400 ft. + 1 contour interval above the highe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epicted basic contour, whichever is highest, within 3 NM’s either side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un-in centerline from DZ entry point to DZ exit poi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ight VMC Drop Altitude- After slowdown when the DZ is in sight and will r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 sight or when a positive position is identified and adequate 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learance is assured; the aircraft may descend to drop altitude spec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n MCR 55-40, AMT, SPINS, or mission planning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Weather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Unilateral Airdrops: 300-ft. ceiling and ½ mile ground visibility.  AF DZCO w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ancel drops (except SATB) with weather lower than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oint Airdrops: Discretion of the 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NOTE: Army training airdrop mins are usually 200 ft. AGL but can b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ai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ntingency/Combat: Weather minimums are at the discretion of the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or task force comma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NOTE:  When the ceiling is less than 600 ft. AGL, all personnel inclu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combat controllers, will be cleared from the DZ NLT five minutes p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o the airdrop TOT and will remain clear until drop comple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Planning Restriction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rohibited areas – avoid by 3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Restricted area – do not fly through without per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Sensitive area – Avoid by 1 NM (3 NM below 2,000 f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AGL and in excess of 250 KI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Nuclear Power Plants - Avoid by 3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Towns – do not fly over magenta shaded areas on TPC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Congested Areas – do not fly over towns, sett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Etc., if your altitude does not ensure at least 1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ft. above the highest obstacle within a 2,000’ rad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Non-Congested Areas – do not fly less than 500 ft.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     any person, vehicle, vessel, or stru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Emergency Airfields: Optimu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emergency airfields are located within 50 NM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ntended route approximately every 100 NM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tabilization Point: Personne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– Be at or above drop altitude and stable not l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an 1 minute (2 minutes for jumpmaster directed jump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quipment: - Be on drop altitude and drop airspeed by green 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No Drop Signal: I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VMC, a no-drop, or mission cancellation is communicat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the absence of prebriefed markings, red smoke, red flares, or any o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re-coordinated signal.  The temporary postponement of an airdrop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be indicated by panels formed into 2 parallel bars placed perpendicular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drop zone ax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No Drop Decision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Before the “ONE MINUTE” advisory, any crew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observing a condition that could jeopardize a safe drop will notify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ircraft commander.  After the “ONE MINUTE” advisory, any crew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observing a condition that could jeopardize a safe drop will transmit a “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ROP” call on interphone.  A no-drop will be called if the slow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hecklist is not completed prior to the “FIVE SECOND” c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Loadmaster and Copilot (or pilot not flying) will acknowledge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“NO DROP” c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ight VMC Drop Altitude- After slowdown when the DZ is in sight and will rema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 sight or when a positive position is identified and adequate terra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learance is assured; the aircraft may descend to drop altitude specifi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n MCR 55-40, AMT, SPINS, or mission planning shee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Weather Requirement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Unilateral Airdrops: 300-ft. ceiling and ½ mile ground visibility.  AF DZCO will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ancel drops (except SATB) with weather lower than thi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oint Airdrops: Discretion of the us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NOTE: Army training airdrop mins are usually 200 ft. AGL but can b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aiv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ntingency/Combat: Weather minimums are at the discretion of the thea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or task force command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NOTE:  When the ceiling is less than 600 ft. AGL, all personnel including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combat controllers, will be cleared from the DZ NLT five minutes pri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o the airdrop TOT and will remain clear until drop comple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Planning Restriction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rohibited areas – avoid by 3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Restricted area – do not fly through without permiss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Sensitive area – Avoid by 1 NM (3 NM below 2,000 ft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AGL and in excess of 250 KIA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Nuclear Power Plants - Avoid by 3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Towns – do not fly over magenta shaded areas on TPC’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Congested Areas – do not fly over towns, settlemen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Etc., if your altitude does not ensure at least 1,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ft. above the highest obstacle within a 2,000’ radiu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Non-Congested Areas – do not fly less than 500 ft. fr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     any person, vehicle, vessel, or structur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Emergency Airfields: Optimum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emergency airfields are located within 50 NM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ntended route approximately every 100 NM’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tabilization Point: Personnel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– Be at or above drop altitude and stable not la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an 1 minute (2 minutes for jumpmaster directed jumps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quipment: - Be on drop altitude and drop airspeed by green ligh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No Drop Signal: In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VMC, a no-drop, or mission cancellation is communicated b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the absence of prebriefed markings, red smoke, red flares, or any other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re-coordinated signal.  The temporary postponement of an airdrop m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be indicated by panels formed into 2 parallel bars placed perpendicular 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drop zone axi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No Drop Decision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Before the “ONE MINUTE” advisory, any crewmember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observing a condition that could jeopardize a safe drop will notify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ircraft commander.  After the “ONE MINUTE” advisory, any crew memb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observing a condition that could jeopardize a safe drop will transmit a “NO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ROP” call on interphone.  A no-drop will be called if the slowdow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hecklist is not completed prior to the “FIVE SECOND” cal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Loadmaster and Copilot (or pilot not flying) will acknowledge a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“NO DROP” c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781685</wp:posOffset>
                </wp:positionV>
                <wp:extent cx="4398010" cy="6866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ethods of Aerial Delive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Ground Marked Release System (GMRS): The supported unit is responsibl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computing a release point and providing ground markings (panels o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ights).  The airdrop is made over this marker or abeam a flanker mark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inverted “L”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Verbally Initiated Release System (VIRS): Ground personnel compute a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oint, provide verbal steering guidance to the aircraft, and give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elease call.  Qualified CCT and TALO personnel only perform V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NOTE: Use half-standard rate turns, STANDBY is given approxim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        5 sec. out, and call green light on the first EXECUTE comm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umpmaster Directed Airdrops: Limited to single ship airdrops.  One minute p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o the navigator’s release point, copilot will turn on the green ligh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ndicate clearance for the jumpmaster to determine the exact exit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fter slowdown checks are completed, the loadmaster permits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jumpmaster access to the door to begin “spotting procedure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Ground Radar Aerial Delivery System (GRADS): It is an IMC airdrop method 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ixed radar facilities to provide navigational guidance to positio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ircraft over the navigator’s CARP.  Not recommended during period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heavy 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Dyess LATN Area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space within 100 NM of ABI VORTAC from 300’ to 1500’ AG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arrion No-Drop Condi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E airdrop surface winds above 13 kts (including gusts) and the direction is between 220 and 280 deg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ny CARP, other than personnel, plots off the D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 static line personnel CARP plots east of the Dyess main run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n aircraft is on the compass r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n aircraft is on either L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ntact has not been made with the DZ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/>
                              <w:t>FORM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axi and Takeoff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ormation Taxi -</w:t>
                              <w:tab/>
                              <w:t>4 engines: 1 aircraft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2 engines: 2 aircraft leng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Minimum Takeoff Interval: 15 seconds (30 sec vertical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horizontal (IF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Formation Takeoff: Formation Leaders will brief takeoff to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 xml:space="preserve">when different series C-130 aircraft are in the same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Reduced power formation takeoff (Dyess): 97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I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Reduced power formation takeoff (LRAFB): 93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I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6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ethods of Aerial Delivery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Ground Marked Release System (GMRS): The supported unit is responsible f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computing a release point and providing ground markings (panels o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ights).  The airdrop is made over this marker or abeam a flanker mark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inverted “L”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Verbally Initiated Release System (VIRS): Ground personnel compute a relea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oint, provide verbal steering guidance to the aircraft, and give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elease call.  Qualified CCT and TALO personnel only perform VIR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NOTE: Use half-standard rate turns, STANDBY is given approximatel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        5 sec. out, and call green light on the first EXECUTE comman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umpmaster Directed Airdrops: Limited to single ship airdrops.  One minute pri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o the navigator’s release point, copilot will turn on the green light 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ndicate clearance for the jumpmaster to determine the exact exit poi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fter slowdown checks are completed, the loadmaster permits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jumpmaster access to the door to begin “spotting procedures”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Ground Radar Aerial Delivery System (GRADS): It is an IMC airdrop method us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ixed radar facilities to provide navigational guidance to position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ircraft over the navigator’s CARP.  Not recommended during periods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heavy rai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Dyess LATN Area: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space within 100 NM of ABI VORTAC from 300’ to 1500’ AG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arrion No-Drop Condi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E airdrop surface winds above 13 kts (including gusts) and the direction is between 220 and 280 deg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ny CARP, other than personnel, plots off the D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 static line personnel CARP plots east of the Dyess main run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n aircraft is on the compass r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n aircraft is on either L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ntact has not been made with the DZC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/>
                        <w:t>FORMATION PROCEDUR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axi and Takeoff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ormation Taxi -</w:t>
                        <w:tab/>
                        <w:t>4 engines: 1 aircraft lengt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ab/>
                        <w:t>2 engines: 2 aircraft length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Minimum Takeoff Interval: 15 seconds (30 sec vertical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horizontal (IF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Formation Takeoff: Formation Leaders will brief takeoff torqu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 xml:space="preserve">when different series C-130 aircraft are in the same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mati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Reduced power formation takeoff (Dyess): 97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I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Reduced power formation takeoff (LRAFB): 932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I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235</wp:posOffset>
                </wp:positionH>
                <wp:positionV relativeFrom="paragraph">
                  <wp:posOffset>-781685</wp:posOffset>
                </wp:positionV>
                <wp:extent cx="4398010" cy="6866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nimum Weather for formation takeoff: Lowest compatible approach mins fo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airport,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no lowe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han 200 ft. and 1 mile visibility (RVR 50 at bo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nds of the runway).  If weather is lower than the approach mins 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higher than 200-1, the formation can takeoff using a depar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lternate.  Adhere to both ceiling and visibility minim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Inadvertent Weather Pene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ithout SKE:</w:t>
                              <w:tab/>
                              <w:t>1. Lead directs inadvertent wx penetration without SKE ca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out base heading and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2. Initiate 1000 ft/min climb to or above ESA at cruise airspe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3. Once climb is initiated, #2 and #3 turn 4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right or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respectively, from the base heading for 2 min before resu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base heading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. The last element will occupy the base altitude and all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elements will stack 500 ft. hig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5. Do not change heading while IM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6. The formation leader will contact ATC for individual clear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ith SKE:</w:t>
                              <w:tab/>
                              <w:t>1. Lead directs inadvertent wx penetration with SKE calling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base heading and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2. Element wingmen will initiate a 1000 ft/min climb to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</w:t>
                              <w:tab/>
                              <w:t xml:space="preserve">    altitude, select SKE, and set cross-track to 1000 left or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as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3. When level at base altitude, the leader commands his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to assume IFR inter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4. Wingmen reduce airspeed 15 kts and drift back into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at 4000 ft and 8000 ft respectiv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5. Wingmen reset cross track and fly appropriate SKE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NOTE:  </w:t>
                              <w:tab/>
                              <w:t>If you inadvertently enter the weather without SKE, the formation must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irected to climb to or above Emergency Safe Altitude (ES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Non-Standard Formation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A formation in which the wingman exceeds 1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vertical spacing or 1 NM (~6000 ft) horizontal spacing from the lea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Visual Proced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rbit:</w:t>
                              <w:tab/>
                              <w:t>At a prebriefed point enroute to the orbit area, aircraft will descen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1,000 ft. above the briefed orbit altitude.  Aircraft must be VFR at or b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the orbit point.  Aircraft will slow to and maintain 180 kts at the orbi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oint.  When beginning the first turn outbound in the orbit, aircraft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escend to and maintain 500 ft. above the orbit until preceding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re in sight or until beginning the turn inbound; whichever is l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cceleration:  Lead sets 9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IT at briefed time or reference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speed Changes: At, night, lead will announce unplanned airspeed change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15 knots or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ARP:</w:t>
                              <w:tab/>
                              <w:t>Each element flies an independent approach to the DZ until the end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usable DZ time (red ligh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NOTE – In a crosswind greater than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drift, wingmen adjust their </w:t>
                            </w:r>
                          </w:p>
                          <w:p>
                            <w:pPr>
                              <w:pStyle w:val="Normal"/>
                              <w:ind w:left="1395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mation position to maintain the same relative ground track as l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61.5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inimum Weather for formation takeoff: Lowest compatible approach mins fo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airport, but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no lower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han 200 ft. and 1 mile visibility (RVR 50 at both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nds of the runway).  If weather is lower than the approach mins bu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higher than 200-1, the formation can takeoff using a departur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lternate.  Adhere to both ceiling and visibility minimum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Inadvertent Weather Penetration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ithout SKE:</w:t>
                        <w:tab/>
                        <w:t>1. Lead directs inadvertent wx penetration without SKE call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out base heading and altitud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2. Initiate 1000 ft/min climb to or above ESA at cruise airspe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3. Once climb is initiated, #2 and #3 turn 45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right or le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respectively, from the base heading for 2 min before resum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base heading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4. The last element will occupy the base altitude and all oth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elements will stack 500 ft. high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5. Do not change heading while IMC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6. The formation leader will contact ATC for individual clearanc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ith SKE:</w:t>
                        <w:tab/>
                        <w:t>1. Lead directs inadvertent wx penetration with SKE calling ou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base heading and altitud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2. Element wingmen will initiate a 1000 ft/min climb to ba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</w:t>
                        <w:tab/>
                        <w:t xml:space="preserve">    altitude, select SKE, and set cross-track to 1000 left or righ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as appropriat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3. When level at base altitude, the leader commands his sectio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to assume IFR interva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4. Wingmen reduce airspeed 15 kts and drift back into posi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at 4000 ft and 8000 ft respectivel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5. Wingmen reset cross track and fly appropriate SKE posi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NOTE:  </w:t>
                        <w:tab/>
                        <w:t>If you inadvertently enter the weather without SKE, the formation must b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irected to climb to or above Emergency Safe Altitude (ESA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Non-Standard Formation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A formation in which the wingman exceeds 1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vertical spacing or 1 NM (~6000 ft) horizontal spacing from the lead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Visual Procedure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rbit:</w:t>
                        <w:tab/>
                        <w:t>At a prebriefed point enroute to the orbit area, aircraft will descend 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1,000 ft. above the briefed orbit altitude.  Aircraft must be VFR at or befo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the orbit point.  Aircraft will slow to and maintain 180 kts at the orbi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oint.  When beginning the first turn outbound in the orbit, aircraft wi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escend to and maintain 500 ft. above the orbit until preceding aircra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re in sight or until beginning the turn inbound; whichever is lat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cceleration:  Lead sets 9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IT at briefed time or reference poi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speed Changes: At, night, lead will announce unplanned airspeed changes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15 knots or mor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ARP:</w:t>
                        <w:tab/>
                        <w:t>Each element flies an independent approach to the DZ until the end of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usable DZ time (red light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NOTE – In a crosswind greater than 3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drift, wingmen adjust their </w:t>
                      </w:r>
                    </w:p>
                    <w:p>
                      <w:pPr>
                        <w:pStyle w:val="Normal"/>
                        <w:ind w:left="1395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mation position to maintain the same relative ground track as l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781685</wp:posOffset>
                </wp:positionV>
                <wp:extent cx="4398010" cy="6866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rift effect will approximately double after slowd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lowdown:  All night slowdowns will include an aural or visual signal.  Lead 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1,000 in-lbs. of torque and config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VIS Run-ins: Element leaders fly independent run-ins from slowdown to the D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Wingmen maintain position but drop on individual CA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scape:  At the end of usable DZ, lead turns and accelerates to 140 k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Recoverie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Tactic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St-in:  </w:t>
                              <w:tab/>
                              <w:t>3 NM is required to slow from 200 KIAS to threshold speed. 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250 KIAS, 4.5 to 5 NM’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eardrop:  Start slowing about 1 NM from the approach end and off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o the other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Beam:</w:t>
                              <w:tab/>
                              <w:t>Cross field at 220 KIAS and initiate base turn at ~150 K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andom Steep:  Extend gear and flaps 100%, then commence des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while maneuvering to intercept final.  Maintain 140 KIAS (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pproach speed, if higher) until wings level on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ownwind:  Entry – 200 KIAS and 1,000 ft. above field ele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Wingmen stack ~5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Break approximately ½ NM past the approach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Wingmen break approximately 10-12 seconds a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Roll out on final no less than 300 ft. and ¼ mile from run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Overhead:  Entry – 200 KIAS and 1,500 ft. above field elev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Wingmen stack approximately 5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Downwind leg is flown at 150 K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Break approximately ½ mile past the approach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urn to final 12-14 seconds apart (for wingm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Roll out on final no less than 300 ft. and ¼ mile from run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Landing Interval:</w:t>
                              <w:tab/>
                              <w:t>Minimum – 12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Desired – 20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Geometry’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luid Trail:  This tactic allows wingmen to optimize terrain masking, provides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reedom for evasive maneuvers, and breaks up the symmetrical vis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attern of the in-trail formation.  Wingmen may maneuver up to 9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ither side of the in-trail position.  Element size is limited to no more 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3 aircra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odified V:  This tactic shortens the overall length of a formation to improve fi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scort coverage, while retaining the advantages of a dispersed flex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ormation.  Normally flown as 3 two-ship elements.  Aircraft within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lement maintains 2,000 ft and 4,000 ft intervals.  #2 element lead f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pproximately 9,000 ft.  #3 element lead flies approximately 18,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lement wingmen maintain fixed positions on each element lead, but ea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llower element is free to maneuver on an arc behind the lead el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6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rift effect will approximately double after slowdow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lowdown:  All night slowdowns will include an aural or visual signal.  Lead se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1,000 in-lbs. of torque and configur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VIS Run-ins: Element leaders fly independent run-ins from slowdown to the DZ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Wingmen maintain position but drop on individual CAR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scape:  At the end of usable DZ, lead turns and accelerates to 140 k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Recoverie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Tactical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St-in:  </w:t>
                        <w:tab/>
                        <w:t>3 NM is required to slow from 200 KIAS to threshold speed.  Fr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250 KIAS, 4.5 to 5 NM’s are requir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eardrop:  Start slowing about 1 NM from the approach end and offse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o the other sid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Beam:</w:t>
                        <w:tab/>
                        <w:t>Cross field at 220 KIAS and initiate base turn at ~150 KI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andom Steep:  Extend gear and flaps 100%, then commence desce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while maneuvering to intercept final.  Maintain 140 KIAS (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pproach speed, if higher) until wings level on fina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ownwind:  Entry – 200 KIAS and 1,000 ft. above field elev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Wingmen stack ~5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Break approximately ½ NM past the approach en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Wingmen break approximately 10-12 seconds apar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Roll out on final no less than 300 ft. and ¼ mile from runwa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Overhead:  Entry – 200 KIAS and 1,500 ft. above field elev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Wingmen stack approximately 5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Downwind leg is flown at 150 KI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Break approximately ½ mile past the approach en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urn to final 12-14 seconds apart (for wingmen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Roll out on final no less than 300 ft. and ¼ mile from runwa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Landing Interval:</w:t>
                        <w:tab/>
                        <w:t>Minimum – 12 second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Desired – 20 second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Geometry’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luid Trail:  This tactic allows wingmen to optimize terrain masking, provides mo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reedom for evasive maneuvers, and breaks up the symmetrical vis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attern of the in-trail formation.  Wingmen may maneuver up to 9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o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ither side of the in-trail position.  Element size is limited to no more th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3 aircra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odified V:  This tactic shortens the overall length of a formation to improve figh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scort coverage, while retaining the advantages of a dispersed flexib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ormation.  Normally flown as 3 two-ship elements.  Aircraft within ea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lement maintains 2,000 ft and 4,000 ft intervals.  #2 element lead fli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pproximately 9,000 ft.  #3 element lead flies approximately 18,0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lement wingmen maintain fixed positions on each element lead, but eac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llower element is free to maneuver on an arc behind the lead e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3235</wp:posOffset>
                </wp:positionH>
                <wp:positionV relativeFrom="paragraph">
                  <wp:posOffset>-781685</wp:posOffset>
                </wp:positionV>
                <wp:extent cx="4398010" cy="6866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Line Abreast and Box:  This formation is useful over areas that provide minimal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terrain masking.  It is also useful over a large valley or LOC.  The wingm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or element lead) can fly abeam lead with 4,000 ft to 24,000 ft later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pacing or drop back into a box formation (In-trail spacing for box 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,000 ft to 24,000 ft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- Trail:  Designed primarily for mass airborne assault.  Masses larg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of aircraft over the target in minimal time.  Element wingmen are 2,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part while element leads are 12,000 ft. a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verted Vic:  Exploits a limited number of rear vision bubbles to enhance vis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lookout for the formation.  The first two aircraft fly line abreast whil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ird aircraft flies in-trail (approximately 6,000 ft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KE OPER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Zone marker should be placed no more than 1,500 meters away from P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Master placement:  ZM drops – lead aircraft</w:t>
                              <w:tab/>
                              <w:t xml:space="preserve">  Non-ZM drops – mid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SCNS/SKE/ZM system is not operational for drop when the SKE INVA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message is not present, and dynamic deltas are displayed for at l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45 seconds with “S” selected as the drop 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If a valid mix is not received by one minute prior to drop (frozen del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and/or a SKE INVALID meaasge is displayed), a no drop will be ca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If VFR conditions exist, a visual drop may be accomplished.  Wing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may drop using SKE timing procedures if not receiving a valid zon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arker mix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KE Proced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scellaneous:</w:t>
                              <w:tab/>
                              <w:t>Max of 36 aircraft, 34 w/zone marker (to 31 due to 10 mile limi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Max range of SKE is 10 N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Max range of Track-While-Scan (TWS) is 4 N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Priority of SKE signals – Altitude, Heading, Air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If multiple formations are within 80 NM, use slot en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Zone marker uses both slots 01 &amp; 02 for synchronization an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extend its range from the master to 20 NM. (do not enable 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Turn data is lost if “E” is not given within 1 min of prep comm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Unusable Slots – 10, 20,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5 SKE circuit breaker – 3 Main AC, 1 Main DC, 1 Battery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SKE clock requires a 15-min 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SKE transmitter requires a 2-minute 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ADI Bank Steering Bar Sensitiv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,000 ft full scale when in-track is: 1,000 – 4,000 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,000 ft full scale when in-track is: 5,000 – 9,000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,000 ft full scale when in-track is: 10,000 – 24,000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Glideslope Indicator Sensitiv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1,000 ft full scale, excep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5,000 ft with zero offset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hen “50” is entered into the ALTITUDE functi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 the SKE Secondary Control Pan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Range Indicator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,000 ft/-750 ft. full scale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KE Parameter and FCI Checks: Must be accomplished prior to takeo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61.5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Line Abreast and Box:  This formation is useful over areas that provide minimal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terrain masking.  It is also useful over a large valley or LOC.  The wingme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or element lead) can fly abeam lead with 4,000 ft to 24,000 ft latera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pacing or drop back into a box formation (In-trail spacing for box i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,000 ft to 24,000 ft.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- Trail:  Designed primarily for mass airborne assault.  Masses large numb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of aircraft over the target in minimal time.  Element wingmen are 2,0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part while element leads are 12,000 ft. apar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verted Vic:  Exploits a limited number of rear vision bubbles to enhance visu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lookout for the formation.  The first two aircraft fly line abreast while th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ird aircraft flies in-trail (approximately 6,000 ft.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KE OPERA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Zone marker should be placed no more than 1,500 meters away from PI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Master placement:  ZM drops – lead aircraft</w:t>
                        <w:tab/>
                        <w:t xml:space="preserve">  Non-ZM drops – midd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SCNS/SKE/ZM system is not operational for drop when the SKE INVALI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message is not present, and dynamic deltas are displayed for at lea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45 seconds with “S” selected as the drop referenc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If a valid mix is not received by one minute prior to drop (frozen delta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and/or a SKE INVALID meaasge is displayed), a no drop will be call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If VFR conditions exist, a visual drop may be accomplished.  Wingm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may drop using SKE timing procedures if not receiving a valid zon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arker mix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KE Procedure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iscellaneous:</w:t>
                        <w:tab/>
                        <w:t>Max of 36 aircraft, 34 w/zone marker (to 31 due to 10 mile limit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Max range of SKE is 10 NM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Max range of Track-While-Scan (TWS) is 4 NM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Priority of SKE signals – Altitude, Heading, Airspe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If multiple formations are within 80 NM, use slot enab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Zone marker uses both slots 01 &amp; 02 for synchronization and 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extend its range from the master to 20 NM. (do not enable 02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Turn data is lost if “E” is not given within 1 min of prep comm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Unusable Slots – 10, 20, 3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5 SKE circuit breaker – 3 Main AC, 1 Main DC, 1 Battery B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SKE clock requires a 15-min warm-u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SKE transmitter requires a 2-minute warm-u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ADI Bank Steering Bar Sensitiv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,000 ft full scale when in-track is: 1,000 – 4,000 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,000 ft full scale when in-track is: 5,000 – 9,000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4,000 ft full scale when in-track is: 10,000 – 24,000 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Glideslope Indicator Sensitiv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1,000 ft full scale, except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5,000 ft with zero offset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hen “50” is entered into the ALTITUDE functio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 the SKE Secondary Control Pane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Range Indicator: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,000 ft/-750 ft. full scale lo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KE Parameter and FCI Checks: Must be accomplished prior to takeoff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eparture and Assembly: Lead climbs at 180 kts and 1,500 ft/min.  Wingmen cli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t 190 kts.  Upon reaching assembly altitude, wingmen may accele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up to 210 K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limb Schedule:</w:t>
                              <w:tab/>
                              <w:t>100 fpm below 10,000 ft</w:t>
                              <w:tab/>
                              <w:t>Maximum  &lt;10,000 ft  1500 fpm/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technique)</w:t>
                              <w:tab/>
                              <w:t>750 fpm below 15,000 ft</w:t>
                              <w:tab/>
                              <w:tab/>
                              <w:t xml:space="preserve">   &lt;15,000 ft  1200 fpm/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>500 fpm above15, 000 ft</w:t>
                              <w:tab/>
                              <w:tab/>
                              <w:t xml:space="preserve">    &gt;15,000 ft  1000 fpm/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Spacing:  #2 &amp; #3 are 4,000 ft and 8,000 ft respectively behind lead.  Offse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istance is 500 ft left or right respectively.  Element leads mainta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2,000 ft. with “00” cross-tr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verrun:  Element Lead – Set 1,300 ft cross-track and turn in the safest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way from lead.  If a cross-track is already selected, set an addi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1,300 ft.  Announce overrun giving element number, bas heading,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speed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Wing Position: Start a turn toward the direction of the set cross-track, set a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dditional 300 ft. cross-track and monitor position.  Announce overru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nd formation posi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:  To perform a drop after an overrun, the aircraft must be back 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osition prior to the 1-minute w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ead Change:  The aborting leader turns 4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away from the bas heading i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afest direction establishing a position approximately 1 NM from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ormation.  If VMC, you can rejoin to any pre-coordinated position.  If IM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you must rejoin at the end of the formation.  The new leader will per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 FCI che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IMC Rejoins:  </w:t>
                              <w:tab/>
                              <w:t>1. Set leader # as required to join at the end of the formation 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 xml:space="preserve">    enable all formation slot number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. Set range rings to maximum range (16)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3. Approach formation from 1,000ft above or below the formation.</w:t>
                              <w:tab/>
                              <w:t>4. Establish radio contact with the formation and confirm SK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fo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5. When the formation appears on the scope, check that the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aster lost indications have extinguish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6. The rejoining aircraft will identify the appropriate element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eader.  Upon positive identification, lead will complete an FCI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heck prior to the rejoin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7. Join on position while maintaining 1,000-ft. altitude separ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hen stabilized in position and the last formation aircraft i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ositively identified, request rejoin clearance from lead an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limb or descend to formation altitude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8. The rejoining aircraft must be stabilized in position at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ormation altitude by the IP (IMC) or by 1 minute prior to TO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VMC) or abort the rejo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irspeed Changes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Unprogrammed airspeed changes will be in increments of 10 k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unless otherwise announced by ESKE or ra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eceleration – use 6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cceleration – Use 9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I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eastAsia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eparture and Assembly: Lead climbs at 180 kts and 1,500 ft/min.  Wingmen climb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t 190 kts.  Upon reaching assembly altitude, wingmen may accelera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up to 210 KI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limb Schedule:</w:t>
                        <w:tab/>
                        <w:t>100 fpm below 10,000 ft</w:t>
                        <w:tab/>
                        <w:t>Maximum  &lt;10,000 ft  1500 fpm/18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technique)</w:t>
                        <w:tab/>
                        <w:t>750 fpm below 15,000 ft</w:t>
                        <w:tab/>
                        <w:tab/>
                        <w:t xml:space="preserve">   &lt;15,000 ft  1200 fpm/17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>500 fpm above15, 000 ft</w:t>
                        <w:tab/>
                        <w:tab/>
                        <w:t xml:space="preserve">    &gt;15,000 ft  1000 fpm/16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Spacing:  #2 &amp; #3 are 4,000 ft and 8,000 ft respectively behind lead.  Offse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istance is 500 ft left or right respectively.  Element leads mainta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2,000 ft. with “00” cross-trac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verrun:  Element Lead – Set 1,300 ft cross-track and turn in the safest direc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way from lead.  If a cross-track is already selected, set an addition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1,300 ft.  Announce overrun giving element number, bas heading,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speed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Wing Position: Start a turn toward the direction of the set cross-track, set a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dditional 300 ft. cross-track and monitor position.  Announce overru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nd formation positio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:  To perform a drop after an overrun, the aircraft must be back 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osition prior to the 1-minute warning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ead Change:  The aborting leader turns 45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away from the bas heading in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afest direction establishing a position approximately 1 NM from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ormation.  If VMC, you can rejoin to any pre-coordinated position.  If IMC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you must rejoin at the end of the formation.  The new leader will perfor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 FCI chec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IMC Rejoins:  </w:t>
                        <w:tab/>
                        <w:t>1. Set leader # as required to join at the end of the formation 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 xml:space="preserve">    enable all formation slot numbers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. Set range rings to maximum range (16)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3. Approach formation from 1,000ft above or below the formation.</w:t>
                        <w:tab/>
                        <w:t>4. Establish radio contact with the formation and confirm SKE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fo.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5. When the formation appears on the scope, check that the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aster lost indications have extinguished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6. The rejoining aircraft will identify the appropriate element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eader.  Upon positive identification, lead will complete an FCI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heck prior to the rejoin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7. Join on position while maintaining 1,000-ft. altitude separation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hen stabilized in position and the last formation aircraft is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ositively identified, request rejoin clearance from lead and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limb or descend to formation altitude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8. The rejoining aircraft must be stabilized in position at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ormation altitude by the IP (IMC) or by 1 minute prior to TOT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VMC) or abort the rejo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Airspeed Changes: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Unprogrammed airspeed changes will be in increments of 10 k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unless otherwise announced by ESKE or rad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eceleration – use 6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cceleration – Use 9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I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eastAsia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eading Changes: Unprogrammed heading changes of more than 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will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ignaled using the FCI or a radio c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Wind drift applied to a planned turn is not an unplanned heading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lan enroute turns to be less than 9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CARP: All aircraft must use the same drift to determine airdrop crosstrac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lement leaders maintain position with reference to the TWS u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ttaining drop altitude at which time they fly an independent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o the CARP and through DZ esca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ank: Element leaders are limited to 2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of bank until slowdown.  Then, they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limited to 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of ba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chelon Turns:  Echelon turns may be performed after the IP and prior to D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scape.  After slowdown, element leads are limited to 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bank maxim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ensitive Steering:  Sensitive steering will automatically be engaged when 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ngle error is less than 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, crosstrack error is less than 1.5 NM,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aircraft has passed the SCNS-generated pseudo-waypoint ca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he turn point (TP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lowdown:  Do not initiate descent from last enroute altitude unti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ead’s position is positively known as determined by on-board radar, radar beacon, zone marker, ground based radar, radial/DME fix, or visual re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entire formation is within 3 NM of planned DZ run-in centerline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he last aircraft in the formation is at or past the DZ entry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:  Each element stacks 50 ft above the preceding e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lowdown Signal:  An FCI “SD, -, E” and a simultaneous radio call (at night or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MC if the tactical situation allow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Min IFR Drop Altitude:  500 ft. above the highest man-made obstacle or terrai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eature and spot elevation, or 400’ plus one basic contour interval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the highest depicted basic contour; whichever is highest, within 3 N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either side of the run-in centerline from DZ entry point to DZ exit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C Drop Clearance:  Zone marker, radar beacon, radio call, or other coordin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ignal will be used to confirm drop clearance a minimum of 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rior to rele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Uncontrolled Airspace:  If a SKE drop is to be made in uncontrolled airspace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ovide a NOTAM to the FAA flight Service station nearest the objectiv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rea at least 48 hours in advance, regardless of wea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Z Entry Point:  A fixed point on the DZ run-in course where the last aircraft i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ormation can begin descent from IFR enroute altitude to IFR drop al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eading Changes: Unprogrammed heading changes of more than 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 xml:space="preserve">o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will b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ignaled using the FCI or a radio cal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Wind drift applied to a planned turn is not an unplanned heading chang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lan enroute turns to be less than 9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CARP: All aircraft must use the same drift to determine airdrop crosstrack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lement leaders maintain position with reference to the TWS unti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ttaining drop altitude at which time they fly an independent approa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o the CARP and through DZ escap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Bank: Element leaders are limited to 2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of bank until slowdown.  Then, they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limited to 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of ban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chelon Turns:  Echelon turns may be performed after the IP and prior to D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scape.  After slowdown, element leads are limited to 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bank maximum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ensitive Steering:  Sensitive steering will automatically be engaged when t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ngle error is less than 15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, crosstrack error is less than 1.5 NM,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aircraft has passed the SCNS-generated pseudo-waypoint call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he turn point (TP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lowdown:  Do not initiate descent from last enroute altitude unti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ead’s position is positively known as determined by on-board radar, radar beacon, zone marker, ground based radar, radial/DME fix, or visual re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entire formation is within 3 NM of planned DZ run-in centerline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he last aircraft in the formation is at or past the DZ entry Poi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:  Each element stacks 50 ft above the preceding eleme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lowdown Signal:  An FCI “SD, -, E” and a simultaneous radio call (at night or 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MC if the tactical situation allows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Min IFR Drop Altitude:  500 ft. above the highest man-made obstacle or terrai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eature and spot elevation, or 400’ plus one basic contour interval abo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the highest depicted basic contour; whichever is highest, within 3 NM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either side of the run-in centerline from DZ entry point to DZ exit poi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MC Drop Clearance:  Zone marker, radar beacon, radio call, or other coordina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ignal will be used to confirm drop clearance a minimum of 2 minut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rior to releas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Uncontrolled Airspace:  If a SKE drop is to be made in uncontrolled airspace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ovide a NOTAM to the FAA flight Service station nearest the objectiv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rea at least 48 hours in advance, regardless of weath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Z Entry Point:  A fixed point on the DZ run-in course where the last aircraft in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ormation can begin descent from IFR enroute altitude to IFR drop altitud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323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pproach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ocedure Turn:  Entry will be within 7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of the published inbound course on th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n-maneuvering side, within 20o on the maneuvering side or conveniently aligned for a teardrop, and a minimum of 1,000 ft. above the procedure turn altitude.  The procedure turn is limited to formations of 9 aircraft or 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o not enter from the quadrant requiring a turn to the non-maneuv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Reduce airspeed to 170 KIAS if holding is required.  When holding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not required and within 3 minutes of the IAF, or when in the ho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attern and cleared to approach, reduce airspeed to 150 KIA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onfigure for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n-bound turn timing:</w:t>
                              <w:tab/>
                              <w:t>#2 – 18 sec (if at 4,000 f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#3 – 36 sec (if at 8,000 f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Element Lead – 54 s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djustments:</w:t>
                              <w:tab/>
                              <w:t>Add 2 seconds for each 1,000-ft.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Subtract 2 seconds for each 1,000-ft.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When over the FAF, lead signals an airspeed reduction to 140 KIA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inal approach speed, whichever is higher.  (Radio call only if this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s other than 140 KIAS and unable to transmit this speed using the FCI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CAO Approaches:  These approaches will be flown single-ship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traight-In:  Upon receiving the call (establish approach separation now),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ollower aircraft reduce airspeed by 30 kts (to no lower than 150KIA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reset SKE in-track distance to 6,000 ft., and establish new separ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irspeed inbound to the FAF will be 150 KIAS.  Each aircraft will fly 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own approach when established on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anding Interval on Final:</w:t>
                              <w:tab/>
                              <w:tab/>
                              <w:t>Desired – 6,000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Minimum – 5,000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ssed Approach:  If the airfield is reported below minimums after the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s started, the formation executes a missed approach, maintains 150 k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nd approach sep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High Altitude Terminal Recovery:  This procedure is designed to allow 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holding in IMC and use single ship penetration with a minimum of 3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separation between aircraft.  Lead will slow the formation to 170 KIA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ior to arriving over the fix.  If cleared for an immediate approach (n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olding), the formation will approach the letdown fix on a track within 5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f the reciprocal to the outbound penetration course at the assigned ba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ltitud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ver the fix, the lead aircraft in the first element of the first sec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mediately turns to the outbound penetration approach course, descend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,000 ft, and executes the published letdown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Approache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ocedure Turn:  Entry will be within 7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of the published inbound course on th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n-maneuvering side, within 20o on the maneuvering side or conveniently aligned for a teardrop, and a minimum of 1,000 ft. above the procedure turn altitude.  The procedure turn is limited to formations of 9 aircraft or les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o not enter from the quadrant requiring a turn to the non-maneuver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id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Reduce airspeed to 170 KIAS if holding is required.  When holding 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not required and within 3 minutes of the IAF, or when in the hold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attern and cleared to approach, reduce airspeed to 150 KIAS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onfigure for landing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n-bound turn timing:</w:t>
                        <w:tab/>
                        <w:t>#2 – 18 sec (if at 4,000 ft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#3 – 36 sec (if at 8,000 ft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Element Lead – 54 sec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djustments:</w:t>
                        <w:tab/>
                        <w:t>Add 2 seconds for each 1,000-ft. lo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Subtract 2 seconds for each 1,000-ft. clo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When over the FAF, lead signals an airspeed reduction to 140 KIAS 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inal approach speed, whichever is higher.  (Radio call only if this spe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s other than 140 KIAS and unable to transmit this speed using the FCI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CAO Approaches:  These approaches will be flown single-ship onl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traight-In:  Upon receiving the call (establish approach separation now), a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ollower aircraft reduce airspeed by 30 kts (to no lower than 150KIA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reset SKE in-track distance to 6,000 ft., and establish new separation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irspeed inbound to the FAF will be 150 KIAS.  Each aircraft will fly i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own approach when established on fina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anding Interval on Final:</w:t>
                        <w:tab/>
                        <w:tab/>
                        <w:t>Desired – 6,000 Fee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>Minimum – 5,000 Fee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issed Approach:  If the airfield is reported below minimums after the approa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s started, the formation executes a missed approach, maintains 150 k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nd approach separ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High Altitude Terminal Recovery:  This procedure is designed to allow formatio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holding in IMC and use single ship penetration with a minimum of 3 m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separation between aircraft.  Lead will slow the formation to 170 KIA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ior to arriving over the fix.  If cleared for an immediate approach (n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olding), the formation will approach the letdown fix on a track within 54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f the reciprocal to the outbound penetration course at the assigned bas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ltitud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ver the fix, the lead aircraft in the first element of the first sec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mmediately turns to the outbound penetration approach course, descend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,000 ft, and executes the published letdown procedur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398010" cy="6866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Z Entry Point Calcul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Min DZ Entry Point = </w:t>
                              <w:tab/>
                              <w:t>Stabilization Point (Usually 6 N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lowdown Distance (Fig 1-5, ch 1/Vol 2 55-1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eceleration Adj. from 210 kts (.25 NM for each 10 k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+Formation Length (in NM Note: 4,000 ft per aircra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-Deceleration Factor (from a/s to 140 kts/ Fig 1-5 no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own Prep Distance (for lead):  Take DZ entry and subtract formation leng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tabilization Point:  A point on the DZ run-in course at which the lead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hould plan to be stabilized on drop airspeed and drop altitude.  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oint will be at least 6 NM prior to the point of impact and is a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ool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KE Drop:  Do not attempt AWADS/SKE airdrops in areas of thunderst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ctivity, heavy precipitation, or during icing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-During the drop, AWADS or ZM equipped elements wingmen will mai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formation position via TWS and use AWADS/ZM timing (primary)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   SKE timing (secondary) for rele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Z Exit Point:  A fixed point on the DZ escape flight path centerline, establi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during planning, at which each aircraft will be at minimum IFR en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ltitude.  Plan this point for a minimum of 4 NM track distance from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railing edge of the D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Z Exit Point Calculat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n DZ Exit point = DZ Escape Point (@ 140 kt and 1 min escape = 2,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M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+Climb Distance to Min IFR Alt (2.5 NM per 1,000 ft alt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OTE:  The distance between the DZ entry and DZ exit point must no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xceed 25 N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Z Escape:  Escape from the DZ commences 1 min after each element lead’s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light time.  At escape, each element establishes 140 KIAS and 1,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ft/min climb (if climb is required) and turns to DZ departure h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(on SKE timing for wingmen).  Heading changes will be as small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ossible, not normally to exceed 9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alvo:  AWADS or zone marker capable aircraft will depart the formation for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salvo area.  If the salvo aircraft is formation or element lead, direct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KE lead change.  SKE wingmen in VMC, or IMC SCNS equipped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CNS position is verified, should be directed to exit the formation for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alvo area.  Otherwise, in IMC flight conditions, the formation lead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proceed to the salvo area with the entire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nroute Descent (technique):  Triple the altitude you need to lose and add 20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to give you a comfortable descent gra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Holding:  If more than 3 aircraft must hold use 2-minute patterns for low al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nd 3-minutes for high altitude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Z Entry Point Calculation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Min DZ Entry Point = </w:t>
                        <w:tab/>
                        <w:t>Stabilization Point (Usually 6 N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lowdown Distance (Fig 1-5, ch 1/Vol 2 55-13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eceleration Adj. from 210 kts (.25 NM for each 10 kts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+Formation Length (in NM Note: 4,000 ft per aircraft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-Deceleration Factor (from a/s to 140 kts/ Fig 1-5 note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own Prep Distance (for lead):  Take DZ entry and subtract formation length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tabilization Point:  A point on the DZ run-in course at which the lead aircra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hould plan to be stabilized on drop airspeed and drop altitude.  Th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oint will be at least 6 NM prior to the point of impact and is a plann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ool onl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KE Drop:  Do not attempt AWADS/SKE airdrops in areas of thunderstor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ctivity, heavy precipitation, or during icing condit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-During the drop, AWADS or ZM equipped elements wingmen will mainta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formation position via TWS and use AWADS/ZM timing (primary) 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   SKE timing (secondary) for releas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Z Exit Point:  A fixed point on the DZ escape flight path centerline, establish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during planning, at which each aircraft will be at minimum IFR enrou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ltitude.  Plan this point for a minimum of 4 NM track distance from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railing edge of the DZ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Z Exit Point Calculation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in DZ Exit point = DZ Escape Point (@ 140 kt and 1 min escape = 2,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M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+Climb Distance to Min IFR Alt (2.5 NM per 1,000 ft alt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OTE:  The distance between the DZ entry and DZ exit point must no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xceed 25 NM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Z Escape:  Escape from the DZ commences 1 min after each element lead’s r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light time.  At escape, each element establishes 140 KIAS and 1,000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ft/min climb (if climb is required) and turns to DZ departure head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(on SKE timing for wingmen).  Heading changes will be as small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ossible, not normally to exceed 9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alvo:  AWADS or zone marker capable aircraft will depart the formation for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salvo area.  If the salvo aircraft is formation or element lead, direct a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KE lead change.  SKE wingmen in VMC, or IMC SCNS equipped 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CNS position is verified, should be directed to exit the formation for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alvo area.  Otherwise, in IMC flight conditions, the formation lead wi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proceed to the salvo area with the entire form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nroute Descent (technique):  Triple the altitude you need to lose and add 20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to give you a comfortable descent gradien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Holding:  If more than 3 aircraft must hold use 2-minute patterns for low altitud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nd 3-minutes for high altitude patter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2743200</wp:posOffset>
                </wp:positionV>
                <wp:extent cx="274320" cy="91440"/>
                <wp:effectExtent l="5080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04.4pt;margin-top:216pt;width:21.55pt;height:7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927735</wp:posOffset>
                </wp:positionV>
                <wp:extent cx="4398010" cy="6866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#2 and #3 will track outbound on the reciprocal to the outbou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penetration approach cour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for 1 ½ and 3 minutes respectivel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fter expiration of time, each aircraft will turn inbound to the fix an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escend 1,000 f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econd and third elements will enter a 3-minute holding pattern.  Af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one 3-minute pattern, the second element lead will start the approach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while #2 and #3 turn outbound.  #2 will turn inbound after 1-½ minut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nd #3 will turn inbound after 3 minutes.  Upon turning inbound, ea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ircraft will descend 1,000 ft.  The third element performs the sa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ocedure on the second holding circui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uring the penetration, aircraft will maintain 3,500-fpm rate of desc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until reaching 230 kts.  Maintain 230 kts until 1,000 ft above level off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Vertical IFR Formation:</w:t>
                              <w:tab/>
                              <w:t>Spacing:</w:t>
                              <w:tab/>
                              <w:tab/>
                              <w:t>Longitudinal spacing – 1.5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Element Lead spacing – 4.5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Vertical separation – 500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Takeoff Interval:</w:t>
                              <w:tab/>
                              <w:t>30 sec between aircraft in a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4 min. between section le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30 min. between serial le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akeoff:  Aircraft maintain runway heading for 2-m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fter break release, then turn to departur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heading.  Lead is limited to 9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TIT an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1,000 fpm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borting:  Aircraft aborting the formation will break ou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in the safest direction 4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from base heading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fter 1 ½ minutes (wings level), return to th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base heading and comply with separate IF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clearance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ltitudes:  During intermediate level offs, section lead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will level off at the highest altitude in the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ssigned block and each proceeding aircraf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will level off 500 ft. lower.  Last aircraft in th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section will report level at his altitude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>At cruise altitude, section leads level; off at th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 xml:space="preserve">lowest altitude in the assigned block.  Each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receding aircraft will level off 500 ft. higher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ast aircraft in the section or serial call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entering the block and level at assigned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ltitude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uring descents, all section aircraft descend a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ruise airspeed and 1,000 fpm.  Lead aircraf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levels off at base altitude and each aircraft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evels off 500 ft. hig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>Weather Mins:</w:t>
                              <w:tab/>
                              <w:t>(2,500 – 5)  – 18 or less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(5,000 – 5) – more than 18 aircraf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7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#2 and #3 will track outbound on the reciprocal to the outbound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penetration approach cours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for 1 ½ and 3 minutes respectivel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fter expiration of time, each aircraft will turn inbound to the fix an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escend 1,000 f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econd and third elements will enter a 3-minute holding pattern.  Af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one 3-minute pattern, the second element lead will start the approach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while #2 and #3 turn outbound.  #2 will turn inbound after 1-½ minut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nd #3 will turn inbound after 3 minutes.  Upon turning inbound, eac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ircraft will descend 1,000 ft.  The third element performs the sa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ocedure on the second holding circui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uring the penetration, aircraft will maintain 3,500-fpm rate of desc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until reaching 230 kts.  Maintain 230 kts until 1,000 ft above level off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ltitud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Vertical IFR Formation:</w:t>
                        <w:tab/>
                        <w:t>Spacing:</w:t>
                        <w:tab/>
                        <w:tab/>
                        <w:t>Longitudinal spacing – 1.5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ab/>
                        <w:t>Element Lead spacing – 4.5 N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ab/>
                        <w:t>Vertical separation – 500 f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Takeoff Interval:</w:t>
                        <w:tab/>
                        <w:t>30 sec between aircraft in a sec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ab/>
                        <w:t>4 min. between section lead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ab/>
                        <w:t>30 min. between serial lead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akeoff:  Aircraft maintain runway heading for 2-mi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fter break release, then turn to departur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heading.  Lead is limited to 9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TIT an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1,000 fpm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borting:  Aircraft aborting the formation will break ou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in the safest direction 45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from base heading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fter 1 ½ minutes (wings level), return to th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base heading and comply with separate IF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clearance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ltitudes:  During intermediate level offs, section lead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will level off at the highest altitude in the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ssigned block and each proceeding aircraf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will level off 500 ft. lower.  Last aircraft in th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section will report level at his altitude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>At cruise altitude, section leads level; off at th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 xml:space="preserve">lowest altitude in the assigned block.  Each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receding aircraft will level off 500 ft. higher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ast aircraft in the section or serial call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entering the block and level at assigned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ltitude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uring descents, all section aircraft descend a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ruise airspeed and 1,000 fpm.  Lead aircraf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levels off at base altitude and each aircraft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evels off 500 ft. high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>Weather Mins:</w:t>
                        <w:tab/>
                        <w:t>(2,500 – 5)  – 18 or less aircraf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ab/>
                        <w:tab/>
                        <w:tab/>
                        <w:tab/>
                        <w:tab/>
                        <w:t>(5,000 – 5) – more than 18 aircraf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bith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2:38:00Z</dcterms:created>
  <dc:creator>Keith Green</dc:creator>
  <dc:description/>
  <cp:keywords>Plastic Brain</cp:keywords>
  <dc:language>en-US</dc:language>
  <cp:lastModifiedBy>-</cp:lastModifiedBy>
  <cp:lastPrinted>1998-11-09T11:10:00Z</cp:lastPrinted>
  <dcterms:modified xsi:type="dcterms:W3CDTF">1999-04-14T22:41:00Z</dcterms:modified>
  <cp:revision>3</cp:revision>
  <dc:subject>TAC Study Guide</dc:subject>
  <dc:title>TAC Study Guide</dc:title>
</cp:coreProperties>
</file>