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TAC GOUGE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61378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  <w:u w:val="single"/>
        </w:rPr>
        <w:t>Time Control Technique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N PERCENT RUL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pply 10% of your planned IAS to existing 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old for 1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gain/lose 1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N KNOT RULE OF THUMB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crease/decrease groundspeed by 10 knot from plan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gain/lose 1 second for every 1 NM trave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ill get you within a second or two every t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CREMENTAL METHO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ivide planned IAS b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pply this to planned airspeed for 1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gain/lose 10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TANT GROUNDSPEE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Flight plan at a constant ground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intain that ground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Works best with 210-220 kts groundsp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CREMENTAL METHOD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Increases/decrease planned IAS by same number of seconds late/e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Hold this correction for the time (in seconds) equal to flight planned IA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URNING EARLY/LAT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t 210 KIAS, you travel 3.65 NM per minute or 1 NM in 16 second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-TURN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-Turn 3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ff course, hold for 1 minute</w:t>
      </w:r>
    </w:p>
    <w:p>
      <w:pPr>
        <w:pStyle w:val="Normal"/>
        <w:rPr/>
      </w:pPr>
      <w:r>
        <w:rPr>
          <w:rFonts w:cs="Arial" w:ascii="Arial" w:hAnsi="Arial"/>
        </w:rPr>
        <w:t>-Turn back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hold for 1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urn to original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lose 16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urn 4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ff course, hold for 1 minute</w:t>
      </w:r>
    </w:p>
    <w:p>
      <w:pPr>
        <w:pStyle w:val="Normal"/>
        <w:rPr/>
      </w:pPr>
      <w:r>
        <w:rPr>
          <w:rFonts w:cs="Arial" w:ascii="Arial" w:hAnsi="Arial"/>
        </w:rPr>
        <w:t>Turn back 9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hold for 1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urn to original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lose 30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Turn 6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off course, hold for 1 minute</w:t>
      </w:r>
    </w:p>
    <w:p>
      <w:pPr>
        <w:pStyle w:val="Normal"/>
        <w:rPr/>
      </w:pPr>
      <w:r>
        <w:rPr>
          <w:rFonts w:cs="Arial" w:ascii="Arial" w:hAnsi="Arial"/>
        </w:rPr>
        <w:t>-Turn back 12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hold for 1 min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Turn to original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ou will lose 45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660140" cy="510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510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660775" cy="487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drawing>
          <wp:inline distT="0" distB="0" distL="0" distR="0">
            <wp:extent cx="3662045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769995" cy="463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660775" cy="3262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651250" cy="382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tion Time</w:t>
      </w:r>
    </w:p>
    <w:p>
      <w:pPr>
        <w:pStyle w:val="Normal"/>
        <w:autoSpaceDE w:val="false"/>
        <w:rPr/>
      </w:pPr>
      <w:r>
        <w:rPr/>
        <w:t>Non-Towplate (All Chutes) 5.0 sec</w:t>
      </w:r>
    </w:p>
    <w:p>
      <w:pPr>
        <w:pStyle w:val="Normal"/>
        <w:autoSpaceDE w:val="false"/>
        <w:rPr/>
      </w:pPr>
      <w:r>
        <w:rPr/>
        <w:t xml:space="preserve">Towplate (15’ Chute) 2.7 sec </w:t>
      </w:r>
    </w:p>
    <w:p>
      <w:pPr>
        <w:pStyle w:val="Normal"/>
        <w:autoSpaceDE w:val="false"/>
        <w:rPr/>
      </w:pPr>
      <w:r>
        <w:rPr/>
        <w:t>Towplate (22’ Chute) 3.5 sec</w:t>
      </w:r>
    </w:p>
    <w:p>
      <w:pPr>
        <w:pStyle w:val="Normal"/>
        <w:autoSpaceDE w:val="false"/>
        <w:rPr/>
      </w:pPr>
      <w:r>
        <w:rPr/>
        <w:t>Towplate (28’ Chute) 3.4 sec</w:t>
      </w:r>
    </w:p>
    <w:p>
      <w:pPr>
        <w:pStyle w:val="Normal"/>
        <w:autoSpaceDE w:val="false"/>
        <w:rPr/>
      </w:pPr>
      <w:r>
        <w:rPr/>
        <w:t xml:space="preserve">Towplate (2-28’ Chutes) 3.2 sec </w:t>
      </w:r>
    </w:p>
    <w:p>
      <w:pPr>
        <w:pStyle w:val="Normal"/>
        <w:rPr/>
      </w:pPr>
      <w:r>
        <w:rPr/>
        <w:t>Towplate (3-28’ Chutes) 3.0 sec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drawing>
          <wp:inline distT="0" distB="0" distL="0" distR="0">
            <wp:extent cx="3886200" cy="105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86200" cy="289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highlight w:val="yellow"/>
          <w:u w:val="single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highlight w:val="yellow"/>
          <w:u w:val="single"/>
        </w:rPr>
        <w:t>LZ GOUGE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66820" cy="462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69360" cy="787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766820" cy="4456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658235" cy="4885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u w:val="single"/>
        </w:rPr>
        <w:t>CRP XTRK</w:t>
      </w:r>
      <w:r>
        <w:rPr>
          <w:rFonts w:cs="Arial" w:ascii="Arial" w:hAnsi="Arial"/>
        </w:rPr>
        <w:t>: &gt; 150 meters (164 yards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u w:val="single"/>
        </w:rPr>
        <w:t>CRP VERT</w:t>
      </w:r>
      <w:r>
        <w:rPr>
          <w:rFonts w:cs="Arial" w:ascii="Arial" w:hAnsi="Arial"/>
        </w:rPr>
        <w:t>: 2000 above PI elevation = 200 ft above/below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ss than 2000 ft above PI elevation = 200 ft above or 10% below the drop altitude (AGL)…minimum of 50 ft.</w:t>
      </w:r>
    </w:p>
    <w:p>
      <w:pPr>
        <w:pStyle w:val="Normal"/>
        <w:spacing w:before="240" w:after="0"/>
        <w:ind w:left="360" w:hanging="0"/>
        <w:rPr/>
      </w:pPr>
      <w:r>
        <w:rPr>
          <w:rFonts w:cs="Arial" w:ascii="Arial" w:hAnsi="Arial"/>
          <w:b/>
          <w:u w:val="single"/>
        </w:rPr>
        <w:t>Required Advisories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ersonnel: 20 min, 10 min, 6 min, 1 min, 5 sec</w:t>
      </w:r>
    </w:p>
    <w:p>
      <w:pPr>
        <w:pStyle w:val="Normal"/>
        <w:spacing w:before="24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quip/CDS: 1 min &amp; 5 sec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2520" w:right="3240" w:gutter="0" w:header="0" w:top="360" w:footer="0" w:bottom="1152"/>
      <w:pgBorders w:display="allPages" w:offsetFrom="text">
        <w:top w:val="double" w:sz="30" w:space="1" w:color="000000"/>
        <w:left w:val="double" w:sz="30" w:space="4" w:color="000000"/>
        <w:bottom w:val="double" w:sz="30" w:space="1" w:color="000000"/>
        <w:right w:val="double" w:sz="30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4:28:00Z</dcterms:created>
  <dc:creator>BILL WILLSON</dc:creator>
  <dc:description/>
  <cp:keywords/>
  <dc:language>en-US</dc:language>
  <cp:lastModifiedBy>USAF User</cp:lastModifiedBy>
  <cp:lastPrinted>2007-05-31T11:18:00Z</cp:lastPrinted>
  <dcterms:modified xsi:type="dcterms:W3CDTF">2007-05-31T16:19:00Z</dcterms:modified>
  <cp:revision>11</cp:revision>
  <dc:subject/>
  <dc:title>DEPARTURE BRIEFING</dc:title>
</cp:coreProperties>
</file>