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-274320</wp:posOffset>
                </wp:positionV>
                <wp:extent cx="0" cy="9144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21.6pt" to="97.2pt,-14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-274320</wp:posOffset>
                </wp:positionV>
                <wp:extent cx="27432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21.6pt" to="341.95pt,-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-91440</wp:posOffset>
                </wp:positionV>
                <wp:extent cx="2743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7.2pt" to="341.95pt,-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480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406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6pt" to="262.7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65760</wp:posOffset>
                </wp:positionV>
                <wp:extent cx="0" cy="2743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8.8pt" to="212.4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182880" cy="18288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48.3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</wp:posOffset>
                </wp:positionV>
                <wp:extent cx="2743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.4pt" to="255.5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548640</wp:posOffset>
                </wp:positionV>
                <wp:extent cx="274320" cy="182880"/>
                <wp:effectExtent l="317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3.2pt" to="313.15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731520</wp:posOffset>
                </wp:positionV>
                <wp:extent cx="2743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7.6pt" to="313.1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</wp:posOffset>
                </wp:positionV>
                <wp:extent cx="44805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.8pt" to="406.7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37360</wp:posOffset>
                </wp:positionV>
                <wp:extent cx="4480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8pt" to="406.7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7480</wp:posOffset>
                </wp:positionH>
                <wp:positionV relativeFrom="paragraph">
                  <wp:posOffset>100584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9.2pt" to="212.4pt,1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1005840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9.2pt" to="248.3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1371600</wp:posOffset>
                </wp:positionV>
                <wp:extent cx="457200" cy="182880"/>
                <wp:effectExtent l="1905" t="762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8pt" to="277.15pt,1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1554480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2.4pt" to="269.95pt,1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280160</wp:posOffset>
                </wp:positionV>
                <wp:extent cx="274320" cy="274320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0.8pt" to="327.55pt,1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554480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2.4pt" to="327.55pt,1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1280160</wp:posOffset>
                </wp:positionV>
                <wp:extent cx="182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0.8pt" to="377.95pt,1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9160</wp:posOffset>
                </wp:positionH>
                <wp:positionV relativeFrom="paragraph">
                  <wp:posOffset>1463040</wp:posOffset>
                </wp:positionV>
                <wp:extent cx="1828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15.2pt" to="385.1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11680</wp:posOffset>
                </wp:positionV>
                <wp:extent cx="44805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8.4pt" to="406.75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468880</wp:posOffset>
                </wp:positionV>
                <wp:extent cx="44805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4.4pt" to="406.75pt,1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7480</wp:posOffset>
                </wp:positionH>
                <wp:positionV relativeFrom="paragraph">
                  <wp:posOffset>2103120</wp:posOffset>
                </wp:positionV>
                <wp:extent cx="457200" cy="91440"/>
                <wp:effectExtent l="1270" t="2286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65.6pt" to="248.35pt,1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2194560</wp:posOffset>
                </wp:positionV>
                <wp:extent cx="457200" cy="91440"/>
                <wp:effectExtent l="1270" t="5080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72.8pt" to="248.3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2286000</wp:posOffset>
                </wp:positionV>
                <wp:extent cx="3657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80pt" to="356.3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291840</wp:posOffset>
                </wp:positionV>
                <wp:extent cx="44805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9.2pt" to="406.75pt,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6pt" to="198pt,2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2651760</wp:posOffset>
                </wp:positionV>
                <wp:extent cx="2743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08.8pt" to="226.75pt,2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9080</wp:posOffset>
                </wp:positionH>
                <wp:positionV relativeFrom="paragraph">
                  <wp:posOffset>2651760</wp:posOffset>
                </wp:positionV>
                <wp:extent cx="27432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08.8pt" to="341.95pt,2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6280</wp:posOffset>
                </wp:positionH>
                <wp:positionV relativeFrom="paragraph">
                  <wp:posOffset>2834640</wp:posOffset>
                </wp:positionV>
                <wp:extent cx="274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23.2pt" to="377.95pt,2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4840</wp:posOffset>
                </wp:positionH>
                <wp:positionV relativeFrom="paragraph">
                  <wp:posOffset>3108960</wp:posOffset>
                </wp:positionV>
                <wp:extent cx="27432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44.8pt" to="370.75pt,2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0360</wp:posOffset>
                </wp:positionH>
                <wp:positionV relativeFrom="paragraph">
                  <wp:posOffset>2926080</wp:posOffset>
                </wp:positionV>
                <wp:extent cx="548640" cy="182880"/>
                <wp:effectExtent l="1905" t="1206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30.4pt" to="269.95pt,24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0360</wp:posOffset>
                </wp:positionH>
                <wp:positionV relativeFrom="paragraph">
                  <wp:posOffset>3108960</wp:posOffset>
                </wp:positionV>
                <wp:extent cx="640080" cy="91440"/>
                <wp:effectExtent l="1270" t="5080" r="0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44.8pt" to="277.1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749040</wp:posOffset>
                </wp:positionV>
                <wp:extent cx="4480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5.2pt" to="406.7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8920</wp:posOffset>
                </wp:positionH>
                <wp:positionV relativeFrom="paragraph">
                  <wp:posOffset>3383280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66.4pt" to="233.95pt,2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3474720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73.6pt" to="233.95pt,2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3566160</wp:posOffset>
                </wp:positionV>
                <wp:extent cx="1828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80.8pt" to="233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880</wp:posOffset>
                </wp:positionH>
                <wp:positionV relativeFrom="paragraph">
                  <wp:posOffset>3749040</wp:posOffset>
                </wp:positionV>
                <wp:extent cx="0" cy="1828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95.2pt" to="104.4pt,3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44805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4pt" to="406.7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5880</wp:posOffset>
                </wp:positionH>
                <wp:positionV relativeFrom="paragraph">
                  <wp:posOffset>3931920</wp:posOffset>
                </wp:positionV>
                <wp:extent cx="0" cy="1828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09.6pt" to="104.4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6280</wp:posOffset>
                </wp:positionH>
                <wp:positionV relativeFrom="paragraph">
                  <wp:posOffset>3566160</wp:posOffset>
                </wp:positionV>
                <wp:extent cx="27432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80.8pt" to="377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4480560</wp:posOffset>
                </wp:positionV>
                <wp:extent cx="44805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2.8pt" to="406.75pt,3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937760</wp:posOffset>
                </wp:positionV>
                <wp:extent cx="44805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8.8pt" to="406.75pt,3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4680</wp:posOffset>
                </wp:positionH>
                <wp:positionV relativeFrom="paragraph">
                  <wp:posOffset>4572000</wp:posOffset>
                </wp:positionV>
                <wp:extent cx="274320" cy="91440"/>
                <wp:effectExtent l="1905" t="1206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60pt" to="269.95pt,3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4680</wp:posOffset>
                </wp:positionH>
                <wp:positionV relativeFrom="paragraph">
                  <wp:posOffset>4663440</wp:posOffset>
                </wp:positionV>
                <wp:extent cx="274320" cy="91440"/>
                <wp:effectExtent l="1905" t="5080" r="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67.2pt" to="269.95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6040</wp:posOffset>
                </wp:positionH>
                <wp:positionV relativeFrom="paragraph">
                  <wp:posOffset>5029200</wp:posOffset>
                </wp:positionV>
                <wp:extent cx="274320" cy="91440"/>
                <wp:effectExtent l="1905" t="1206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96pt" to="226.75pt,40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6040</wp:posOffset>
                </wp:positionH>
                <wp:positionV relativeFrom="paragraph">
                  <wp:posOffset>5120640</wp:posOffset>
                </wp:positionV>
                <wp:extent cx="274320" cy="91440"/>
                <wp:effectExtent l="1905" t="5080" r="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03.2pt" to="226.75pt,4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3320</wp:posOffset>
                </wp:positionH>
                <wp:positionV relativeFrom="paragraph">
                  <wp:posOffset>5303520</wp:posOffset>
                </wp:positionV>
                <wp:extent cx="274320" cy="91440"/>
                <wp:effectExtent l="1905" t="1206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17.6pt" to="313.15pt,4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4840</wp:posOffset>
                </wp:positionH>
                <wp:positionV relativeFrom="paragraph">
                  <wp:posOffset>5120640</wp:posOffset>
                </wp:positionV>
                <wp:extent cx="365760" cy="91440"/>
                <wp:effectExtent l="1270" t="1905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03.2pt" to="377.95pt,41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4840</wp:posOffset>
                </wp:positionH>
                <wp:positionV relativeFrom="paragraph">
                  <wp:posOffset>5212080</wp:posOffset>
                </wp:positionV>
                <wp:extent cx="365760" cy="91440"/>
                <wp:effectExtent l="1270" t="508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10.4pt" to="377.95pt,4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44805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2pt" to="406.7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7560</wp:posOffset>
                </wp:positionH>
                <wp:positionV relativeFrom="paragraph">
                  <wp:posOffset>5577840</wp:posOffset>
                </wp:positionV>
                <wp:extent cx="2743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9.2pt" to="284.35pt,4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5669280</wp:posOffset>
                </wp:positionV>
                <wp:extent cx="44805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6.4pt" to="406.75pt,4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7560</wp:posOffset>
                </wp:positionH>
                <wp:positionV relativeFrom="paragraph">
                  <wp:posOffset>5760720</wp:posOffset>
                </wp:positionV>
                <wp:extent cx="27432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53.6pt" to="284.35pt,4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5852160</wp:posOffset>
                </wp:positionV>
                <wp:extent cx="44805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0.8pt" to="406.7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035040</wp:posOffset>
                </wp:positionV>
                <wp:extent cx="44805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5.2pt" to="406.75pt,4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6217920</wp:posOffset>
                </wp:positionV>
                <wp:extent cx="44805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9.6pt" to="406.75pt,4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0</wp:posOffset>
                </wp:positionV>
                <wp:extent cx="18288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8pt" to="284.3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0</wp:posOffset>
                </wp:positionV>
                <wp:extent cx="18288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8pt" to="356.3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4760</wp:posOffset>
                </wp:positionH>
                <wp:positionV relativeFrom="paragraph">
                  <wp:posOffset>6126480</wp:posOffset>
                </wp:positionV>
                <wp:extent cx="18288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82.4pt" to="313.15pt,4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4840</wp:posOffset>
                </wp:positionH>
                <wp:positionV relativeFrom="paragraph">
                  <wp:posOffset>6126480</wp:posOffset>
                </wp:positionV>
                <wp:extent cx="18288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82.4pt" to="363.55pt,4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0</wp:posOffset>
                </wp:positionV>
                <wp:extent cx="44805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4pt" to="406.7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370205</wp:posOffset>
                </wp:positionV>
                <wp:extent cx="4489450" cy="704977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704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Starter</w:t>
                              <w:tab/>
                              <w:t xml:space="preserve">       </w:t>
                            </w:r>
                            <w:r>
                              <w:rPr>
                                <w:sz w:val="14"/>
                              </w:rPr>
                              <w:t>rpm</w:t>
                              <w:tab/>
                              <w:tab/>
                              <w:t>Stop</w:t>
                              <w:tab/>
                              <w:t>Low/no Bleed Air pressure</w:t>
                              <w:tab/>
                              <w:t xml:space="preserve">   </w:t>
                              <w:tab/>
                              <w:t>1 more 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Failure</w:t>
                            </w:r>
                            <w:r>
                              <w:rPr>
                                <w:sz w:val="14"/>
                              </w:rPr>
                              <w:tab/>
                              <w:t xml:space="preserve">   Slow rpm</w:t>
                              <w:tab/>
                              <w:tab/>
                              <w:t>Start</w:t>
                              <w:tab/>
                              <w:t xml:space="preserve">     Not in Ground Idl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 xml:space="preserve">       Sheared Starter</w:t>
                              <w:tab/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b/>
                                <w:sz w:val="14"/>
                              </w:rPr>
                              <w:t>M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 xml:space="preserve">Starter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no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 xml:space="preserve">            Starter Button Pow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Negative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  <w:tab/>
                              <w:t>0 TIT</w:t>
                              <w:tab/>
                              <w:t>Stop</w:t>
                              <w:tab/>
                              <w:tab/>
                              <w:t>Light?</w:t>
                              <w:tab/>
                              <w:t xml:space="preserve">                Starter Control CB, or Oil C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Rotation</w:t>
                            </w:r>
                            <w:r>
                              <w:rPr>
                                <w:sz w:val="14"/>
                              </w:rPr>
                              <w:tab/>
                              <w:t>LM Calls</w:t>
                              <w:tab/>
                              <w:t>Start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sz w:val="1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no</w:t>
                            </w:r>
                            <w:r>
                              <w:rPr>
                                <w:sz w:val="14"/>
                              </w:rPr>
                              <w:t xml:space="preserve">         Wing Isol Valve</w:t>
                              <w:tab/>
                              <w:t xml:space="preserve">    Starter Control Valv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 xml:space="preserve">     Open Same Wing</w:t>
                              <w:tab/>
                              <w:t xml:space="preserve">           Press Drop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yes</w:t>
                            </w:r>
                            <w:r>
                              <w:rPr>
                                <w:sz w:val="14"/>
                              </w:rPr>
                              <w:t xml:space="preserve">           Starter, Prop Br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 xml:space="preserve">       Engine Anit-ice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yes         </w:t>
                            </w:r>
                            <w:r>
                              <w:rPr>
                                <w:sz w:val="14"/>
                              </w:rPr>
                              <w:t>on 1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4"/>
                              </w:rPr>
                              <w:t xml:space="preserve"> Eng?                   Eng Bleed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 xml:space="preserve">       Drop in Press?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No</w:t>
                            </w:r>
                            <w:r>
                              <w:rPr>
                                <w:sz w:val="14"/>
                              </w:rPr>
                              <w:t xml:space="preserve">            Eng Bleed Air C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Negative</w:t>
                              <w:tab/>
                            </w:r>
                            <w:r>
                              <w:rPr>
                                <w:sz w:val="14"/>
                              </w:rPr>
                              <w:t>0 TIT</w:t>
                              <w:tab/>
                              <w:t>Stop</w:t>
                              <w:tab/>
                              <w:tab/>
                              <w:t xml:space="preserve">FF?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No</w:t>
                            </w:r>
                            <w:r>
                              <w:rPr>
                                <w:sz w:val="14"/>
                              </w:rPr>
                              <w:tab/>
                              <w:t xml:space="preserve">    Ignition Control CB, 16% Switch Ope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Ignition</w:t>
                              <w:tab/>
                            </w:r>
                            <w:r>
                              <w:rPr>
                                <w:sz w:val="14"/>
                              </w:rPr>
                              <w:t xml:space="preserve"> by 35%</w:t>
                              <w:tab/>
                              <w:t>Start</w:t>
                              <w:tab/>
                              <w:tab/>
                              <w:tab/>
                              <w:t xml:space="preserve">     Fuel Shutoff Valve, Fuel Pu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Yes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</w:rPr>
                              <w:t>Post</w:t>
                            </w:r>
                            <w:r>
                              <w:rPr>
                                <w:sz w:val="14"/>
                              </w:rPr>
                              <w:tab/>
                              <w:t xml:space="preserve"> Ignitors or</w:t>
                              <w:tab/>
                              <w:t xml:space="preserve">        Drain Valve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M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4"/>
                              </w:rPr>
                              <w:t>Stop</w:t>
                            </w:r>
                            <w:r>
                              <w:rPr>
                                <w:sz w:val="14"/>
                              </w:rPr>
                              <w:tab/>
                              <w:t>Spray Patt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Start </w:t>
                            </w:r>
                            <w:r>
                              <w:rPr>
                                <w:sz w:val="14"/>
                              </w:rPr>
                              <w:t xml:space="preserve">   </w:t>
                              <w:tab/>
                              <w:t>Hear</w:t>
                              <w:tab/>
                              <w:t xml:space="preserve">     Ignition Relay or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M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 xml:space="preserve">              Drainage</w:t>
                              <w:tab/>
                              <w:tab/>
                              <w:t>Ignitors?</w:t>
                              <w:tab/>
                              <w:t xml:space="preserve">       65% Switch Op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>Continu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Negative</w:t>
                              <w:tab/>
                            </w:r>
                            <w:r>
                              <w:rPr>
                                <w:sz w:val="14"/>
                              </w:rPr>
                              <w:t>0 Oil</w:t>
                              <w:tab/>
                              <w:t>Stop</w:t>
                              <w:tab/>
                              <w:t>Failed Oil Pump, Blown gage fuse, Bad Step-down Transfor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Oil Press</w:t>
                              <w:tab/>
                            </w:r>
                            <w:r>
                              <w:rPr>
                                <w:sz w:val="14"/>
                              </w:rPr>
                              <w:t>by 35%</w:t>
                              <w:tab/>
                              <w:t>St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No Secondary</w:t>
                            </w:r>
                            <w:r>
                              <w:rPr>
                                <w:sz w:val="14"/>
                              </w:rPr>
                              <w:tab/>
                              <w:t>Continue Start</w:t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yes</w:t>
                            </w:r>
                            <w:r>
                              <w:rPr>
                                <w:sz w:val="14"/>
                              </w:rPr>
                              <w:t xml:space="preserve">           Bad Bulb, Circuit, CB or Pressure Sw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Pump Light</w:t>
                              <w:tab/>
                            </w:r>
                            <w:r>
                              <w:rPr>
                                <w:sz w:val="14"/>
                              </w:rPr>
                              <w:tab/>
                              <w:t>to 65% then         TIT Dr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 xml:space="preserve">  Stop Start</w:t>
                              <w:tab/>
                              <w:t xml:space="preserve">            at 65%                        Failed Secondary Pump    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M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 xml:space="preserve">              No               </w:t>
                            </w:r>
                            <w:r>
                              <w:rPr>
                                <w:sz w:val="14"/>
                              </w:rPr>
                              <w:t>or Parallel Val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Secondary</w:t>
                              <w:tab/>
                              <w:tab/>
                            </w:r>
                            <w:r>
                              <w:rPr>
                                <w:sz w:val="14"/>
                              </w:rPr>
                              <w:t xml:space="preserve">Continue        TIT Drop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yes</w:t>
                            </w:r>
                            <w:r>
                              <w:rPr>
                                <w:sz w:val="14"/>
                              </w:rPr>
                              <w:t xml:space="preserve">     </w:t>
                              <w:tab/>
                              <w:t>Failed Pressure Switch</w:t>
                              <w:tab/>
                              <w:tab/>
                            </w:r>
                            <w:r>
                              <w:rPr>
                                <w:b/>
                                <w:sz w:val="14"/>
                              </w:rPr>
                              <w:t>M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Pump Light</w:t>
                            </w:r>
                            <w:r>
                              <w:rPr>
                                <w:sz w:val="14"/>
                              </w:rPr>
                              <w:tab/>
                              <w:tab/>
                              <w:t xml:space="preserve">     Start</w:t>
                              <w:tab/>
                              <w:t xml:space="preserve">        at 6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Remains On</w:t>
                            </w: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>Speed Sensative Control</w:t>
                              <w:tab/>
                              <w:tab/>
                            </w:r>
                            <w:r>
                              <w:rPr>
                                <w:b/>
                                <w:sz w:val="14"/>
                              </w:rPr>
                              <w:t>F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4"/>
                              </w:rPr>
                              <w:t>No   Light Out</w:t>
                              <w:tab/>
                            </w:r>
                            <w:r>
                              <w:rPr>
                                <w:sz w:val="14"/>
                              </w:rPr>
                              <w:t>or 65% Switch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>Pull Ignitio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>Control CB</w:t>
                              <w:tab/>
                              <w:tab/>
                              <w:tab/>
                              <w:t xml:space="preserve">Failed Primary Pump or 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M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Light On</w:t>
                            </w:r>
                            <w:r>
                              <w:rPr>
                                <w:sz w:val="14"/>
                              </w:rPr>
                              <w:tab/>
                              <w:t xml:space="preserve">      Parallel Val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Excessive </w:t>
                              <w:tab/>
                            </w:r>
                            <w:r>
                              <w:rPr>
                                <w:sz w:val="14"/>
                              </w:rPr>
                              <w:tab/>
                              <w:t>TIT Exceeds      Below 850</w:t>
                              <w:tab/>
                              <w:t>Continue St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TIT</w:t>
                            </w:r>
                            <w:r>
                              <w:rPr>
                                <w:sz w:val="14"/>
                              </w:rPr>
                              <w:tab/>
                              <w:tab/>
                              <w:t xml:space="preserve">    830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4"/>
                              </w:rPr>
                              <w:t xml:space="preserve"> C</w:t>
                              <w:tab/>
                              <w:t xml:space="preserve">      Below 965</w:t>
                              <w:tab/>
                              <w:t xml:space="preserve">Stop Start, Cool Down, Enrich Off, Restart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W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 xml:space="preserve">      Above 965</w:t>
                              <w:tab/>
                              <w:t>Write it up, MX inspection Due</w:t>
                              <w:tab/>
                              <w:t xml:space="preserve">  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Stalled</w:t>
                            </w:r>
                            <w:r>
                              <w:rPr>
                                <w:sz w:val="14"/>
                              </w:rPr>
                              <w:tab/>
                              <w:t xml:space="preserve">      Rpm</w:t>
                              <w:tab/>
                              <w:t>Stop Start</w:t>
                              <w:tab/>
                              <w:t xml:space="preserve">            Low Bleed Air Suspected              Normal Ground Idle on star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>Motor Engine          Possible High                                         engine.  Turn ATM off (be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Start</w:t>
                            </w:r>
                            <w:r>
                              <w:rPr>
                                <w:sz w:val="14"/>
                              </w:rPr>
                              <w:tab/>
                              <w:t xml:space="preserve">      TIT         Check TIT              Prop Blade Angle</w:t>
                              <w:tab/>
                              <w:tab/>
                              <w:t xml:space="preserve">           of Hyd Press and Elect. Fail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Excessive Time</w:t>
                            </w:r>
                            <w:r>
                              <w:rPr>
                                <w:sz w:val="14"/>
                              </w:rPr>
                              <w:tab/>
                              <w:t>60 Sec</w:t>
                              <w:tab/>
                              <w:t>Stop</w:t>
                              <w:tab/>
                              <w:t>Low Bleed Air, Weak Starter,</w:t>
                              <w:tab/>
                              <w:t>Maximum Bleed 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On Speed</w:t>
                              <w:tab/>
                            </w:r>
                            <w:r>
                              <w:rPr>
                                <w:sz w:val="14"/>
                              </w:rPr>
                              <w:t xml:space="preserve">                    70 Hi DA</w:t>
                              <w:tab/>
                              <w:t>Start</w:t>
                              <w:tab/>
                              <w:t>Hi Density Altitude</w:t>
                              <w:tab/>
                              <w:tab/>
                              <w:t xml:space="preserve">     then Rest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Negative</w:t>
                            </w:r>
                            <w:r>
                              <w:rPr>
                                <w:sz w:val="14"/>
                              </w:rPr>
                              <w:tab/>
                              <w:t>0 Hyd Press by on speed</w:t>
                              <w:tab/>
                              <w:tab/>
                              <w:tab/>
                              <w:t xml:space="preserve">    no</w:t>
                              <w:tab/>
                              <w:t>Bad Gage or Step-down Transfor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Hyd</w:t>
                            </w:r>
                            <w:r>
                              <w:rPr>
                                <w:sz w:val="14"/>
                              </w:rPr>
                              <w:tab/>
                              <w:t>Hyd Press Abnormal</w:t>
                              <w:tab/>
                              <w:t xml:space="preserve">          Stop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Light 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Press</w:t>
                              <w:tab/>
                            </w:r>
                            <w:r>
                              <w:rPr>
                                <w:sz w:val="14"/>
                              </w:rPr>
                              <w:t>30 Sec after On Speed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14"/>
                              </w:rPr>
                              <w:t>Start</w:t>
                              <w:tab/>
                              <w:t xml:space="preserve">                      yes        </w:t>
                              <w:tab/>
                              <w:t>Leak, Yoke is Forward, Failed Pu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heck Fluid Lev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orching</w:t>
                              <w:tab/>
                            </w:r>
                            <w:r>
                              <w:rPr>
                                <w:sz w:val="14"/>
                              </w:rPr>
                              <w:tab/>
                              <w:t>LM Calls</w:t>
                              <w:tab/>
                              <w:t xml:space="preserve">Starter </w:t>
                              <w:tab/>
                            </w:r>
                            <w:r>
                              <w:rPr>
                                <w:b/>
                                <w:sz w:val="14"/>
                              </w:rPr>
                              <w:t>yes</w:t>
                            </w:r>
                            <w:r>
                              <w:rPr>
                                <w:sz w:val="14"/>
                              </w:rPr>
                              <w:t xml:space="preserve">       Continue Shutdown</w:t>
                              <w:tab/>
                              <w:tab/>
                            </w:r>
                            <w:r>
                              <w:rPr>
                                <w:b/>
                                <w:sz w:val="14"/>
                              </w:rPr>
                              <w:t>yes</w:t>
                            </w:r>
                            <w:r>
                              <w:rPr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ES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>Released?</w:t>
                              <w:tab/>
                              <w:tab/>
                              <w:tab/>
                              <w:tab/>
                              <w:t>Flames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No</w:t>
                            </w:r>
                            <w:r>
                              <w:rPr>
                                <w:sz w:val="14"/>
                              </w:rPr>
                              <w:t xml:space="preserve">      Condition Lever Gnd Stop</w:t>
                              <w:tab/>
                              <w:t>Spread?</w:t>
                              <w:tab/>
                            </w:r>
                            <w:r>
                              <w:rPr>
                                <w:b/>
                                <w:sz w:val="14"/>
                              </w:rPr>
                              <w:t>no</w:t>
                            </w:r>
                            <w:r>
                              <w:rPr>
                                <w:sz w:val="1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M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4"/>
                              </w:rPr>
                              <w:t>Motor Eng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Turbine OH on Ground</w:t>
                            </w:r>
                            <w:r>
                              <w:rPr>
                                <w:sz w:val="14"/>
                              </w:rPr>
                              <w:tab/>
                              <w:t xml:space="preserve">       Flashing Handle</w:t>
                              <w:tab/>
                              <w:t>Ground Idle all 4                  G round Stop on Affected Eng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Nacelle OH on Ground</w:t>
                            </w:r>
                            <w:r>
                              <w:rPr>
                                <w:sz w:val="14"/>
                              </w:rPr>
                              <w:t xml:space="preserve">           Warning Light</w:t>
                              <w:tab/>
                              <w:t xml:space="preserve">Ground Idle all 4 </w:t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ESP</w:t>
                            </w:r>
                            <w:r>
                              <w:rPr>
                                <w:sz w:val="14"/>
                              </w:rPr>
                              <w:t xml:space="preserve"> on Affected Eng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High TIT</w:t>
                              <w:tab/>
                            </w:r>
                            <w:r>
                              <w:rPr>
                                <w:sz w:val="14"/>
                              </w:rPr>
                              <w:tab/>
                              <w:t>Ground Idle Affected Engine, TD Switch Null</w:t>
                              <w:tab/>
                              <w:t xml:space="preserve">     If TIT is still high</w:t>
                              <w:tab/>
                              <w:t xml:space="preserve">       Ground Sto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High Oil Temp</w:t>
                            </w:r>
                            <w:r>
                              <w:rPr>
                                <w:sz w:val="14"/>
                              </w:rPr>
                              <w:tab/>
                              <w:t>Cooler Flap Open, LSGI 1 knobwidth above Ground Idle</w:t>
                              <w:tab/>
                              <w:t>If still high</w:t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E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GTC Starter Failure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z w:val="12"/>
                              </w:rPr>
                              <w:t>Door Switch, Starter Relay in Elec Control Box, Starter or Starter Relay, Blown Starter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urrent Limi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GTC Doesn’t Light Off</w:t>
                              <w:tab/>
                            </w:r>
                            <w:r>
                              <w:rPr>
                                <w:sz w:val="14"/>
                              </w:rPr>
                              <w:t xml:space="preserve">   Oil Shutoff valve or Press Switch, No Fuel, Ignition Coil or Plug, Plugged fuel Inj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55.1pt;mso-wrap-distance-left:9.05pt;mso-wrap-distance-right:9.05pt;mso-wrap-distance-top:0pt;mso-wrap-distance-bottom:0pt;margin-top:-29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Starter</w:t>
                        <w:tab/>
                        <w:t xml:space="preserve">       </w:t>
                      </w:r>
                      <w:r>
                        <w:rPr>
                          <w:sz w:val="14"/>
                        </w:rPr>
                        <w:t>rpm</w:t>
                        <w:tab/>
                        <w:tab/>
                        <w:t>Stop</w:t>
                        <w:tab/>
                        <w:t>Low/no Bleed Air pressure</w:t>
                        <w:tab/>
                        <w:t xml:space="preserve">   </w:t>
                        <w:tab/>
                        <w:t>1 more 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Failure</w:t>
                      </w:r>
                      <w:r>
                        <w:rPr>
                          <w:sz w:val="14"/>
                        </w:rPr>
                        <w:tab/>
                        <w:t xml:space="preserve">   Slow rpm</w:t>
                        <w:tab/>
                        <w:tab/>
                        <w:t>Start</w:t>
                        <w:tab/>
                        <w:t xml:space="preserve">     Not in Ground Idl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 xml:space="preserve">       Sheared Starter</w:t>
                        <w:tab/>
                        <w:tab/>
                        <w:t xml:space="preserve">    </w:t>
                        <w:tab/>
                      </w:r>
                      <w:r>
                        <w:rPr>
                          <w:b/>
                          <w:sz w:val="14"/>
                        </w:rPr>
                        <w:t>M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 xml:space="preserve">Starter     </w:t>
                      </w:r>
                      <w:r>
                        <w:rPr>
                          <w:b/>
                          <w:sz w:val="14"/>
                        </w:rPr>
                        <w:t>no</w:t>
                      </w:r>
                      <w:r>
                        <w:rPr>
                          <w:sz w:val="14"/>
                          <w:vertAlign w:val="superscript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 xml:space="preserve">            Starter Button Pow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Negative</w:t>
                      </w:r>
                      <w:r>
                        <w:rPr>
                          <w:sz w:val="14"/>
                        </w:rPr>
                        <w:t xml:space="preserve"> </w:t>
                        <w:tab/>
                        <w:t>0 TIT</w:t>
                        <w:tab/>
                        <w:t>Stop</w:t>
                        <w:tab/>
                        <w:tab/>
                        <w:t>Light?</w:t>
                        <w:tab/>
                        <w:t xml:space="preserve">                Starter Control CB, or Oil CB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Rotation</w:t>
                      </w:r>
                      <w:r>
                        <w:rPr>
                          <w:sz w:val="14"/>
                        </w:rPr>
                        <w:tab/>
                        <w:t>LM Calls</w:t>
                        <w:tab/>
                        <w:t>Start</w:t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sz w:val="14"/>
                        </w:rPr>
                        <w:t>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b/>
                          <w:sz w:val="14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>no</w:t>
                      </w:r>
                      <w:r>
                        <w:rPr>
                          <w:sz w:val="14"/>
                        </w:rPr>
                        <w:t xml:space="preserve">         Wing Isol Valve</w:t>
                        <w:tab/>
                        <w:t xml:space="preserve">    Starter Control Valv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 xml:space="preserve">     Open Same Wing</w:t>
                        <w:tab/>
                        <w:t xml:space="preserve">           Press Drop    </w:t>
                      </w:r>
                      <w:r>
                        <w:rPr>
                          <w:b/>
                          <w:sz w:val="14"/>
                        </w:rPr>
                        <w:t>yes</w:t>
                      </w:r>
                      <w:r>
                        <w:rPr>
                          <w:sz w:val="14"/>
                        </w:rPr>
                        <w:t xml:space="preserve">           Starter, Prop Bra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 xml:space="preserve">       Engine Anit-ice      </w:t>
                      </w:r>
                      <w:r>
                        <w:rPr>
                          <w:b/>
                          <w:sz w:val="14"/>
                        </w:rPr>
                        <w:t xml:space="preserve">yes         </w:t>
                      </w:r>
                      <w:r>
                        <w:rPr>
                          <w:sz w:val="14"/>
                        </w:rPr>
                        <w:t>on 1</w:t>
                      </w:r>
                      <w:r>
                        <w:rPr>
                          <w:sz w:val="14"/>
                          <w:vertAlign w:val="superscript"/>
                        </w:rPr>
                        <w:t>st</w:t>
                      </w:r>
                      <w:r>
                        <w:rPr>
                          <w:sz w:val="14"/>
                        </w:rPr>
                        <w:t xml:space="preserve"> Eng?                   Eng Bleed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 xml:space="preserve">       Drop in Press?</w:t>
                        <w:tab/>
                        <w:tab/>
                        <w:t xml:space="preserve">           </w:t>
                      </w:r>
                      <w:r>
                        <w:rPr>
                          <w:b/>
                          <w:sz w:val="14"/>
                        </w:rPr>
                        <w:t>No</w:t>
                      </w:r>
                      <w:r>
                        <w:rPr>
                          <w:sz w:val="14"/>
                        </w:rPr>
                        <w:t xml:space="preserve">            Eng Bleed Air CB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Negative</w:t>
                        <w:tab/>
                      </w:r>
                      <w:r>
                        <w:rPr>
                          <w:sz w:val="14"/>
                        </w:rPr>
                        <w:t>0 TIT</w:t>
                        <w:tab/>
                        <w:t>Stop</w:t>
                        <w:tab/>
                        <w:tab/>
                        <w:t xml:space="preserve">FF?    </w:t>
                      </w:r>
                      <w:r>
                        <w:rPr>
                          <w:b/>
                          <w:sz w:val="14"/>
                        </w:rPr>
                        <w:t>No</w:t>
                      </w:r>
                      <w:r>
                        <w:rPr>
                          <w:sz w:val="14"/>
                        </w:rPr>
                        <w:tab/>
                        <w:t xml:space="preserve">    Ignition Control CB, 16% Switch Ope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Ignition</w:t>
                        <w:tab/>
                      </w:r>
                      <w:r>
                        <w:rPr>
                          <w:sz w:val="14"/>
                        </w:rPr>
                        <w:t xml:space="preserve"> by 35%</w:t>
                        <w:tab/>
                        <w:t>Start</w:t>
                        <w:tab/>
                        <w:tab/>
                        <w:tab/>
                        <w:t xml:space="preserve">     Fuel Shutoff Valve, Fuel Pump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sz w:val="14"/>
                        </w:rPr>
                        <w:t>Yes</w:t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b/>
                          <w:sz w:val="14"/>
                        </w:rPr>
                        <w:t>Post</w:t>
                      </w:r>
                      <w:r>
                        <w:rPr>
                          <w:sz w:val="14"/>
                        </w:rPr>
                        <w:tab/>
                        <w:t xml:space="preserve"> Ignitors or</w:t>
                        <w:tab/>
                        <w:t xml:space="preserve">        Drain Valve             </w:t>
                      </w:r>
                      <w:r>
                        <w:rPr>
                          <w:b/>
                          <w:sz w:val="14"/>
                        </w:rPr>
                        <w:t>M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4"/>
                        </w:rPr>
                        <w:t>Stop</w:t>
                      </w:r>
                      <w:r>
                        <w:rPr>
                          <w:sz w:val="14"/>
                        </w:rPr>
                        <w:tab/>
                        <w:t>Spray Pattern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4"/>
                        </w:rPr>
                        <w:t xml:space="preserve">Start </w:t>
                      </w:r>
                      <w:r>
                        <w:rPr>
                          <w:sz w:val="14"/>
                        </w:rPr>
                        <w:t xml:space="preserve">   </w:t>
                        <w:tab/>
                        <w:t>Hear</w:t>
                        <w:tab/>
                        <w:t xml:space="preserve">     Ignition Relay or         </w:t>
                      </w:r>
                      <w:r>
                        <w:rPr>
                          <w:b/>
                          <w:sz w:val="14"/>
                        </w:rPr>
                        <w:t>MX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 xml:space="preserve">              Drainage</w:t>
                        <w:tab/>
                        <w:tab/>
                        <w:t>Ignitors?</w:t>
                        <w:tab/>
                        <w:t xml:space="preserve">       65% Switch Open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ab/>
                        <w:t>Continu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Negative</w:t>
                        <w:tab/>
                      </w:r>
                      <w:r>
                        <w:rPr>
                          <w:sz w:val="14"/>
                        </w:rPr>
                        <w:t>0 Oil</w:t>
                        <w:tab/>
                        <w:t>Stop</w:t>
                        <w:tab/>
                        <w:t>Failed Oil Pump, Blown gage fuse, Bad Step-down Transfor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Oil Press</w:t>
                        <w:tab/>
                      </w:r>
                      <w:r>
                        <w:rPr>
                          <w:sz w:val="14"/>
                        </w:rPr>
                        <w:t>by 35%</w:t>
                        <w:tab/>
                        <w:t>Start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No Secondary</w:t>
                      </w:r>
                      <w:r>
                        <w:rPr>
                          <w:sz w:val="14"/>
                        </w:rPr>
                        <w:tab/>
                        <w:t>Continue Start</w:t>
                        <w:tab/>
                        <w:t xml:space="preserve">             </w:t>
                      </w:r>
                      <w:r>
                        <w:rPr>
                          <w:b/>
                          <w:sz w:val="14"/>
                        </w:rPr>
                        <w:t>yes</w:t>
                      </w:r>
                      <w:r>
                        <w:rPr>
                          <w:sz w:val="14"/>
                        </w:rPr>
                        <w:t xml:space="preserve">           Bad Bulb, Circuit, CB or Pressure Sw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Pump Light</w:t>
                        <w:tab/>
                      </w:r>
                      <w:r>
                        <w:rPr>
                          <w:sz w:val="14"/>
                        </w:rPr>
                        <w:tab/>
                        <w:t>to 65% then         TIT Dr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 xml:space="preserve">  Stop Start</w:t>
                        <w:tab/>
                        <w:t xml:space="preserve">            at 65%                        Failed Secondary Pump                      </w:t>
                      </w:r>
                      <w:r>
                        <w:rPr>
                          <w:b/>
                          <w:sz w:val="14"/>
                        </w:rPr>
                        <w:t>M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ab/>
                        <w:tab/>
                        <w:tab/>
                        <w:tab/>
                        <w:t xml:space="preserve">              No               </w:t>
                      </w:r>
                      <w:r>
                        <w:rPr>
                          <w:sz w:val="14"/>
                        </w:rPr>
                        <w:t>or Parallel Valv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Secondary</w:t>
                        <w:tab/>
                        <w:tab/>
                      </w:r>
                      <w:r>
                        <w:rPr>
                          <w:sz w:val="14"/>
                        </w:rPr>
                        <w:t xml:space="preserve">Continue        TIT Drop    </w:t>
                      </w:r>
                      <w:r>
                        <w:rPr>
                          <w:b/>
                          <w:sz w:val="14"/>
                        </w:rPr>
                        <w:t>yes</w:t>
                      </w:r>
                      <w:r>
                        <w:rPr>
                          <w:sz w:val="14"/>
                        </w:rPr>
                        <w:t xml:space="preserve">     </w:t>
                        <w:tab/>
                        <w:t>Failed Pressure Switch</w:t>
                        <w:tab/>
                        <w:tab/>
                      </w:r>
                      <w:r>
                        <w:rPr>
                          <w:b/>
                          <w:sz w:val="14"/>
                        </w:rPr>
                        <w:t>M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Pump Light</w:t>
                      </w:r>
                      <w:r>
                        <w:rPr>
                          <w:sz w:val="14"/>
                        </w:rPr>
                        <w:tab/>
                        <w:tab/>
                        <w:t xml:space="preserve">     Start</w:t>
                        <w:tab/>
                        <w:t xml:space="preserve">        at 6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Remains On</w:t>
                      </w: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ab/>
                        <w:t>Speed Sensative Control</w:t>
                        <w:tab/>
                        <w:tab/>
                      </w:r>
                      <w:r>
                        <w:rPr>
                          <w:b/>
                          <w:sz w:val="14"/>
                        </w:rPr>
                        <w:t>F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4"/>
                        </w:rPr>
                        <w:t>No   Light Out</w:t>
                        <w:tab/>
                      </w:r>
                      <w:r>
                        <w:rPr>
                          <w:sz w:val="14"/>
                        </w:rPr>
                        <w:t>or 65% Switch Closed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>Pull Ignition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>Control CB</w:t>
                        <w:tab/>
                        <w:tab/>
                        <w:tab/>
                        <w:t xml:space="preserve">Failed Primary Pump or                   </w:t>
                      </w:r>
                      <w:r>
                        <w:rPr>
                          <w:b/>
                          <w:sz w:val="14"/>
                        </w:rPr>
                        <w:t>M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sz w:val="14"/>
                        </w:rPr>
                        <w:t>Light On</w:t>
                      </w:r>
                      <w:r>
                        <w:rPr>
                          <w:sz w:val="14"/>
                        </w:rPr>
                        <w:tab/>
                        <w:t xml:space="preserve">      Parallel Valv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Excessive </w:t>
                        <w:tab/>
                      </w:r>
                      <w:r>
                        <w:rPr>
                          <w:sz w:val="14"/>
                        </w:rPr>
                        <w:tab/>
                        <w:t>TIT Exceeds      Below 850</w:t>
                        <w:tab/>
                        <w:t>Continue Start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</w:t>
                      </w:r>
                      <w:r>
                        <w:rPr>
                          <w:b/>
                          <w:sz w:val="14"/>
                        </w:rPr>
                        <w:t>TIT</w:t>
                      </w:r>
                      <w:r>
                        <w:rPr>
                          <w:sz w:val="14"/>
                        </w:rPr>
                        <w:tab/>
                        <w:tab/>
                        <w:t xml:space="preserve">    830</w:t>
                      </w:r>
                      <w:r>
                        <w:rPr>
                          <w:sz w:val="14"/>
                          <w:vertAlign w:val="superscript"/>
                        </w:rPr>
                        <w:t>o</w:t>
                      </w:r>
                      <w:r>
                        <w:rPr>
                          <w:sz w:val="14"/>
                        </w:rPr>
                        <w:t xml:space="preserve"> C</w:t>
                        <w:tab/>
                        <w:t xml:space="preserve">      Below 965</w:t>
                        <w:tab/>
                        <w:t xml:space="preserve">Stop Start, Cool Down, Enrich Off, Restart          </w:t>
                      </w:r>
                      <w:r>
                        <w:rPr>
                          <w:b/>
                          <w:sz w:val="14"/>
                        </w:rPr>
                        <w:t>Writ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 xml:space="preserve">      Above 965</w:t>
                        <w:tab/>
                        <w:t>Write it up, MX inspection Due</w:t>
                        <w:tab/>
                        <w:t xml:space="preserve">                    </w:t>
                      </w:r>
                      <w:r>
                        <w:rPr>
                          <w:b/>
                          <w:sz w:val="14"/>
                        </w:rPr>
                        <w:t>Up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Stalled</w:t>
                      </w:r>
                      <w:r>
                        <w:rPr>
                          <w:sz w:val="14"/>
                        </w:rPr>
                        <w:tab/>
                        <w:t xml:space="preserve">      Rpm</w:t>
                        <w:tab/>
                        <w:t>Stop Start</w:t>
                        <w:tab/>
                        <w:t xml:space="preserve">            Low Bleed Air Suspected              Normal Ground Idle on started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>Motor Engine          Possible High                                         engine.  Turn ATM off (be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Start</w:t>
                      </w:r>
                      <w:r>
                        <w:rPr>
                          <w:sz w:val="14"/>
                        </w:rPr>
                        <w:tab/>
                        <w:t xml:space="preserve">      TIT         Check TIT              Prop Blade Angle</w:t>
                        <w:tab/>
                        <w:tab/>
                        <w:t xml:space="preserve">           of Hyd Press and Elect. Failure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Excessive Time</w:t>
                      </w:r>
                      <w:r>
                        <w:rPr>
                          <w:sz w:val="14"/>
                        </w:rPr>
                        <w:tab/>
                        <w:t>60 Sec</w:t>
                        <w:tab/>
                        <w:t>Stop</w:t>
                        <w:tab/>
                        <w:t>Low Bleed Air, Weak Starter,</w:t>
                        <w:tab/>
                        <w:t>Maximum Bleed 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On Speed</w:t>
                        <w:tab/>
                      </w:r>
                      <w:r>
                        <w:rPr>
                          <w:sz w:val="14"/>
                        </w:rPr>
                        <w:t xml:space="preserve">                    70 Hi DA</w:t>
                        <w:tab/>
                        <w:t>Start</w:t>
                        <w:tab/>
                        <w:t>Hi Density Altitude</w:t>
                        <w:tab/>
                        <w:tab/>
                        <w:t xml:space="preserve">     then Restart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Negative</w:t>
                      </w:r>
                      <w:r>
                        <w:rPr>
                          <w:sz w:val="14"/>
                        </w:rPr>
                        <w:tab/>
                        <w:t>0 Hyd Press by on speed</w:t>
                        <w:tab/>
                        <w:tab/>
                        <w:tab/>
                        <w:t xml:space="preserve">    no</w:t>
                        <w:tab/>
                        <w:t>Bad Gage or Step-down Transfor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</w:t>
                      </w:r>
                      <w:r>
                        <w:rPr>
                          <w:b/>
                          <w:sz w:val="14"/>
                        </w:rPr>
                        <w:t>Hyd</w:t>
                      </w:r>
                      <w:r>
                        <w:rPr>
                          <w:sz w:val="14"/>
                        </w:rPr>
                        <w:tab/>
                        <w:t>Hyd Press Abnormal</w:t>
                        <w:tab/>
                        <w:t xml:space="preserve">          Stop   </w:t>
                      </w:r>
                      <w:r>
                        <w:rPr>
                          <w:b/>
                          <w:sz w:val="14"/>
                        </w:rPr>
                        <w:t>Light 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</w:rPr>
                        <w:t>Press</w:t>
                        <w:tab/>
                      </w:r>
                      <w:r>
                        <w:rPr>
                          <w:sz w:val="14"/>
                        </w:rPr>
                        <w:t>30 Sec after On Speed</w:t>
                      </w:r>
                      <w:r>
                        <w:rPr>
                          <w:b/>
                          <w:sz w:val="14"/>
                        </w:rPr>
                        <w:tab/>
                        <w:t xml:space="preserve">          </w:t>
                      </w:r>
                      <w:r>
                        <w:rPr>
                          <w:sz w:val="14"/>
                        </w:rPr>
                        <w:t>Start</w:t>
                        <w:tab/>
                        <w:t xml:space="preserve">                      yes        </w:t>
                        <w:tab/>
                        <w:t>Leak, Yoke is Forward, Failed Pump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Check Fluid Levels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orching</w:t>
                        <w:tab/>
                      </w:r>
                      <w:r>
                        <w:rPr>
                          <w:sz w:val="14"/>
                        </w:rPr>
                        <w:tab/>
                        <w:t>LM Calls</w:t>
                        <w:tab/>
                        <w:t xml:space="preserve">Starter </w:t>
                        <w:tab/>
                      </w:r>
                      <w:r>
                        <w:rPr>
                          <w:b/>
                          <w:sz w:val="14"/>
                        </w:rPr>
                        <w:t>yes</w:t>
                      </w:r>
                      <w:r>
                        <w:rPr>
                          <w:sz w:val="14"/>
                        </w:rPr>
                        <w:t xml:space="preserve">       Continue Shutdown</w:t>
                        <w:tab/>
                        <w:tab/>
                      </w:r>
                      <w:r>
                        <w:rPr>
                          <w:b/>
                          <w:sz w:val="14"/>
                        </w:rPr>
                        <w:t>yes</w:t>
                      </w:r>
                      <w:r>
                        <w:rPr>
                          <w:sz w:val="14"/>
                        </w:rPr>
                        <w:t xml:space="preserve">           </w:t>
                      </w:r>
                      <w:r>
                        <w:rPr>
                          <w:b/>
                          <w:sz w:val="14"/>
                        </w:rPr>
                        <w:t>ESP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>Released?</w:t>
                        <w:tab/>
                        <w:tab/>
                        <w:tab/>
                        <w:tab/>
                        <w:t>Flames</w:t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4"/>
                        </w:rPr>
                        <w:t xml:space="preserve"> No</w:t>
                      </w:r>
                      <w:r>
                        <w:rPr>
                          <w:sz w:val="14"/>
                        </w:rPr>
                        <w:t xml:space="preserve">      Condition Lever Gnd Stop</w:t>
                        <w:tab/>
                        <w:t>Spread?</w:t>
                        <w:tab/>
                      </w:r>
                      <w:r>
                        <w:rPr>
                          <w:b/>
                          <w:sz w:val="14"/>
                        </w:rPr>
                        <w:t>no</w:t>
                      </w:r>
                      <w:r>
                        <w:rPr>
                          <w:sz w:val="14"/>
                        </w:rPr>
                        <w:t xml:space="preserve">             </w:t>
                      </w:r>
                      <w:r>
                        <w:rPr>
                          <w:b/>
                          <w:sz w:val="14"/>
                        </w:rPr>
                        <w:t>M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4"/>
                        </w:rPr>
                        <w:t>Motor Engin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Turbine OH on Ground</w:t>
                      </w:r>
                      <w:r>
                        <w:rPr>
                          <w:sz w:val="14"/>
                        </w:rPr>
                        <w:tab/>
                        <w:t xml:space="preserve">       Flashing Handle</w:t>
                        <w:tab/>
                        <w:t>Ground Idle all 4                  G round Stop on Affected Engin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Nacelle OH on Ground</w:t>
                      </w:r>
                      <w:r>
                        <w:rPr>
                          <w:sz w:val="14"/>
                        </w:rPr>
                        <w:t xml:space="preserve">           Warning Light</w:t>
                        <w:tab/>
                        <w:t xml:space="preserve">Ground Idle all 4 </w:t>
                        <w:tab/>
                        <w:t xml:space="preserve">     </w:t>
                      </w:r>
                      <w:r>
                        <w:rPr>
                          <w:b/>
                          <w:sz w:val="14"/>
                        </w:rPr>
                        <w:t>ESP</w:t>
                      </w:r>
                      <w:r>
                        <w:rPr>
                          <w:sz w:val="14"/>
                        </w:rPr>
                        <w:t xml:space="preserve"> on Affected Engin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4"/>
                        </w:rPr>
                        <w:t>High TIT</w:t>
                        <w:tab/>
                      </w:r>
                      <w:r>
                        <w:rPr>
                          <w:sz w:val="14"/>
                        </w:rPr>
                        <w:tab/>
                        <w:t>Ground Idle Affected Engine, TD Switch Null</w:t>
                        <w:tab/>
                        <w:t xml:space="preserve">     If TIT is still high</w:t>
                        <w:tab/>
                        <w:t xml:space="preserve">       Ground Stop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4"/>
                        </w:rPr>
                        <w:t>High Oil Temp</w:t>
                      </w:r>
                      <w:r>
                        <w:rPr>
                          <w:sz w:val="14"/>
                        </w:rPr>
                        <w:tab/>
                        <w:t>Cooler Flap Open, LSGI 1 knobwidth above Ground Idle</w:t>
                        <w:tab/>
                        <w:t>If still high</w:t>
                        <w:tab/>
                        <w:t xml:space="preserve">          </w:t>
                      </w:r>
                      <w:r>
                        <w:rPr>
                          <w:b/>
                          <w:sz w:val="14"/>
                        </w:rPr>
                        <w:t>E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GTC Starter Failure</w:t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sz w:val="12"/>
                        </w:rPr>
                        <w:t>Door Switch, Starter Relay in Elec Control Box, Starter or Starter Relay, Blown Starter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urrent Limiter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GTC Doesn’t Light Off</w:t>
                        <w:tab/>
                      </w:r>
                      <w:r>
                        <w:rPr>
                          <w:sz w:val="14"/>
                        </w:rPr>
                        <w:t xml:space="preserve">   Oil Shutoff valve or Press Switch, No Fuel, Ignition Coil or Plug, Plugged fuel Injector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5T15:59:00Z</dcterms:created>
  <dc:creator>Keith Green</dc:creator>
  <dc:description/>
  <cp:keywords>Plastic Brain</cp:keywords>
  <dc:language>en-US</dc:language>
  <cp:lastModifiedBy>US Air Force</cp:lastModifiedBy>
  <cp:lastPrinted>1998-11-15T10:19:00Z</cp:lastPrinted>
  <dcterms:modified xsi:type="dcterms:W3CDTF">1998-11-15T16:34:00Z</dcterms:modified>
  <cp:revision>4</cp:revision>
  <dc:subject>Starting Malfunctions</dc:subject>
  <dc:title>Starting  Malfunctions</dc:title>
</cp:coreProperties>
</file>