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Flowchart: SSE Patte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Note: Case 1: Check for 1900 RPM after step 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1) 'Left Chip Light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Secondaries?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Pow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Rudd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Clean up (Until Case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Speed up (Case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ower Lever Idle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(Check Max on remaining engin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rop Feather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Condition Lever Fuel C/O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You have the comms, declare an emergency, give me the first two items of  the dead engine checklist, preload the starter-assisted airstart (no secondaries)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- Approaching 180: 'Flaps Approach, Gear Down, Landing Checklis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2) 'Low Oil Pressur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Whats my Oil Pressure?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Pow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Rudd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Clean up (Until Case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Speed up (Case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ower Lever Idle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(Check Max on remaining engin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rop Feather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Condition Lever Fuel C/O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You have the comms, declare an emergency, give me the first two items of  the dead engine checklist, preload the starter-assisted airstart (&gt;40 psi)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- Approaching 180: 'Flaps Approach, Gear Down, Landing Checklis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3) 'Fire - Left Engin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Secondaries?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Pow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Rudd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Clean up (Until Case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Speed up (Case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ower Lever Idle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(Check Max on remaining engin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rop Feather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Condition Lever Fuel C/O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- 'Left Firewall Valve Closed, Concur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- 'Left Fire Extinuisher Required, Concur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Close Left Bleed Ai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You have the comms, declare an emergency, give me the first two items of  the dead engine checklist, preload the starter-assisted airstart (no secondaries)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- Approaching 180: 'Flaps Approach, Gear Down, Landing Checklis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4) 'Fuel Leak - Left Engin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Fuel Leak or Siphon?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>IF SIPHON</w:t>
      </w:r>
      <w:r>
        <w:rPr>
          <w:rFonts w:ascii="Tahoma" w:hAnsi="Tahoma"/>
          <w:sz w:val="16"/>
        </w:rPr>
        <w:t>: &lt;140 kts, la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>IF FUEL LEAK:</w:t>
      </w:r>
      <w:r>
        <w:rPr>
          <w:rFonts w:ascii="Tahoma" w:hAnsi="Tahoma"/>
          <w:sz w:val="16"/>
        </w:rPr>
        <w:t xml:space="preserve"> Contin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Pow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Rudd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Clean up (Until Case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Speed up (Case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Condition Lever Fuel C/O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ower Lever Idle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(Check Max on remaining engin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rop Feather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Condition Lever Fuel C/O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- 'Left Firewall Valve Closed, Concur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- 'Left Fire Extinuisher Not Required, Concur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Close Left Bleed Ai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You have the comms, declare an emergency, give me the first two items of  the dead engine checklist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- Approaching 180: 'Flaps Approach, Gear Down, Landing Checklis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5) 'Prop Malfunction - Left Engin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Whats my Prop RPM?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>IF 2200/NC</w:t>
      </w:r>
      <w:r>
        <w:rPr>
          <w:rFonts w:ascii="Tahoma" w:hAnsi="Tahoma"/>
          <w:sz w:val="16"/>
        </w:rPr>
        <w:t>: Manipulate Left, Match R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>IF &gt;2200:</w:t>
      </w:r>
      <w:r>
        <w:rPr>
          <w:rFonts w:ascii="Tahoma" w:hAnsi="Tahoma"/>
          <w:sz w:val="16"/>
        </w:rPr>
        <w:t xml:space="preserve"> Contin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Can I adjust it to a normal operating range?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>IF NOT:</w:t>
      </w:r>
      <w:r>
        <w:rPr>
          <w:rFonts w:ascii="Tahoma" w:hAnsi="Tahoma"/>
          <w:sz w:val="16"/>
        </w:rPr>
        <w:t xml:space="preserve"> Contin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Pow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Rudd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Clean up (Until Case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Speed up (Case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ower Lever Idle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(Check Max on remaining engin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rop Feather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Does the Prop Feather?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 xml:space="preserve">IF NOT: </w:t>
      </w:r>
      <w:r>
        <w:rPr>
          <w:rFonts w:ascii="Tahoma" w:hAnsi="Tahoma"/>
          <w:sz w:val="16"/>
        </w:rPr>
        <w:t>Alt Feathering Checkli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You have the comms, declare an emergency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- Approaching 180: 'Flaps Approach, Gear Down, Landing Checklis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6) Sudden Loss of Power - Rt. Wing hi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Pow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Rudder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Clean up (Until Case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Speed up (102-110) (Case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ower Lever Idle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(Check Max on remaining engin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Prop Feather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Left Condition Lever Fuel C/O, Concu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Is it fire or fuel related?' (Props 190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 xml:space="preserve">IF SO: </w:t>
      </w:r>
      <w:r>
        <w:rPr>
          <w:rFonts w:ascii="Tahoma" w:hAnsi="Tahoma"/>
          <w:sz w:val="16"/>
        </w:rPr>
        <w:t>Contin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i/>
          <w:sz w:val="16"/>
        </w:rPr>
        <w:t xml:space="preserve">IF NOT: </w:t>
      </w:r>
      <w:r>
        <w:rPr>
          <w:rFonts w:ascii="Tahoma" w:hAnsi="Tahoma"/>
          <w:sz w:val="16"/>
        </w:rPr>
        <w:t>Go to Comms Transf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- 'Left Firewall Valve Closed, Concur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- 'Left F.E. (Not) Required, Concur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Close Left Bleed Air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'You have the comms, declare an emergency, give me the first two items of  the dead engine checklist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- Approaching 180: 'Flaps Approach, Gear Down, Landing Checklis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9</Characters>
  <CharactersWithSpaces>2889</CharactersWithSpaces>
  <Company>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5:00Z</dcterms:created>
  <dc:creator>Dave Blair</dc:creator>
  <dc:description/>
  <dc:language>en-US</dc:language>
  <cp:lastModifiedBy/>
  <dcterms:modified xsi:type="dcterms:W3CDTF">2005-06-23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Blair</vt:lpwstr>
  </property>
</Properties>
</file>