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VIGATOR BRIEFING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REW COORDINA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rbit Point (if applicabl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bat Entry Checklist following After T/O Checklis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REATS – Bullseye Location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EP/CExP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Handoff Navigation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Navigator Plo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IMMEDIATE – Between _ and _ Bullseye radials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Make course correctio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Tell Pilot where we’re going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ELAYED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Co-Pilot Plot/Compar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Tell Pilot Threat Location and Pla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-pilot IDCU in Enroute 4-5 or Airdrop 1-3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-pilot Leg Timing/ Navigator Update Tim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WADS FCI CONTROL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Inside 10NM to the turn – load SKE turn only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ilot has preps after 30 sec “SD” prep-Escape “E”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ELEMENT LD – Don’t pass/verbalize LDs drop prep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5 sec and Execute – pilot verbalize “Passed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keoff Timing (“Timing”, 5 sec, Ready…Ready…Roll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bort – Navigator on Interplane/Co-Pilot on ATC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onfirm VHF/UHF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Backup Co-Pilot on AT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OUTE STUDY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Leg Briefing prior to 5 NM to go (AWADS/SKE-10NM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ext point (VIS-Description; AWADS/SKE-RAD/DM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utbound Course, Distance and Altitud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 Turn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VISUAL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First person call in sight with clock position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Second person call in sight with distanc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WADS/SKE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30 sec prep – IN-TRACK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LEADs Execute – “Timing”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Backup Computer Turn timing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all “Ready, ready, turn” with two indicators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Timing, SCNS, Visually-RAD/DM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llout Briefing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Drift and Drift Killed Heading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u w:val="single"/>
        </w:rPr>
        <w:t>LEAD’s</w:t>
      </w:r>
      <w:r>
        <w:rPr>
          <w:sz w:val="22"/>
        </w:rPr>
        <w:t xml:space="preserve"> Time Status to Next Point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sz w:val="22"/>
        </w:rPr>
      </w:pPr>
      <w:r>
        <w:rPr>
          <w:sz w:val="22"/>
        </w:rPr>
        <w:t>Next Point flying to or next update poin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VIS – Give the pilot something to fly to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What LEAD will do to correc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ime control – Ahead/Behind at Low Approach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Wind Analysis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1 Min with single airspeed adjustment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Remainder with off-course maneuvering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XTK &gt; 5NM – New MSA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Airspeed adjustment points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At initial acceleration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20 Minute Advisory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10 Minute Advisor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ll “Ready, ready, hack” at update point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Distance to go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XTK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Description of update targe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dvisorie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re-Slowdowns at 20 min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Back me up on “advisory/briefing”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IG PICTURE Route Stud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>RUN-IN/DROP ZO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P Identification (i.e. Pointers, Description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P at Slowdow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n-in Checkpoints and Terrai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XTK in Yards (1NM=2000 yds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KE – In-Track at LEADs 1 Min and maintai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WAD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XTK &gt; 200 yds/nm – Echelon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First to see it call Echelon Heading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20 degree cut – based on winds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Average rollout @ 500 yd XTK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Updates – when to expect them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Updating Ballistic Wind/Cursor”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CDI Effect</w:t>
      </w:r>
    </w:p>
    <w:p>
      <w:pPr>
        <w:pStyle w:val="Normal"/>
        <w:ind w:left="3240" w:hanging="0"/>
        <w:rPr>
          <w:sz w:val="22"/>
        </w:rPr>
      </w:pPr>
      <w:r>
        <w:rPr>
          <w:sz w:val="22"/>
        </w:rPr>
        <w:t>No “Update” call – Drift killed hdg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Cleared to Chase”</w:t>
      </w:r>
    </w:p>
    <w:p>
      <w:pPr>
        <w:pStyle w:val="Normal"/>
        <w:ind w:left="3240" w:hanging="0"/>
        <w:rPr>
          <w:sz w:val="22"/>
        </w:rPr>
      </w:pPr>
      <w:r>
        <w:rPr>
          <w:sz w:val="22"/>
        </w:rPr>
        <w:t>Element LD – on drop altitude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Drift relayed” &gt; 2 degrees OR 3 to 4 degree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Run-in verbiage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30 sec to SD – passed”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5 sec to SD – minus prep; SD Now – execute”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5 sec to descent – down prep”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Inside DZ Entry”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Pilot check “In position” all aircraft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Execute” descend to Drop Altitude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1 MINUTE ADVISORY – down prep”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5 SECONDS – down prep”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GREEN LIGHT – execute – Timing”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RED LIGHT – Timing”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30 sec – plus prep”; “5 sec – plus prep”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Escape – execute”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Talk the Box – “Time to go (SD/GL)-Drift-XTK”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On Course” within 25 yards (Course after GL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Minimum of 3 update points – BIG PICTURE Review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lowdown Visual Referenc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rop Zone Restrictions – Doors, Escape Timing, Racetrac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Z Identificatio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First person call in sight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cond person in sight with position and distanc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ne Minute Advisory Checkpoint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NEW CARP” – Repeat the Updated CARP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here I think you are.  Where to g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op Card Review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over Drop Card Items – Drop Altitude: + 50’/Element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onfirm Block letter or No-Drop signal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WADS “No Drop”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Our aircraft – SEND drop prep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Element – Call “Element No Drop” – NO prep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Formation No Drop – SEND No Drop prep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pecial “No Drop” – Range Clearance, WX, NVG (+,+,E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Z Size and PI placement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ARP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ind Vector – Expansion/Compressio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5 Second reference point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afety Box Identification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 xml:space="preserve">LEAD AWADS-200yds L/R;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2 sec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AWADS Wing- LEADs XTK &gt; 400yds diverging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VISUAL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ind Limit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ALVO Procedures (CHECK FIRE, Airfields?)</w:t>
      </w:r>
    </w:p>
    <w:p>
      <w:pPr>
        <w:pStyle w:val="Heading1"/>
        <w:rPr/>
      </w:pPr>
      <w:r>
        <w:rPr/>
        <w:t>RECOVER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scape Timing Deviations – Expansion/Compress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ssume VIS procedures location/signa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iming for Acceleration (if applicabl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covery Route Stud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mbat Exit Checklis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FR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Computer ARA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Update Cursor”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Clear to Chase”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NDB PT – Expansion/Compress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IS - DW or OH: “Hack for _ sec”- “Timing”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iming for Landing (Minimum/Desired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VIS – 15 sec/20 Sec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AWADS In-Track – 5000’/6000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REAT POSSIBILITIES – AVIODANCE/TIME CONTROL PLA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0:32:00Z</dcterms:created>
  <dc:creator>Rob Risko</dc:creator>
  <dc:description/>
  <dc:language>en-US</dc:language>
  <cp:lastModifiedBy>Robert.Risko</cp:lastModifiedBy>
  <cp:lastPrinted>2000-12-06T20:09:00Z</cp:lastPrinted>
  <dcterms:modified xsi:type="dcterms:W3CDTF">2002-07-16T18:30:00Z</dcterms:modified>
  <cp:revision>13</cp:revision>
  <dc:subject>Navigator Route Study</dc:subject>
  <dc:title>AWADS/LEAD ROUTE STUDY</dc:title>
</cp:coreProperties>
</file>