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AIRSPEE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ne Sea level</w:t>
      </w:r>
      <w:r>
        <w:rPr>
          <w:sz w:val="20"/>
          <w:szCs w:val="20"/>
        </w:rPr>
        <w:tab/>
        <w:t>40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flap maneuver</w:t>
      </w:r>
      <w:r>
        <w:rPr>
          <w:smallCaps/>
          <w:sz w:val="20"/>
          <w:szCs w:val="20"/>
        </w:rPr>
        <w:tab/>
        <w:t>275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flap t/o and approach</w:t>
      </w:r>
      <w:r>
        <w:rPr>
          <w:smallCaps/>
          <w:sz w:val="20"/>
          <w:szCs w:val="20"/>
        </w:rPr>
        <w:tab/>
        <w:t>19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flaps land</w:t>
      </w:r>
      <w:r>
        <w:rPr>
          <w:smallCaps/>
          <w:sz w:val="20"/>
          <w:szCs w:val="20"/>
        </w:rPr>
        <w:tab/>
        <w:t>17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n flap 3 or 4 eng</w:t>
        <w:tab/>
        <w:t>14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n flap 2 eng</w:t>
        <w:tab/>
        <w:t>14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n flap heavy</w:t>
        <w:tab/>
        <w:t>160/18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No Flap downwind (clean)</w:t>
        <w:tab/>
        <w:t>1.52 or 16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 xml:space="preserve">2 Eng downwind (clean) </w:t>
        <w:tab/>
        <w:t>1.52 or 16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n speed with pitchlocked prop</w:t>
        <w:tab/>
        <w:t>13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void hard brking above</w:t>
        <w:tab/>
        <w:t>12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xwind airspeed</w:t>
        <w:tab/>
        <w:t>35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gear extension @1g</w:t>
      </w:r>
      <w:r>
        <w:rPr>
          <w:smallCaps/>
          <w:sz w:val="20"/>
          <w:szCs w:val="20"/>
        </w:rPr>
        <w:tab/>
        <w:t>30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gear extension @1g</w:t>
      </w:r>
      <w:r>
        <w:rPr>
          <w:smallCaps/>
          <w:sz w:val="20"/>
          <w:szCs w:val="20"/>
        </w:rPr>
        <w:t>+</w:t>
        <w:tab/>
        <w:t>19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landing lights extend</w:t>
      </w:r>
      <w:r>
        <w:rPr>
          <w:smallCaps/>
          <w:sz w:val="20"/>
          <w:szCs w:val="20"/>
        </w:rPr>
        <w:tab/>
        <w:t>26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bomb bay doors open</w:t>
      </w:r>
      <w:r>
        <w:rPr>
          <w:smallCaps/>
          <w:sz w:val="20"/>
          <w:szCs w:val="20"/>
        </w:rPr>
        <w:tab/>
        <w:t>Limit Dive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overwing exit</w:t>
      </w:r>
      <w:r>
        <w:rPr>
          <w:smallCaps/>
          <w:sz w:val="20"/>
          <w:szCs w:val="20"/>
        </w:rPr>
        <w:tab/>
        <w:t>17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main cabin door open</w:t>
      </w:r>
      <w:r>
        <w:rPr>
          <w:smallCaps/>
          <w:sz w:val="20"/>
          <w:szCs w:val="20"/>
        </w:rPr>
        <w:tab/>
        <w:t>30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APU door open</w:t>
      </w:r>
      <w:r>
        <w:rPr>
          <w:smallCaps/>
          <w:sz w:val="20"/>
          <w:szCs w:val="20"/>
        </w:rPr>
        <w:tab/>
        <w:t>225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IRDS turret extended/extend or retract</w:t>
      </w:r>
      <w:r>
        <w:rPr>
          <w:smallCaps/>
          <w:sz w:val="20"/>
          <w:szCs w:val="20"/>
        </w:rPr>
        <w:tab/>
        <w:t>405 / 375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AIMS turret extended/extend or retract</w:t>
      </w:r>
      <w:r>
        <w:rPr>
          <w:smallCaps/>
          <w:sz w:val="20"/>
          <w:szCs w:val="20"/>
        </w:rPr>
        <w:tab/>
        <w:t>405 / 35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V</w:t>
      </w:r>
      <w:r>
        <w:rPr>
          <w:smallCaps/>
          <w:sz w:val="20"/>
          <w:szCs w:val="20"/>
          <w:vertAlign w:val="subscript"/>
        </w:rPr>
        <w:t>fuel dump</w:t>
      </w:r>
      <w:r>
        <w:rPr>
          <w:smallCaps/>
          <w:sz w:val="20"/>
          <w:szCs w:val="20"/>
        </w:rPr>
        <w:tab/>
        <w:t>140 – 300</w:t>
      </w:r>
    </w:p>
    <w:p>
      <w:pPr>
        <w:pStyle w:val="Normal"/>
        <w:tabs>
          <w:tab w:val="clear" w:pos="720"/>
          <w:tab w:val="right" w:pos="3553" w:leader="dot"/>
        </w:tabs>
        <w:rPr>
          <w:smallCaps/>
          <w:sz w:val="20"/>
          <w:szCs w:val="20"/>
        </w:rPr>
      </w:pPr>
      <w:r>
        <w:rPr>
          <w:smallCaps/>
          <w:sz w:val="20"/>
          <w:szCs w:val="20"/>
        </w:rPr>
        <w:t>Eng start</w:t>
        <w:tab/>
        <w:t>170-210 345max(-6/1000)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Max for shifting</w:t>
        <w:tab/>
        <w:t>5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Vmc ground</w:t>
        <w:tab/>
        <w:t>10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Power levers into beta w/out power</w:t>
        <w:tab/>
        <w:t>12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Power levers into beta w/ power</w:t>
        <w:tab/>
        <w:t>13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urb air moderate to extreme</w:t>
        <w:tab/>
        <w:t>22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urb air light to moderate</w:t>
        <w:tab/>
        <w:t>19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Ditch speed using appr flap</w:t>
        <w:tab/>
        <w:t>LFDS+5kts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Ditch speed using man flap</w:t>
        <w:tab/>
        <w:t>LFDS+20kts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NTS check</w:t>
        <w:tab/>
        <w:t>180 +-10, reference 1.5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elow Class B airspace</w:t>
        <w:tab/>
        <w:t>2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4 eng climb to 10K (-2/1000)</w:t>
        <w:tab/>
        <w:t>22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3 eng climb to 20K (-2/1000)</w:t>
        <w:tab/>
        <w:t>19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2 eng climb</w:t>
        <w:tab/>
        <w:t>18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w/ cracked windshield</w:t>
        <w:tab/>
        <w:t>24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Loiter</w:t>
        <w:tab/>
        <w:t>Gross weight + 9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tall buffet gouge</w:t>
        <w:tab/>
        <w:t>Gross weight + 63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APU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nd RPM range</w:t>
        <w:tab/>
        <w:t>98-10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lt RPM range</w:t>
        <w:tab/>
        <w:t>98-103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RPM</w:t>
        <w:tab/>
        <w:t>106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GT  -2</w:t>
        <w:tab/>
        <w:t>688/710/71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GT  -3</w:t>
        <w:tab/>
        <w:t>649/704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GT -10</w:t>
        <w:tab/>
        <w:t>649/710/73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PU max altitude</w:t>
        <w:tab/>
        <w:t>20,000’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PU start temp range</w:t>
        <w:tab/>
        <w:t>-54 to 54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PU eng start max alt</w:t>
        <w:tab/>
        <w:t>6000’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PU fuel flow rate</w:t>
        <w:tab/>
        <w:t>300 pph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PU assumes a load</w:t>
        <w:tab/>
        <w:t>95%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Oil Pressure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tart (rising by XX%)</w:t>
        <w:tab/>
        <w:t>35%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Low RPM RGB</w:t>
        <w:tab/>
        <w:t>50-25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Norm RGB</w:t>
        <w:tab/>
        <w:t>130-25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Norm P/S</w:t>
        <w:tab/>
        <w:t>(100 for start and W/U) 50-6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IL PRESS low lt P/S</w:t>
        <w:tab/>
        <w:t>4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IL PRESS low lt RGB</w:t>
        <w:tab/>
        <w:t>13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llow press flux RGB</w:t>
        <w:tab/>
        <w:t>+/- 1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llow press flux P/S</w:t>
        <w:tab/>
        <w:t>+/- 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time 0 or neg gs</w:t>
        <w:tab/>
        <w:t>10 sec</w:t>
      </w:r>
    </w:p>
    <w:p>
      <w:pPr>
        <w:pStyle w:val="Normal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</w:r>
    </w:p>
    <w:p>
      <w:pPr>
        <w:pStyle w:val="Normal"/>
        <w:rPr>
          <w:color w:val="FF0000"/>
          <w:sz w:val="20"/>
          <w:szCs w:val="20"/>
          <w:vertAlign w:val="superscript"/>
        </w:rPr>
      </w:pPr>
      <w:r>
        <w:rPr>
          <w:b/>
          <w:color w:val="333399"/>
          <w:u w:val="single"/>
        </w:rPr>
        <w:t>SHP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cont SHP</w:t>
        <w:tab/>
        <w:t>46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HP for NTS 1 and 4</w:t>
        <w:tab/>
        <w:t>-150-5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HP for NTS 2 and 3</w:t>
        <w:tab/>
        <w:t>-100-50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SHP w/ oil tmp below 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>minimum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SHP w/ oil tmp 0-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C</w:t>
        <w:tab/>
        <w:t>10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HP w/ oil +40, no flux RGB</w:t>
        <w:tab/>
        <w:t>4600</w:t>
      </w:r>
    </w:p>
    <w:p>
      <w:pPr>
        <w:pStyle w:val="Normal"/>
        <w:rPr>
          <w:sz w:val="20"/>
          <w:szCs w:val="20"/>
        </w:rPr>
      </w:pPr>
      <w:r>
        <w:rPr>
          <w:b/>
          <w:color w:val="333399"/>
          <w:u w:val="single"/>
        </w:rPr>
        <w:t>Oil Capacitie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otal</w:t>
        <w:tab/>
        <w:t>15.75gal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Usable</w:t>
        <w:tab/>
        <w:t>8.65gal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Unusable</w:t>
        <w:tab/>
        <w:t>1.4gal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oaming</w:t>
        <w:tab/>
        <w:t>5.7gal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Hydraulic System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Norm Pressure</w:t>
        <w:tab/>
        <w:t>2960-32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#1 sys</w:t>
        <w:tab/>
        <w:t>5.6 gl res/ 16.2 gl total/ srv @ .8 low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#2 sys</w:t>
        <w:tab/>
        <w:t>1 gl res/ 4.5 gl total/ srv @ .25 low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Air Brake prs (min EBB for flt)</w:t>
        <w:tab/>
        <w:t>19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Hyd pump press low lt</w:t>
        <w:tab/>
        <w:t>18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uto pilot disengage</w:t>
        <w:tab/>
        <w:t>11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Hyd OIL HOT lt</w:t>
        <w:tab/>
        <w:t>175</w:t>
      </w:r>
      <w:r>
        <w:rPr>
          <w:sz w:val="20"/>
          <w:szCs w:val="20"/>
          <w:vertAlign w:val="superscript"/>
        </w:rPr>
        <w:t>oF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rake applications with Air</w:t>
        <w:tab/>
        <w:t>3-6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rake applications with accumulator</w:t>
        <w:tab/>
        <w:t>8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TIT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Low RPM</w:t>
        <w:tab/>
        <w:t>410-730 (71.0-73.8%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light Idle</w:t>
        <w:tab/>
        <w:t>430-705 (94.5-98.4%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Norm RPM </w:t>
        <w:tab/>
        <w:t>445-645 (96.3-99.1%)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Max Reverse 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ab/>
        <w:t>580-790 (96.7-104.9%)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Max T/O 9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ab/>
        <w:t>1077 (5 min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litary Power</w:t>
        <w:tab/>
        <w:t>1049 (30 min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Normal Flight</w:t>
        <w:tab/>
        <w:t>101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Hot Start (rec &amp; cont)</w:t>
        <w:tab/>
        <w:t>830-85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ver temp Insp required</w:t>
        <w:tab/>
        <w:t>96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Cold Start (rec &amp; cont)</w:t>
        <w:tab/>
        <w:t>720-75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TIT Overtemp lt on at</w:t>
        <w:tab/>
        <w:t xml:space="preserve">1080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 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TIT Overtemp</w:t>
        <w:tab/>
        <w:t>1175 (5 sec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Residual TIT (Ground)</w:t>
        <w:tab/>
        <w:t>2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Residual TIT (Air)</w:t>
        <w:tab/>
        <w:t>15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Residual TIT (Prime)</w:t>
        <w:tab/>
        <w:t>100</w:t>
      </w:r>
    </w:p>
    <w:p>
      <w:pPr>
        <w:pStyle w:val="Normal"/>
        <w:rPr/>
      </w:pPr>
      <w:r>
        <w:rPr>
          <w:b/>
          <w:color w:val="333399"/>
          <w:u w:val="single"/>
        </w:rPr>
        <w:t>N</w:t>
      </w:r>
      <w:r>
        <w:rPr>
          <w:b/>
          <w:color w:val="333399"/>
          <w:u w:val="single"/>
          <w:vertAlign w:val="subscript"/>
        </w:rPr>
        <w:t>1</w:t>
      </w:r>
      <w:r>
        <w:rPr>
          <w:b/>
          <w:color w:val="333399"/>
          <w:u w:val="single"/>
        </w:rPr>
        <w:t xml:space="preserve"> RPM %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T/O Max </w:t>
        <w:tab/>
        <w:t>99-101%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uel topping Gov</w:t>
        <w:tab/>
        <w:t>104.2-106.7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Pitchlock</w:t>
        <w:tab/>
        <w:t>103.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Pitchlock reset</w:t>
        <w:tab/>
        <w:t>109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/O RPM overshoot/under</w:t>
        <w:tab/>
        <w:t>106 / 96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In flt over/undershoot</w:t>
        <w:tab/>
        <w:t>sync +/- 1, no sync 2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Overshoot that must be inspected</w:t>
        <w:tab/>
        <w:t>+106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tart Button out btwn</w:t>
        <w:tab/>
        <w:t>57-64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Prop brake held released by oil </w:t>
        <w:tab/>
        <w:t>21%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 xml:space="preserve">Inflight restart, PP1 light out by </w:t>
        <w:tab/>
        <w:t>55%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b/>
          <w:color w:val="333399"/>
          <w:u w:val="single"/>
        </w:rPr>
        <w:t>Speed Sensitive Control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16% - Energizes Ignition Relay through the FSOV, energizes igniters, paralleling valve, fuel manifold drain, and enrichment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65% - de-energizes ignition relay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94% - TD to temp limiting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Laterl Imbalance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ank 1&amp;4 t/o, in flt or ldg</w:t>
        <w:tab/>
        <w:t>1400 / 4389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Tank 2&amp;3 t/o, in flt or ldg</w:t>
        <w:tab/>
        <w:t>5025 / N/A</w:t>
      </w:r>
    </w:p>
    <w:p>
      <w:pPr>
        <w:pStyle w:val="Normal"/>
        <w:rPr/>
      </w:pPr>
      <w:r>
        <w:rPr>
          <w:sz w:val="20"/>
          <w:szCs w:val="20"/>
        </w:rPr>
        <w:t xml:space="preserve">Tank 1/4 =1606, 2/3 =1671, 5=2646 ttl=9200 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AOB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 xml:space="preserve">Max AOB </w:t>
        <w:tab/>
        <w:t>60</w:t>
      </w:r>
    </w:p>
    <w:p>
      <w:pPr>
        <w:pStyle w:val="Normal"/>
        <w:rPr>
          <w:b/>
          <w:b/>
          <w:color w:val="333399"/>
          <w:sz w:val="20"/>
          <w:szCs w:val="20"/>
          <w:u w:val="single"/>
        </w:rPr>
      </w:pPr>
      <w:r>
        <w:rPr>
          <w:b/>
          <w:color w:val="333399"/>
          <w:sz w:val="20"/>
          <w:szCs w:val="20"/>
          <w:u w:val="single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ZFW / Load Limit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W/out foam / with foam</w:t>
        <w:tab/>
        <w:t>80,400/82,400</w:t>
      </w:r>
    </w:p>
    <w:p>
      <w:pPr>
        <w:pStyle w:val="Normal"/>
        <w:rPr>
          <w:bCs/>
        </w:rPr>
      </w:pPr>
      <w:r>
        <w:rPr>
          <w:b/>
          <w:color w:val="333399"/>
          <w:u w:val="single"/>
        </w:rPr>
        <w:t>Min Alt on Station</w:t>
      </w:r>
      <w:r>
        <w:rPr>
          <w:bCs/>
          <w:color w:val="333399"/>
        </w:rPr>
        <w:tab/>
        <w:t xml:space="preserve">    </w:t>
      </w:r>
      <w:r>
        <w:rPr>
          <w:bCs/>
          <w:sz w:val="16"/>
        </w:rPr>
        <w:t>dayVmc/night Imc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/C w/ RADALT and RAWS</w:t>
        <w:tab/>
        <w:t>200 / 3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A/C w/o RADALT or RAWS 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w/ current alt setting</w:t>
        <w:tab/>
        <w:t>300 / 5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/C w/o any above</w:t>
        <w:tab/>
        <w:t>500 / 1000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A/C and Press Sy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DC TEMP HI lt on</w:t>
        <w:tab/>
        <w:t>121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DC PRESS LOW lt</w:t>
        <w:tab/>
        <w:t>50</w:t>
      </w:r>
    </w:p>
    <w:p>
      <w:pPr>
        <w:pStyle w:val="Normal"/>
        <w:tabs>
          <w:tab w:val="clear" w:pos="720"/>
          <w:tab w:val="right" w:pos="3553" w:leader="dot"/>
        </w:tabs>
        <w:rPr>
          <w:color w:val="FF0000"/>
          <w:sz w:val="20"/>
          <w:szCs w:val="20"/>
        </w:rPr>
      </w:pPr>
      <w:r>
        <w:rPr>
          <w:sz w:val="20"/>
          <w:szCs w:val="20"/>
        </w:rPr>
        <w:t>LE HOT lt on</w:t>
        <w:tab/>
        <w:t>11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Isobaric Range</w:t>
        <w:tab/>
        <w:t>0-13.3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Differential Range</w:t>
        <w:tab/>
        <w:t>13.3-13.9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afety Range</w:t>
        <w:tab/>
        <w:t>13.9-14.4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CABIN PRESS lt on</w:t>
        <w:tab/>
        <w:t xml:space="preserve">10000 </w:t>
      </w:r>
      <w:r>
        <w:rPr>
          <w:sz w:val="20"/>
          <w:szCs w:val="20"/>
          <w:vertAlign w:val="superscript"/>
        </w:rPr>
        <w:t>+</w:t>
      </w:r>
      <w:r>
        <w:rPr>
          <w:sz w:val="20"/>
          <w:szCs w:val="20"/>
        </w:rPr>
        <w:t>- 5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CABIN PRESS lt out</w:t>
        <w:tab/>
        <w:t>80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2 sys time @25k’</w:t>
        <w:tab/>
        <w:t>3.5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O2 sys press at 7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</w:t>
        <w:tab/>
        <w:t>15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Walk around bottle work/rest</w:t>
        <w:tab/>
        <w:t xml:space="preserve"> 5-10/ 22 min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DC Max press differential</w:t>
        <w:tab/>
        <w:t>35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Oil Temp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Norm Range</w:t>
        <w:tab/>
        <w:t>60-9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Temp</w:t>
        <w:tab/>
        <w:t xml:space="preserve">100 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il Hot Light</w:t>
        <w:tab/>
        <w:t>1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time OIL HOT gnd</w:t>
        <w:tab/>
        <w:t>30 min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time OIL HOT air</w:t>
        <w:tab/>
        <w:t>5 min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n to start using 23699</w:t>
        <w:tab/>
        <w:t>-40</w:t>
        <w:tab/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n to start using 7808</w:t>
        <w:tab/>
        <w:t>-54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Other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mount of ice to use deice</w:t>
        <w:tab/>
        <w:t>½”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alt to start JP-4</w:t>
        <w:tab/>
        <w:t>350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alt to start JP-5/8</w:t>
        <w:tab/>
        <w:t>250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aft CG limit</w:t>
        <w:tab/>
        <w:t>32%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Wind for opening radome</w:t>
        <w:tab/>
        <w:t>20kt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boost out AOB</w:t>
        <w:tab/>
        <w:t>2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Rack Overheat </w:t>
        <w:tab/>
        <w:t>ON-135</w:t>
      </w:r>
      <w:r>
        <w:rPr>
          <w:sz w:val="20"/>
          <w:szCs w:val="20"/>
          <w:vertAlign w:val="superscript"/>
        </w:rPr>
        <w:t xml:space="preserve"> oC </w:t>
      </w:r>
      <w:r>
        <w:rPr>
          <w:sz w:val="20"/>
          <w:szCs w:val="20"/>
        </w:rPr>
        <w:t xml:space="preserve"> / OFF-128</w:t>
      </w:r>
      <w:r>
        <w:rPr>
          <w:sz w:val="20"/>
          <w:szCs w:val="20"/>
          <w:vertAlign w:val="superscript"/>
        </w:rPr>
        <w:t xml:space="preserve"> oC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uel System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uel Boost Pump BOOST lt</w:t>
        <w:tab/>
        <w:t>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rans pump PRESS LOW lt</w:t>
        <w:tab/>
        <w:t>4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Normal Fuel Boost pump press</w:t>
        <w:tab/>
        <w:t>15-3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D Start Limiting temp</w:t>
        <w:tab/>
        <w:t>83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D Temp Limiting temp</w:t>
        <w:tab/>
        <w:t>1077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Fuel heater strainer</w:t>
        <w:tab/>
        <w:t>40-7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ueling per hose</w:t>
        <w:tab/>
        <w:t>300 GPM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Coord / Blade Angle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Reverse</w:t>
        <w:tab/>
        <w:t>0 / -13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round Idle</w:t>
        <w:tab/>
        <w:t>9 / -6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Ground Start</w:t>
        <w:tab/>
        <w:t>15 / 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Pitchlock reset</w:t>
        <w:tab/>
        <w:t>&lt; 2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/ &gt;10</w:t>
      </w:r>
      <w:r>
        <w:rPr>
          <w:sz w:val="20"/>
          <w:szCs w:val="20"/>
          <w:vertAlign w:val="superscript"/>
        </w:rPr>
        <w:t>o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Sync &amp; Flt Idle Stop</w:t>
        <w:tab/>
        <w:t>&gt;3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Oil Cooler Inducers</w:t>
        <w:tab/>
        <w:t>&lt;32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Flight Idle</w:t>
        <w:tab/>
        <w:t>34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Low RPM solenoid</w:t>
        <w:tab/>
        <w:t>36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Flt Start &amp; LGWS</w:t>
        <w:tab/>
        <w:t>(153) 4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Auto FX &amp; LGWS</w:t>
        <w:tab/>
        <w:t>(142) 6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TD System</w:t>
        <w:tab/>
        <w:t>66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Max Power</w:t>
        <w:tab/>
        <w:t>9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coord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eta Follow up (@90 cord)</w:t>
        <w:tab/>
        <w:t>22.5 B/a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Pitchlock Cammed out</w:t>
        <w:tab/>
        <w:t>&lt;17, &gt;57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/>
          <w:color w:val="333399"/>
          <w:u w:val="single"/>
        </w:rPr>
        <w:t>Force link Tab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Down 5 when trim up 21-25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 xml:space="preserve">Up 15 when trim down 5 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Weight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Recommend T/O</w:t>
        <w:tab/>
        <w:t>135,0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verload T/O</w:t>
        <w:tab/>
        <w:t>139,76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Landing</w:t>
        <w:tab/>
        <w:t>114,000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Recommended Landing</w:t>
        <w:tab/>
        <w:t>103,880</w:t>
      </w:r>
    </w:p>
    <w:p>
      <w:pPr>
        <w:pStyle w:val="Normal"/>
        <w:rPr/>
      </w:pPr>
      <w:r>
        <w:rPr>
          <w:b/>
          <w:color w:val="333399"/>
          <w:u w:val="single"/>
        </w:rPr>
        <w:t>14</w:t>
      </w:r>
      <w:r>
        <w:rPr>
          <w:b/>
          <w:color w:val="333399"/>
          <w:u w:val="single"/>
          <w:vertAlign w:val="superscript"/>
        </w:rPr>
        <w:t>th</w:t>
      </w:r>
      <w:r>
        <w:rPr>
          <w:b/>
          <w:color w:val="333399"/>
          <w:u w:val="single"/>
        </w:rPr>
        <w:t xml:space="preserve"> Stage Bleed Air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W – Wing De-Ice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 – Engine Starting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 – Engine Anti-ice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 – Bomb bay heat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 – Oil cooler</w:t>
      </w:r>
    </w:p>
    <w:p>
      <w:pPr>
        <w:pStyle w:val="Normal"/>
        <w:rPr/>
      </w:pPr>
      <w:r>
        <w:rPr>
          <w:sz w:val="20"/>
          <w:szCs w:val="20"/>
        </w:rPr>
        <w:t>C – Closes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and 10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age bleed air.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Items on RGB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- Starter (Engine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 – Tachometer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O – Oil pump and filter 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 – Generator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sz w:val="20"/>
          <w:szCs w:val="20"/>
        </w:rPr>
        <w:t>E – EDC 2 &amp; 3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Items on Accessory Section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 – Fuel Control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 – Engine Fuel pump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 – Speed Sensitive Control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 – Speed Sensitive Valve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 – Main Oil Pump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 – Oil Filter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 – Scavenge Oil Pump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E-Handle Functions (Elec/Mech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 – Fuel Shutoff @ FCU – (E/M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 – Fuel Tank Emer Shut Closes – (M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 – Feather Valve put to FX – (M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 – FX system activated – (E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 – Bleed Air Shutoff Valve – (E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 – Oil Tank Shutoff Valve Closed – (E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 – Gen Cooling Air Shutoff Valve – (M)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sz w:val="20"/>
          <w:szCs w:val="20"/>
        </w:rPr>
        <w:t>E – EDC Dumped &amp; Firewall Valve – (E)</w:t>
      </w:r>
    </w:p>
    <w:p>
      <w:pPr>
        <w:pStyle w:val="Normal"/>
        <w:rPr>
          <w:bCs/>
          <w:sz w:val="20"/>
        </w:rPr>
      </w:pPr>
      <w:r>
        <w:rPr>
          <w:b/>
          <w:color w:val="333399"/>
          <w:u w:val="single"/>
        </w:rPr>
        <w:t>Max Range TA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½ GW + 205 – Alt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-10 kts for 3 eng / -20 kts for 2 eng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Inc 30% of HW / Dec 25% of TW</w:t>
      </w:r>
    </w:p>
    <w:p>
      <w:pPr>
        <w:pStyle w:val="Normal"/>
        <w:rPr>
          <w:bCs/>
          <w:sz w:val="20"/>
        </w:rPr>
      </w:pPr>
      <w:r>
        <w:rPr>
          <w:b/>
          <w:color w:val="333399"/>
          <w:u w:val="single"/>
        </w:rPr>
        <w:t>Step Climb 925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900 TIT w/ TW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890 TIT w/ no wind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880 TIT w/ HW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/>
          <w:color w:val="333399"/>
          <w:u w:val="single"/>
        </w:rPr>
        <w:t>Hydroplaning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Dynamic= √tire pres * 9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Viscous / Rubber Reversion – as low as 5 kt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/>
          <w:color w:val="333399"/>
          <w:u w:val="single"/>
        </w:rPr>
        <w:t>Angle Of Attack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Range</w:t>
        <w:tab/>
        <w:t>9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Loiter (flap up)</w:t>
        <w:tab/>
        <w:t>10.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Loiter (Maneuver)</w:t>
        <w:tab/>
        <w:t>9.8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Endurence</w:t>
        <w:tab/>
        <w:t>1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pproach</w:t>
        <w:tab/>
        <w:t>1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inimum Fuel Flow</w:t>
        <w:tab/>
        <w:t>14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est Angle of Climb</w:t>
        <w:tab/>
        <w:t>14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Ditch</w:t>
        <w:tab/>
        <w:t>15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ax No Flap</w:t>
        <w:tab/>
        <w:t>15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sz w:val="20"/>
          <w:szCs w:val="20"/>
        </w:rPr>
        <w:t>Stall Buffet</w:t>
        <w:tab/>
        <w:t>19-22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lap Positions</w:t>
      </w:r>
    </w:p>
    <w:p>
      <w:pPr>
        <w:pStyle w:val="Normal"/>
        <w:rPr/>
      </w:pPr>
      <w:r>
        <w:rPr>
          <w:sz w:val="20"/>
          <w:szCs w:val="20"/>
        </w:rPr>
        <w:t>Maneuver – 40% - 10</w:t>
      </w:r>
      <w:r>
        <w:rPr>
          <w:sz w:val="20"/>
          <w:szCs w:val="20"/>
          <w:vertAlign w:val="superscript"/>
        </w:rPr>
        <w:t xml:space="preserve">o – </w:t>
      </w:r>
      <w:r>
        <w:rPr>
          <w:sz w:val="20"/>
          <w:szCs w:val="20"/>
        </w:rPr>
        <w:t>275 kts</w:t>
      </w:r>
    </w:p>
    <w:p>
      <w:pPr>
        <w:pStyle w:val="Normal"/>
        <w:rPr/>
      </w:pPr>
      <w:r>
        <w:rPr>
          <w:sz w:val="20"/>
          <w:szCs w:val="20"/>
        </w:rPr>
        <w:t>T/O &amp; App – 77% - 18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190 kts</w:t>
      </w:r>
    </w:p>
    <w:p>
      <w:pPr>
        <w:pStyle w:val="Normal"/>
        <w:tabs>
          <w:tab w:val="clear" w:pos="720"/>
          <w:tab w:val="right" w:pos="3553" w:leader="dot"/>
        </w:tabs>
        <w:rPr>
          <w:b/>
          <w:b/>
          <w:color w:val="333399"/>
          <w:u w:val="single"/>
        </w:rPr>
      </w:pPr>
      <w:r>
        <w:rPr>
          <w:sz w:val="20"/>
          <w:szCs w:val="20"/>
        </w:rPr>
        <w:t>Land – 100% - 4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 xml:space="preserve"> – 170 kt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/>
          <w:color w:val="333399"/>
          <w:u w:val="single"/>
        </w:rPr>
        <w:t>Gross wt G-limits Symmetric Roll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Less than 125k                  0/ 2.5      1/2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More than 125k                 0/2.0       1/1.5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/>
          <w:color w:val="333399"/>
          <w:u w:val="single"/>
        </w:rPr>
        <w:t>TIT exceeds 1175 for 5 second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Ground</w:t>
        <w:tab/>
        <w:t>reduce, shutdown, inspect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T/O</w:t>
        <w:tab/>
        <w:t>Reduce to 1077, record, inspect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Inflt</w:t>
        <w:tab/>
        <w:t>Reduce to 1010, record, inspect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Electrical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enerator Output</w:t>
        <w:tab/>
        <w:t>120v 400 Hz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APU 90 KVA output/ Eng 60 ground 90 air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R output</w:t>
        <w:tab/>
        <w:t>28v 200 amp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R overheat</w:t>
        <w:tab/>
        <w:t>150</w:t>
      </w:r>
    </w:p>
    <w:p>
      <w:pPr>
        <w:pStyle w:val="Normal"/>
        <w:tabs>
          <w:tab w:val="clear" w:pos="720"/>
          <w:tab w:val="right" w:pos="3553" w:leader="dot"/>
        </w:tabs>
        <w:rPr>
          <w:b/>
          <w:b/>
          <w:color w:val="333399"/>
          <w:u w:val="single"/>
        </w:rPr>
      </w:pPr>
      <w:r>
        <w:rPr>
          <w:sz w:val="20"/>
          <w:szCs w:val="20"/>
        </w:rPr>
        <w:t>Battery Rating</w:t>
        <w:tab/>
        <w:t>24v 31amp</w:t>
      </w:r>
    </w:p>
    <w:p>
      <w:pPr>
        <w:pStyle w:val="Normal"/>
        <w:tabs>
          <w:tab w:val="clear" w:pos="720"/>
          <w:tab w:val="right" w:pos="3553" w:leader="dot"/>
        </w:tabs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Prop Protective Device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Beta Follow-up</w:t>
        <w:tab/>
        <w:t>11 deg@FI / 22.5 deg@90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Brake</w:t>
        <w:tab/>
        <w:t xml:space="preserve">released (21%), applied, locked, 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Auto FX</w:t>
        <w:tab/>
        <w:t xml:space="preserve"> Less than 500lbs/ no othr FX bttn in/ abv 60 deg cord/ armed. 4, 1, 3, 2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Pitchlock</w:t>
        <w:tab/>
        <w:t>&gt;103.5%, loss fluid (&lt;17,&gt;57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Pitchlock Reset</w:t>
        <w:tab/>
        <w:t>resets to 109% (&gt;10,&lt;28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Low Pitch Stop</w:t>
        <w:tab/>
        <w:t>13 deg BA(&lt;28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 xml:space="preserve">Air Start Protection (45deg)  </w:t>
        <w:tab/>
        <w:t>FX btn out, PCO not depressed, BA less than 45 deg.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NTS</w:t>
        <w:tab/>
        <w:t>2/3 (-150,-500) 1/4(-100,-500)(&lt;24)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Decouple</w:t>
        <w:tab/>
        <w:t xml:space="preserve"> -500 to -1700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/>
          <w:color w:val="333399"/>
          <w:u w:val="single"/>
        </w:rPr>
        <w:t>MOSA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16"/>
          <w:szCs w:val="16"/>
        </w:rPr>
      </w:pPr>
      <w:r>
        <w:rPr>
          <w:bCs/>
          <w:sz w:val="20"/>
        </w:rPr>
        <w:t xml:space="preserve">1000’ abv, 30nm </w:t>
      </w:r>
      <w:r>
        <w:rPr>
          <w:bCs/>
          <w:sz w:val="16"/>
          <w:szCs w:val="16"/>
        </w:rPr>
        <w:t>(every 5, then  every 1 inside 10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SS3 Shall verify all Nav MOSA call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 xml:space="preserve">RADAR can be secured by MC 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Can be modified by PIC when Vmc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Transfer Relays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2/3 A – 2 to A &amp; 3 to B(#2/3 sup ACR/PMG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2B – alt to A (Bus A cont. MEDC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3B – atl to B (Bus B cont. MEDC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4 – Ext Pwr/Gen 4 (EXT PWR Cont GOB)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5 &amp;6 –2&amp;3 to backup (gen no.4 xfer MEDC)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Cs/>
          <w:sz w:val="20"/>
        </w:rPr>
        <w:t>7 – Gen 4/APU (Gen for Aux cont FEDC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Bus Prioritie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us A – Gen 2, E, 4, A, Gen 3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us B – Gen 3, E, 4, A, Gen 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MEAC – Bus A, 2, E, 4, A, Gen 3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EAC – Gen 2, E, 4, A, 3, Bus A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tart AC – MEAC, SEDC inverter</w:t>
      </w:r>
    </w:p>
    <w:p>
      <w:pPr>
        <w:pStyle w:val="Normal"/>
        <w:tabs>
          <w:tab w:val="clear" w:pos="720"/>
          <w:tab w:val="right" w:pos="3553" w:leader="dot"/>
        </w:tabs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Loiter Requirement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NTS check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All buses energized normally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Top 3, Bottom 3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Oat &gt; 10 deg with visible moisture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light AC System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P – Pitot Heat (1</w:t>
      </w:r>
      <w:r>
        <w:rPr>
          <w:sz w:val="20"/>
          <w:szCs w:val="20"/>
          <w:vertAlign w:val="superscript"/>
        </w:rPr>
        <w:t>st</w:t>
      </w:r>
      <w:r>
        <w:rPr>
          <w:sz w:val="20"/>
          <w:szCs w:val="20"/>
        </w:rPr>
        <w:t xml:space="preserve"> indication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O – Out flow valve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 – Standby Vertical Gyro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S – Standby Attitude Indicator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F – FDI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I – IFF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R – Radar Altimeter (off Flag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E – Essential Indicator light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ire System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Temp for zone 1</w:t>
        <w:tab/>
        <w:t>60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sz w:val="20"/>
          <w:szCs w:val="20"/>
        </w:rPr>
        <w:t>Temp for zone 2/3</w:t>
        <w:tab/>
        <w:t>400</w:t>
      </w:r>
      <w:r>
        <w:rPr>
          <w:sz w:val="20"/>
          <w:szCs w:val="20"/>
          <w:vertAlign w:val="superscript"/>
        </w:rPr>
        <w:t>o</w:t>
      </w:r>
      <w:r>
        <w:rPr>
          <w:sz w:val="20"/>
          <w:szCs w:val="20"/>
        </w:rPr>
        <w:t>f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HRD N charge psi</w:t>
        <w:tab/>
        <w:t>600 psi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Flight DC System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B – Bell (command)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U – Utility light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 – Gen 4 Aux Control Circuit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 – GOB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P – Pitchlock Reset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I – Power Inverter Relay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I – IFF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I – INS #1 &amp; INS #2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T – Turn Needle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Bus A System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Gen 2 off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yd pump 1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oost Pump 1+3</w:t>
      </w:r>
    </w:p>
    <w:p>
      <w:pPr>
        <w:pStyle w:val="Normal"/>
        <w:rPr>
          <w:bCs/>
          <w:sz w:val="20"/>
        </w:rPr>
      </w:pPr>
      <w:r>
        <w:rPr>
          <w:b/>
          <w:color w:val="333399"/>
          <w:u w:val="single"/>
        </w:rPr>
        <w:t>Bus B System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Gen 3 off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an out ligh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yd Pump 1a+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Boost pump 2+4</w:t>
      </w:r>
    </w:p>
    <w:p>
      <w:pPr>
        <w:pStyle w:val="Normal"/>
        <w:rPr>
          <w:bCs/>
          <w:sz w:val="20"/>
        </w:rPr>
      </w:pPr>
      <w:r>
        <w:rPr>
          <w:b/>
          <w:color w:val="333399"/>
          <w:u w:val="single"/>
        </w:rPr>
        <w:t>MEAC System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Right Pitot hea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TIT off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H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light Station lighting</w:t>
      </w:r>
    </w:p>
    <w:p>
      <w:pPr>
        <w:pStyle w:val="Normal"/>
        <w:rPr>
          <w:b/>
          <w:b/>
          <w:color w:val="333399"/>
          <w:u w:val="single"/>
        </w:rPr>
      </w:pPr>
      <w:r>
        <w:rPr>
          <w:b/>
          <w:color w:val="333399"/>
          <w:u w:val="single"/>
        </w:rPr>
        <w:t>MEDC System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OA off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o Annunciator Ligh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No ICS</w:t>
      </w:r>
    </w:p>
    <w:p>
      <w:pPr>
        <w:pStyle w:val="Normal"/>
        <w:tabs>
          <w:tab w:val="clear" w:pos="720"/>
          <w:tab w:val="right" w:pos="3553" w:leader="dot"/>
        </w:tabs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MDC System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yd Pump 1+2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Oil quantity/temp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Landing Gear Indicator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Hyd Quantity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Fan out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All boost pump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*Rack Overheat</w:t>
      </w:r>
    </w:p>
    <w:p>
      <w:pPr>
        <w:pStyle w:val="Normal"/>
        <w:tabs>
          <w:tab w:val="clear" w:pos="720"/>
          <w:tab w:val="right" w:pos="3553" w:leader="dot"/>
        </w:tabs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EMDC Systems</w:t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  <w:t>Same as MDC but no RACK OVERHEAT</w:t>
      </w:r>
    </w:p>
    <w:p>
      <w:pPr>
        <w:pStyle w:val="Normal"/>
        <w:tabs>
          <w:tab w:val="clear" w:pos="720"/>
          <w:tab w:val="right" w:pos="3553" w:leader="dot"/>
        </w:tabs>
        <w:rPr>
          <w:b/>
          <w:b/>
          <w:color w:val="333399"/>
          <w:sz w:val="22"/>
          <w:szCs w:val="22"/>
          <w:u w:val="single"/>
        </w:rPr>
      </w:pPr>
      <w:r>
        <w:rPr>
          <w:b/>
          <w:color w:val="333399"/>
          <w:sz w:val="22"/>
          <w:szCs w:val="22"/>
          <w:u w:val="single"/>
        </w:rPr>
        <w:t>SEDC Systems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>Ground Air conditioning</w:t>
      </w:r>
    </w:p>
    <w:p>
      <w:pPr>
        <w:pStyle w:val="Normal"/>
        <w:tabs>
          <w:tab w:val="clear" w:pos="720"/>
          <w:tab w:val="right" w:pos="3553" w:leader="dot"/>
        </w:tabs>
        <w:rPr>
          <w:sz w:val="20"/>
          <w:szCs w:val="20"/>
        </w:rPr>
      </w:pPr>
      <w:r>
        <w:rPr>
          <w:sz w:val="20"/>
          <w:szCs w:val="20"/>
        </w:rPr>
        <w:t xml:space="preserve">Bleed air valves 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>Engine anti-Ice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9% SHP drop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5% increase in Fuel Flow to compensate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500 lbs/hr if using wing and engine anti ice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>When to use Hi windshield heat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Ice on windshield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Ice is anticipated and OAT is 0 to –25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Below 10000 in high bird activity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Fog on window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>Ice control time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Prop de-ice</w:t>
        <w:tab/>
        <w:t>160 sec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Emp de-ice</w:t>
        <w:tab/>
        <w:t>176sec/44 sec for test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20"/>
        </w:rPr>
        <w:t>Wing deice</w:t>
        <w:tab/>
        <w:t xml:space="preserve">20-30 sec with 10 deg rise 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>Fuel log required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&gt; 6 hours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&gt; 500 NM from alternant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0"/>
        </w:rPr>
      </w:pPr>
      <w:r>
        <w:rPr>
          <w:bCs/>
          <w:sz w:val="20"/>
        </w:rPr>
        <w:t>Fuel gauge malfunction</w:t>
      </w:r>
    </w:p>
    <w:p>
      <w:pPr>
        <w:pStyle w:val="Normal"/>
        <w:tabs>
          <w:tab w:val="clear" w:pos="720"/>
          <w:tab w:val="right" w:pos="3553" w:leader="dot"/>
        </w:tabs>
        <w:rPr>
          <w:bCs/>
          <w:sz w:val="22"/>
          <w:szCs w:val="22"/>
        </w:rPr>
      </w:pPr>
      <w:r>
        <w:rPr>
          <w:b/>
          <w:color w:val="333399"/>
          <w:sz w:val="22"/>
          <w:szCs w:val="22"/>
          <w:u w:val="single"/>
        </w:rPr>
        <w:t>Minimum runway length</w:t>
      </w:r>
    </w:p>
    <w:p>
      <w:pPr>
        <w:pStyle w:val="Normal"/>
        <w:tabs>
          <w:tab w:val="clear" w:pos="720"/>
          <w:tab w:val="right" w:pos="3553" w:leader="dot"/>
        </w:tabs>
        <w:rPr/>
      </w:pPr>
      <w:r>
        <w:rPr>
          <w:bCs/>
          <w:sz w:val="18"/>
          <w:szCs w:val="18"/>
        </w:rPr>
        <w:t>6000 ft for touch–n-go, short field down to 5000’-below 5K you need CO’s permission</w:t>
      </w:r>
    </w:p>
    <w:sectPr>
      <w:headerReference w:type="default" r:id="rId2"/>
      <w:type w:val="nextPage"/>
      <w:pgSz w:w="12240" w:h="15840"/>
      <w:pgMar w:left="576" w:right="576" w:gutter="0" w:header="360" w:top="432" w:footer="0" w:bottom="432"/>
      <w:pgNumType w:fmt="decimal"/>
      <w:cols w:num="3" w:space="12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color w:val="800000"/>
        <w:sz w:val="28"/>
        <w:szCs w:val="28"/>
      </w:rPr>
      <w:t>P-3 ORION (NATOPs Numbers) “Rick James Version”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06:20:00Z</dcterms:created>
  <dc:creator>Matthew P. Rocha</dc:creator>
  <dc:description/>
  <cp:keywords/>
  <dc:language>en-US</dc:language>
  <cp:lastModifiedBy>Rick</cp:lastModifiedBy>
  <cp:lastPrinted>2008-10-20T14:31:00Z</cp:lastPrinted>
  <dcterms:modified xsi:type="dcterms:W3CDTF">2010-01-28T06:10:00Z</dcterms:modified>
  <cp:revision>46</cp:revision>
  <dc:subject/>
  <dc:title>AIRSPEED</dc:title>
</cp:coreProperties>
</file>