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VP-9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2P STUDY BIBL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4020820" cy="372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“</w:t>
      </w:r>
      <w:r>
        <w:rPr>
          <w:b/>
          <w:bCs/>
          <w:sz w:val="48"/>
          <w:szCs w:val="48"/>
        </w:rPr>
        <w:t>RICK JAMES” VERSION</w:t>
      </w:r>
    </w:p>
    <w:p>
      <w:pPr>
        <w:pStyle w:val="Normal"/>
        <w:jc w:val="center"/>
        <w:rPr/>
      </w:pPr>
      <w:r>
        <w:rPr>
          <w:b/>
          <w:bCs/>
        </w:rPr>
        <w:t>KNOWLEDGE TO MAKE YOU RICH BEEIACH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y LT Rick J Holt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UL WEATHER  SYST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A1. Empennage deicing system [Ch. 2]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sz w:val="22"/>
          <w:szCs w:val="22"/>
          <w:lang w:eastAsia="en-US"/>
        </w:rPr>
        <w:t>a. Fault gaug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sz w:val="22"/>
          <w:szCs w:val="22"/>
          <w:lang w:eastAsia="en-US"/>
        </w:rPr>
        <w:t>b. Parting strips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sz w:val="22"/>
          <w:szCs w:val="22"/>
          <w:lang w:eastAsia="en-US"/>
        </w:rPr>
        <w:t>c. Cycling strips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sz w:val="22"/>
          <w:szCs w:val="22"/>
          <w:lang w:eastAsia="en-US"/>
        </w:rPr>
        <w:t>d. Timer motor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sz w:val="22"/>
          <w:szCs w:val="22"/>
          <w:lang w:eastAsia="en-US"/>
        </w:rPr>
        <w:t>e. Empennage Deice Monitor switch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f. System test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2. Propeller deicing system [Ch. 2]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sz w:val="22"/>
          <w:szCs w:val="22"/>
          <w:lang w:eastAsia="en-US"/>
        </w:rPr>
        <w:t>a. Spinners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b. Cuffs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c. Islands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d. Aft spinners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sz w:val="22"/>
          <w:szCs w:val="22"/>
          <w:lang w:eastAsia="en-US"/>
        </w:rPr>
        <w:t>e. System test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3. Wing deicing system [Ch. 2 and 8]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sz w:val="22"/>
          <w:szCs w:val="22"/>
          <w:lang w:eastAsia="en-US"/>
        </w:rPr>
        <w:t>a. Leading edge temperature indicator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sz w:val="22"/>
          <w:szCs w:val="22"/>
          <w:lang w:eastAsia="en-US"/>
        </w:rPr>
        <w:t>b. Modulating valv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c. System test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4. Engine anti-icing system [Ch. 2 and 8]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a. Anti-icing valves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b. Anti-icing solenoids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c. Heated areas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d. System test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5. Front windshield heating system [Ch. 2]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>a. Operation in high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>b. Use of override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6. Side windshield heating system [Ch. 2]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7. Pitot heaters [Ch. 2]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8. Angle-of-attack heat [Ch. 2]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9. Bomb bay heating system [Ch. 2]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Part B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Lights and Emergency Procedures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or the following lights, malfunctions, and emergencies state and discuss the proper NATOPS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cedures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1. LE hot light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2. Empennage deice light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3. Prop deice malfunction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4. Windshield heat failure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5. Side windshield heat failure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6. Cracked windshield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7. Pitot heat failure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8. Bomb bay hot and cold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9. Engine anti-ice light on without system utilization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10. No engine anti-ice light on with system utilization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11. Wing hot light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ignature and date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Part C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Foul Weather System Scenarios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he following scenarios are designed to look at situations from the perspective of a systems user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ach scenario may have more than one correct answer. The purpose of the scenarios is to ensure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mprehension of the systems and procedures; they are also designed to ensure the student can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valuate non-typical indications and make safe decisions. This list is not all inclusive and should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e supplemented with current HAZREPS and the instructor’s personal experiences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1. Single generator or APU only operations in icing conditions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2. Foul weather effect on performance and fuel planning from take-off to landing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You get a 9% SHP power drop requiring an increase of 5% fuel flow to recover eng anitice, an additional 500 pph is used for wing deice combined with engine anti ice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3. Engine anti-ice light on after system utilization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4. Possible complications from use of wing deice with a bleed air valve stuck open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2:32:00Z</dcterms:created>
  <dc:creator>richard.j.holt</dc:creator>
  <dc:description/>
  <dc:language>en-US</dc:language>
  <cp:lastModifiedBy>Windows User</cp:lastModifiedBy>
  <dcterms:modified xsi:type="dcterms:W3CDTF">2010-08-08T21:10:00Z</dcterms:modified>
  <cp:revision>1</cp:revision>
  <dc:subject/>
  <dc:title>VP-9</dc:title>
</cp:coreProperties>
</file>