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-3 ACRONYM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lass 03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Electrical</w:t>
      </w:r>
    </w:p>
    <w:p>
      <w:pPr>
        <w:sectPr>
          <w:type w:val="nextPage"/>
          <w:pgSz w:w="12240" w:h="15840"/>
          <w:pgMar w:left="720" w:right="72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C “Flight AC”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itot Hea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utflow Valv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andby Attitude Indicato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andby Vertical Gyr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DI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FF Transpond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adar Altimet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ssential Ligh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C “Flight DC”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ell (warning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>tility ligh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>en. 4 Aux. Control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>OB Relay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itch Lock Rese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FF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nverter Rela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urn Needles (EFDS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NS “inertials” (RINV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eanut Gyro (EF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“Big 4” Circuit Breake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us 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us B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Gen 4 Transf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Gen 4 Aux Control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Generator Reset Procedures (NATOPS 5.1.2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Warning) Gen Light on stead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eed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upper to the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lying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ear”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</w:tabs>
        <w:ind w:left="900" w:hanging="180"/>
        <w:rPr/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eeder Fault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</w:tabs>
        <w:ind w:left="900" w:hanging="180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upervisory Panel Malfunc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</w:tabs>
        <w:ind w:left="900" w:hanging="180"/>
        <w:rPr/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lywheel (Generator) diode Malfunc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</w:tabs>
        <w:ind w:left="900" w:hanging="180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earing (Generator) Failure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AC</w:t>
        <w:tab/>
        <w:t xml:space="preserve">– Monitorable Essential AC “Mon AC”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C</w:t>
        <w:tab/>
        <w:t>– Monitorable Essential DC “Mon DC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AC </w:t>
        <w:tab/>
        <w:t>– Flight Essential AC “Flight AC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DC</w:t>
        <w:tab/>
        <w:t>– Flight Essential DC “Flight DC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AC</w:t>
        <w:tab/>
        <w:t>– Start Essential AC “Start AC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DC</w:t>
        <w:tab/>
        <w:t>– Start Essential DC “Start DC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B </w:t>
        <w:tab/>
        <w:t>– Ground Operation DC “GOB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U Ess – APU Essential DC “APU Essential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DC </w:t>
        <w:tab/>
        <w:t>– Main DC Bus “Main DC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DC</w:t>
        <w:tab/>
        <w:t>– Extension Main DC “Ext Main DC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s A </w:t>
        <w:tab/>
        <w:t>– Main AC Bus A “Bus A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s B </w:t>
        <w:tab/>
        <w:t>– Main AC Bus B “Bus B”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er Sources for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 Gauges on Glare Shield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onkey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hit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aste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wful”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  <w:t>Shaft Horsepower</w:t>
        <w:tab/>
        <w:t xml:space="preserve">-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on AC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  <w:t>TIT</w:t>
        <w:tab/>
        <w:tab/>
        <w:tab/>
        <w:t xml:space="preserve">-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art AC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  <w:t>RPM</w:t>
        <w:tab/>
        <w:tab/>
        <w:tab/>
        <w:t xml:space="preserve">-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ach Gen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el Flow</w:t>
        <w:tab/>
        <w:tab/>
        <w:t xml:space="preserve">- Bus </w:t>
      </w:r>
      <w:r>
        <w:rPr>
          <w:rFonts w:cs="Arial" w:ascii="Arial" w:hAnsi="Arial"/>
          <w:b/>
          <w:bCs/>
        </w:rPr>
        <w:t>A</w:t>
      </w:r>
    </w:p>
    <w:p>
      <w:pPr>
        <w:sectPr>
          <w:type w:val="continuous"/>
          <w:pgSz w:w="12240" w:h="15840"/>
          <w:pgMar w:left="720" w:right="72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C/Press Systems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type w:val="continuous"/>
          <w:pgSz w:w="12240" w:h="15840"/>
          <w:pgMar w:left="720" w:right="72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 xml:space="preserve">A, B, C Valves “Catch a </w:t>
      </w:r>
      <w:r>
        <w:rPr>
          <w:rFonts w:cs="Arial" w:ascii="Arial" w:hAnsi="Arial"/>
          <w:b/>
          <w:bCs/>
        </w:rPr>
        <w:t>CAB</w:t>
      </w:r>
      <w:r>
        <w:rPr>
          <w:rFonts w:cs="Arial" w:ascii="Arial" w:hAnsi="Arial"/>
        </w:rPr>
        <w:t>”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– Hot Air Bypass vlv</w:t>
        <w:tab/>
        <w:t>“Cookin”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– Turbine Bypass vlv</w:t>
        <w:tab/>
        <w:t>“Ahhhh”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– Turbine Shutoff vlv</w:t>
        <w:tab/>
        <w:t>“Brrrrrr”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lling Ground Air Sensing CB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ypass the SPEAR”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lower Bypassed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robe off(both upper &amp; lower)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rop De-ice off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mp De-ice off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uto-Pilot Returns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adar off</w:t>
      </w:r>
    </w:p>
    <w:p>
      <w:pPr>
        <w:sectPr>
          <w:type w:val="continuous"/>
          <w:pgSz w:w="12240" w:h="15840"/>
          <w:pgMar w:left="720" w:right="72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tabs>
          <w:tab w:val="left" w:pos="0" w:leader="none"/>
          <w:tab w:val="left" w:pos="720" w:leader="none"/>
        </w:tabs>
        <w:rPr>
          <w:sz w:val="28"/>
        </w:rPr>
      </w:pPr>
      <w:r>
        <w:rPr>
          <w:sz w:val="28"/>
        </w:rPr>
        <w:t>Engine Systems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720" w:right="72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age Bleed Air (NATOPS 2.8.2)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>ing De-ice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ngine Anti-ice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ngine Start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omb Bay Heat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il Cooler Augmentation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los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age Bleed Air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ine Accessories (NATOPS 2.8.5)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uel Control Unit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ngine Driven Pumps (Cent, Prim, Sec)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peed Sensitive Control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peed Sensitive Valve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ain Oil Pump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il Filter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cavenge Oil Pump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duction Gear Box Accessories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ATOPS 2.8.6.2)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arter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achometer Generator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il Pump/Filter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>enerators (2,3,4)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ngine Driven Compressor (2,3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Handle Functions (8) (NATOPS 2.8.10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4 F’s and a BOGE”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uel at FCU Shuts off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eather System Activation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eather Valve moves to Feather Pos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uel Tank Emerg Shutoff Vlv closes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leed Air Shutoff Valve closes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il Tank Shutoff Valve closes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>en Cooling Door closes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DC Dumps &amp;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rewall Shutoff vlv closes</w:t>
      </w:r>
    </w:p>
    <w:p>
      <w:pPr>
        <w:sectPr>
          <w:type w:val="continuous"/>
          <w:pgSz w:w="12240" w:h="15840"/>
          <w:pgMar w:left="720" w:right="72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/>
        <w:t>Prop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 Safety Fe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 B A 2 P Land”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eta Follow-up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rak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uto-feath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itch Lock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itch Lock Rese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ow Pitch Stop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ir Start (4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egative Torque Sensin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e-coup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0"/>
          <w:tab w:val="clear" w:pos="720"/>
        </w:tabs>
        <w:rPr/>
      </w:pPr>
      <w:r>
        <w:rPr/>
        <w:t>Hydraulic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aulic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EAR the Bomb bay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#1 &amp; #2 system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lap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levator Boo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ileron Boo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udder Boo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omb Bay</w:t>
      </w:r>
      <w:r>
        <w:rPr>
          <w:rFonts w:cs="Arial" w:ascii="Arial" w:hAnsi="Arial"/>
        </w:rPr>
        <w:t xml:space="preserve"> doo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#1 system onl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Brak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Landing Gea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Nose Wheel Steering</w:t>
      </w:r>
    </w:p>
    <w:p>
      <w:pPr>
        <w:pStyle w:val="Heading2"/>
        <w:rPr/>
      </w:pPr>
      <w:r>
        <w:rPr/>
        <w:t>Foul Wx System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 De-ice Ligh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To the CCCP”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imer motor fail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verheat Condition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ycling Power relay de-energized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ontrol relay de-energized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ontrol Power CB open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art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rips power relay de-en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ndshield Crack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De-Heat, De-Helmet, De-Termine”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</w:tabs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</w:tabs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90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07:00Z</dcterms:created>
  <dc:creator>Andrew Behlke</dc:creator>
  <dc:description/>
  <dc:language>en-US</dc:language>
  <cp:lastModifiedBy>Andrew Behlke</cp:lastModifiedBy>
  <dcterms:modified xsi:type="dcterms:W3CDTF">2003-12-11T22:04:00Z</dcterms:modified>
  <cp:revision>10</cp:revision>
  <dc:subject/>
  <dc:title>P-3 ACRONYMS</dc:title>
</cp:coreProperties>
</file>