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</w:t>
      </w:r>
      <w:r>
        <w:rPr/>
        <w:t>NOSE LANDING GEAR INDICATOR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NOSE GEAR POSITION INDICATO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ind w:left="660" w:hanging="360"/>
        <w:rPr/>
      </w:pPr>
      <w:r>
        <w:rPr>
          <w:b/>
          <w:sz w:val="24"/>
        </w:rPr>
        <w:t>UP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</w:rPr>
        <w:t>INDICATES DOOR CLOSE RELAYS AND DOOR LOCK RELAYS ARE IN THE CLOSED POSI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ind w:left="660" w:hanging="360"/>
        <w:rPr/>
      </w:pPr>
      <w:r>
        <w:rPr>
          <w:b/>
          <w:sz w:val="24"/>
        </w:rPr>
        <w:t>BARBER POLE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</w:rPr>
        <w:t>INDICATES NOSE GEAR DOORS ARE UNLOCKED AND NOT FULLY OP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ind w:left="660" w:hanging="360"/>
        <w:rPr/>
      </w:pPr>
      <w:r>
        <w:rPr>
          <w:b/>
          <w:sz w:val="24"/>
        </w:rPr>
        <w:t>RED WHEELS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</w:rPr>
        <w:t>INDICATES THE DOORS ARE FULLY OPEN AND THE NOSE GEAR IS NOT DOWN AND LOCK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ind w:left="660" w:hanging="360"/>
        <w:rPr/>
      </w:pPr>
      <w:r>
        <w:rPr>
          <w:b/>
          <w:sz w:val="24"/>
        </w:rPr>
        <w:t>GREEN WHEELS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 xml:space="preserve"> INDICATES THE NOSE GEAR IS DOWN AND THE DOWNLOCK IS ENGAG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IN GEAR POSITION INDICATO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ind w:left="660" w:hanging="360"/>
        <w:rPr/>
      </w:pPr>
      <w:r>
        <w:rPr>
          <w:b/>
          <w:sz w:val="24"/>
        </w:rPr>
        <w:t>UP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 xml:space="preserve"> INDICATES THE GEAR IS UP, THE DOOR CLOSE RELAYS AND THE DOOR LOCK RELAYS ARE IN THE CLOSED AND LOCKED POSI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ind w:left="660" w:hanging="360"/>
        <w:rPr/>
      </w:pPr>
      <w:r>
        <w:rPr>
          <w:b/>
          <w:sz w:val="24"/>
        </w:rPr>
        <w:t>BARBER POLE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 xml:space="preserve"> INDICATES THE GEAR IS IN THE IN TRANSIT FROM THE UP OR DOWN POSI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ind w:left="660" w:hanging="360"/>
        <w:rPr/>
      </w:pPr>
      <w:r>
        <w:rPr>
          <w:b/>
          <w:sz w:val="24"/>
        </w:rPr>
        <w:t>RED WHEELS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 xml:space="preserve"> (SHOWN AT THE 90 DEG POSITION) INDICATES THE GEAR IS DOWN , THE SIDE BRACE IS IN THE LOCKED POSITION AND THE CROSSWIND / CASTER POWER BACK POSITIONING COLLAR IS DISENGAG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ind w:left="660" w:hanging="360"/>
        <w:rPr/>
      </w:pPr>
      <w:r>
        <w:rPr>
          <w:b/>
          <w:sz w:val="24"/>
        </w:rPr>
        <w:t>GREEN WHEELS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 xml:space="preserve"> (ALIGNED WITH LINE OF FLIGHT) INDICATES THE GEAR DOWN AND LOCKED CONDITIONS ARE MET AND THE CROSSWIND / CASTER POWER BACK POSITIONING COLLAR IS ENGAG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19:25:00Z</dcterms:created>
  <dc:creator>Barry N. Gear</dc:creator>
  <dc:description/>
  <dc:language>en-US</dc:language>
  <cp:lastModifiedBy>William Matthew Morley</cp:lastModifiedBy>
  <cp:lastPrinted>2000-07-16T12:24:00Z</cp:lastPrinted>
  <dcterms:modified xsi:type="dcterms:W3CDTF">2003-03-10T19:53:00Z</dcterms:modified>
  <cp:revision>3</cp:revision>
  <dc:subject/>
  <dc:title>                 NOSE LANDING GEAR INDICATORS</dc:title>
</cp:coreProperties>
</file>