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ind w:left="20" w:hanging="0"/>
        <w:jc w:val="center"/>
        <w:rPr>
          <w:rFonts w:ascii="Times New Roman" w:hAnsi="Times New Roman" w:cs="Times New Roman"/>
          <w:sz w:val="36"/>
        </w:rPr>
      </w:pPr>
      <w:r>
        <w:rPr>
          <w:rFonts w:cs="Times New Roman" w:ascii="Times New Roman" w:hAnsi="Times New Roman"/>
          <w:b/>
          <w:sz w:val="36"/>
        </w:rPr>
        <w:t>The Ultimate P-3 Limits Gouge…</w:t>
      </w:r>
    </w:p>
    <w:p>
      <w:pPr>
        <w:pStyle w:val="Normal"/>
        <w:tabs>
          <w:tab w:val="clear" w:pos="720"/>
          <w:tab w:val="left" w:pos="2880" w:leader="none"/>
          <w:tab w:val="left" w:pos="6480" w:leader="none"/>
        </w:tabs>
        <w:rPr>
          <w:rFonts w:ascii="Times New Roman" w:hAnsi="Times New Roman" w:cs="Times New Roman"/>
          <w:sz w:val="36"/>
        </w:rPr>
      </w:pPr>
      <w:r>
        <w:rPr>
          <w:rFonts w:cs="Times New Roman" w:ascii="Times New Roman" w:hAnsi="Times New Roman"/>
          <w:sz w:val="36"/>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Airspee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Vne</w:t>
        <w:tab/>
        <w:t>sea level</w:t>
        <w:tab/>
        <w:t>40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8000 feet</w:t>
        <w:tab/>
        <w:t>41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aps</w:t>
        <w:tab/>
        <w:t>up (0%/0°)</w:t>
        <w:tab/>
        <w:t>Vn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nuever (39 or 40%/10°)</w:t>
        <w:tab/>
        <w:t>27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akeoff/approach (77%/18°)</w:t>
        <w:tab/>
        <w:t>19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and (100%/40°)</w:t>
        <w:tab/>
        <w:t>17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imum retraction speed</w:t>
        <w:tab/>
        <w:t>14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Heavy or turbulent retrac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akeoff to manuver</w:t>
        <w:tab/>
        <w:t>16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nuver to up</w:t>
        <w:tab/>
        <w:t>18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anding gear</w:t>
        <w:tab/>
        <w:t>extended</w:t>
        <w:tab/>
        <w:t>30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xtending (at 1 g)</w:t>
        <w:tab/>
        <w:t>30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xtending (&gt; 1 g)</w:t>
        <w:tab/>
        <w:t>19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retraction </w:t>
        <w:tab/>
        <w:t>19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Landing gear warning system </w:t>
        <w:tab/>
        <w:t>can overide</w:t>
        <w:tab/>
        <w:t>153±3 kts (48° coor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can't overide</w:t>
        <w:tab/>
        <w:t>142±3 kts (60°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omb bay doors</w:t>
        <w:tab/>
        <w:t xml:space="preserve">open or close </w:t>
        <w:tab/>
        <w:t>Vn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Internal jettison </w:t>
        <w:tab/>
        <w:t>(all stores)</w:t>
        <w:tab/>
        <w:t>180</w:t>
        <w:noBreakHyphen/>
        <w:t>330 kts (at 1 g)</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External jettison </w:t>
        <w:tab/>
        <w:t>(all stores)</w:t>
        <w:tab/>
        <w:t>140</w:t>
        <w:noBreakHyphen/>
        <w:t>200 kts (at 1 g)</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IRDS turret</w:t>
        <w:tab/>
        <w:t>extended</w:t>
        <w:tab/>
        <w:t>Vn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xtending/retracting</w:t>
        <w:tab/>
        <w:t>37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verwing exit</w:t>
        <w:tab/>
        <w:t>in flight</w:t>
        <w:tab/>
        <w:t>17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in cabin door</w:t>
        <w:tab/>
        <w:t>max tested</w:t>
        <w:tab/>
        <w:t>30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Doors</w:t>
        <w:tab/>
        <w:t>in flight</w:t>
        <w:tab/>
        <w:t>22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dump</w:t>
        <w:tab/>
        <w:t>in flight</w:t>
        <w:tab/>
        <w:t>140</w:t>
        <w:noBreakHyphen/>
        <w:t>30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hifting RPM</w:t>
        <w:tab/>
        <w:t>on ground</w:t>
        <w:tab/>
        <w:t>50 kts maximu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udder effectiveness</w:t>
        <w:tab/>
        <w:t>approximately</w:t>
        <w:tab/>
        <w:t xml:space="preserve">50 </w:t>
        <w:noBreakHyphen/>
        <w:t>60 kt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otate</w:t>
        <w:tab/>
        <w:t>below 108,000 1bs.</w:t>
        <w:tab/>
        <w:t>11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limb schedule airspeed</w:t>
        <w:tab/>
        <w:t>4 engine</w:t>
        <w:tab/>
        <w:t xml:space="preserve">220 kts to 10,000 then </w:t>
        <w:noBreakHyphen/>
        <w:t xml:space="preserve"> 2 kts/1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3 engine</w:t>
        <w:tab/>
        <w:t xml:space="preserve">190 kts to 20,000 then </w:t>
        <w:noBreakHyphen/>
        <w:t xml:space="preserve"> 2 kts/1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2 engine</w:t>
        <w:tab/>
        <w:t>18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irstart</w:t>
        <w:tab/>
        <w:t>normal</w:t>
        <w:tab/>
        <w:t>170</w:t>
        <w:noBreakHyphen/>
        <w:t>21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Range critical</w:t>
        <w:tab/>
        <w:t>210 or abov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ximum</w:t>
        <w:tab/>
        <w:t>345 - 6/1000 ft. alt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TS check</w:t>
        <w:tab/>
        <w:t>reccomended</w:t>
        <w:tab/>
        <w:t>170</w:t>
        <w:noBreakHyphen/>
        <w:t xml:space="preserve">190 kts (minimum 1.52 Vs) </w:t>
        <w:tab/>
        <w:tab/>
        <w:tab/>
        <w:t>(climb airspeed ok)</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Airspeeds (cont.):</w:t>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oiter Airspeed</w:t>
        <w:tab/>
        <w:tab/>
        <w:t>Gross weight plus 9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inger Airspeed</w:t>
        <w:tab/>
        <w:tab/>
        <w:t>Fuel Totalizer plus 14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Max range </w:t>
        <w:tab/>
        <w:t>configurations A,B,C</w:t>
        <w:tab/>
        <w:t xml:space="preserve">205+1/2 gross wt. </w:t>
        <w:noBreakHyphen/>
        <w:t xml:space="preserve"> alt. (in thousa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onfigurations D,E</w:t>
        <w:tab/>
        <w:t xml:space="preserve">180+1/2 gross wt. </w:t>
        <w:noBreakHyphen/>
        <w:t xml:space="preserve"> 2 x alt. (in thou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range wind adjustment</w:t>
        <w:tab/>
        <w:t xml:space="preserve">headwind </w:t>
        <w:tab/>
        <w:t>Increase TAS by 30% of headwin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tailwind </w:t>
        <w:tab/>
        <w:t>Decrease TAS by 25% of tailwin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Landing lights </w:t>
        <w:tab/>
        <w:t>extended/extending</w:t>
        <w:tab/>
        <w:t>26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crosswind component</w:t>
        <w:tab/>
        <w:tab/>
        <w:t>3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rosswind of 30 kts or more</w:t>
        <w:tab/>
        <w:tab/>
        <w:t>minimum 135 kts until touchdow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12 units AOA equals</w:t>
        <w:tab/>
        <w:tab/>
        <w:t>1.52 Vs flaps u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1.42 Vs flaps at manuev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1.35 Vs flaps at approach</w:t>
      </w:r>
    </w:p>
    <w:p>
      <w:pPr>
        <w:pStyle w:val="Normal"/>
        <w:numPr>
          <w:ilvl w:val="0"/>
          <w:numId w:val="2"/>
        </w:numPr>
        <w:tabs>
          <w:tab w:val="clear" w:pos="720"/>
          <w:tab w:val="left" w:pos="2880" w:leader="none"/>
          <w:tab w:val="left" w:pos="6480" w:leader="none"/>
        </w:tabs>
        <w:rPr>
          <w:rFonts w:ascii="Times New Roman" w:hAnsi="Times New Roman" w:cs="Times New Roman"/>
        </w:rPr>
      </w:pPr>
      <w:r>
        <w:rPr>
          <w:rFonts w:cs="Times New Roman" w:ascii="Times New Roman" w:hAnsi="Times New Roman"/>
        </w:rPr>
        <w:t>Vs flaps at lan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proach speeds</w:t>
        <w:tab/>
        <w:t>straight in</w:t>
        <w:tab/>
        <w:t>1.35+5 kts, min. 13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ircling</w:t>
        <w:tab/>
        <w:t>1.35+5 kts, min. 140 kt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 flap approach/landing</w:t>
        <w:tab/>
        <w:t>gear up</w:t>
        <w:tab/>
        <w:t>1.52 Vs, min. 16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inal, gear down</w:t>
        <w:tab/>
        <w:t>1.2 Vs, min. 13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wo engine approach/landing</w:t>
        <w:tab/>
        <w:t>clean</w:t>
        <w:tab/>
        <w:t>1.52 Vs, min. 16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inal, landing config.</w:t>
        <w:tab/>
        <w:t>1.35 Vs, min. 14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and flap ditch</w:t>
        <w:tab/>
        <w:tab/>
        <w:t>Power off Vs + 1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approx. 1/2 gross wt. + 63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proach flap ditch</w:t>
        <w:tab/>
        <w:tab/>
        <w:t>Land flap ditch + 5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nuever/Up flap ditch</w:t>
        <w:tab/>
        <w:tab/>
        <w:t>Land flap ditch + 2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hree Engine ditch (approach flaps reccomended)</w:t>
        <w:tab/>
        <w:t xml:space="preserve">1.35 Vs down to approach flap </w:t>
        <w:tab/>
        <w:tab/>
        <w:tab/>
        <w:t>ditch speed with control check</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dshield heat inoperative</w:t>
        <w:tab/>
        <w:tab/>
        <w:t>240 kts or less below 10,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speed w/ HF ant. separation</w:t>
        <w:tab/>
        <w:tab/>
        <w:t>170 k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Altitudes:</w:t>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APU altitude</w:t>
        <w:tab/>
        <w:t>generator use</w:t>
        <w:tab/>
        <w:t>20,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ngine starting</w:t>
        <w:tab/>
        <w:t>6,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artial Load monitoring</w:t>
        <w:tab/>
        <w:t>single engine-driven generator</w:t>
        <w:tab/>
        <w:t>All altitud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PU only</w:t>
        <w:tab/>
        <w:t>&lt; 8,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ll load monitoring</w:t>
        <w:tab/>
        <w:t>APU only</w:t>
        <w:tab/>
        <w:t>&gt; 8,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imum on</w:t>
        <w:noBreakHyphen/>
        <w:t>station</w:t>
        <w:tab/>
        <w:t>day/VMC</w:t>
        <w:tab/>
        <w:t>200 ft. AG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night or IMC</w:t>
        <w:tab/>
        <w:t xml:space="preserve">300 ft. AGL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wo engine loiter</w:t>
        <w:tab/>
        <w:t>1,000 ft. AG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AWS warnings</w:t>
        <w:tab/>
        <w:t>three second</w:t>
        <w:tab/>
        <w:t xml:space="preserve">380 ft. ±20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ontinuous</w:t>
        <w:tab/>
        <w:t>170 ft. ± 10</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Unreliable Radalt signals inhibited</w:t>
        <w:tab/>
        <w:tab/>
        <w:t>1,000 ft. above reference al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TS check</w:t>
        <w:tab/>
        <w:tab/>
        <w:t>Below 8,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abin Press light on</w:t>
        <w:tab/>
        <w:tab/>
        <w:t>10,000 ±5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abin Press light out</w:t>
        <w:tab/>
        <w:tab/>
        <w:t>by 8,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full load monitoring</w:t>
        <w:tab/>
        <w:t>activates</w:t>
        <w:tab/>
        <w:t>8,000-8,2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eactivates</w:t>
        <w:tab/>
        <w:t>7,500 ft. minimu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imum Airstart altitude</w:t>
        <w:tab/>
        <w:t>with JP</w:t>
        <w:noBreakHyphen/>
        <w:t>5/JP</w:t>
        <w:noBreakHyphen/>
        <w:t>8</w:t>
        <w:tab/>
        <w:t>25,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with JP</w:t>
        <w:noBreakHyphen/>
        <w:t>4</w:t>
        <w:tab/>
        <w:t>35,000 f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essurization setting</w:t>
        <w:tab/>
        <w:t>below 14,000 ft</w:t>
        <w:tab/>
        <w:t>Local altitude + 8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ove 14,000 ft</w:t>
        <w:tab/>
        <w:t xml:space="preserve">(Cruise alt./1000 </w:t>
        <w:noBreakHyphen/>
        <w:t xml:space="preserve"> 14)  x 5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 xml:space="preserve">(Cruise alt/1000 - 11) x 6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ab/>
        <w:t xml:space="preserve">(w/o AFC 341)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Minimum altitude for fuel dump </w:t>
        <w:tab/>
        <w:t>(OPNAV 3710)</w:t>
        <w:tab/>
        <w:t>6000 ft. AG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ecovery altitude</w:t>
        <w:tab/>
        <w:t>Ditching drill</w:t>
        <w:tab/>
        <w:t>4,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Vmc air demo</w:t>
        <w:tab/>
        <w:t>4,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teep turns</w:t>
        <w:tab/>
        <w:t>5,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talls</w:t>
        <w:tab/>
        <w:t>10,000 f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ower loss with boost pump failure</w:t>
        <w:tab/>
        <w:t>(fuel aeration)</w:t>
        <w:tab/>
        <w:t>13,000 ft. (appro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xygen requirements</w:t>
        <w:tab/>
        <w:t>flight crew above 10,000 ft. CA</w:t>
        <w:tab/>
        <w:t>full tim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A = cabin altitude)</w:t>
        <w:tab/>
        <w:t>guys in back 10,000 - 13,000 ft. CA</w:t>
        <w:tab/>
        <w:t>three hour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guys in back above 13,000 ft. CA</w:t>
        <w:tab/>
        <w:t>full tim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light crew above 27,000 ft.</w:t>
        <w:tab/>
        <w:t>“immediately availabl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ife vests required</w:t>
        <w:tab/>
        <w:tab/>
        <w:t>&lt; 1000 feet overwat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Bailout </w:t>
        <w:tab/>
        <w:t>minimum reccomended</w:t>
        <w:tab/>
        <w:t>3,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hould not be attempted below”</w:t>
        <w:tab/>
        <w:t>1,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System Capacitie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 xml:space="preserve">Fire bottles </w:t>
        <w:tab/>
        <w:t>Bromotrifloromethane</w:t>
        <w:tab/>
        <w:t>10.5 lbs. each</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Fire bottle </w:t>
        <w:tab/>
        <w:t>nitrogen charge</w:t>
        <w:tab/>
        <w:t>6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Oil system </w:t>
        <w:tab/>
        <w:t>system capacity</w:t>
        <w:tab/>
        <w:t>15.75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usable oil</w:t>
        <w:tab/>
        <w:t>8.65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oaming space</w:t>
        <w:tab/>
        <w:t>5.7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unusable oil</w:t>
        <w:tab/>
        <w:t>1.4 ga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Tanks</w:t>
        <w:tab/>
        <w:t>1&amp;4</w:t>
        <w:tab/>
        <w:t>1,606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2&amp;3</w:t>
        <w:tab/>
        <w:t>1,671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tank 5 </w:t>
        <w:tab/>
        <w:t xml:space="preserve">2,646 gal. </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Total</w:t>
        <w:tab/>
        <w:t>9,200 ga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Minimum fuel for hydraulics</w:t>
        <w:tab/>
        <w:t>tanks 2 and 3</w:t>
        <w:tab/>
        <w:t>1,000 lb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dshield washer tank</w:t>
        <w:tab/>
        <w:t>nose wheel well</w:t>
        <w:tab/>
        <w:t>1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ydraulic system #1</w:t>
        <w:tab/>
        <w:t>resevoir</w:t>
        <w:tab/>
        <w:t>5.6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ystem</w:t>
        <w:tab/>
        <w:t>16.2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w/brake accumulator charged</w:t>
        <w:tab/>
        <w:t>5.0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w/brake accumulator charged, gear up</w:t>
        <w:tab/>
        <w:t>4.0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imum for flight(resevoir)</w:t>
        <w:tab/>
        <w:t>4.2 gal. (charge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4.8 gal. (not charge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avitation occurs at (guage mark)</w:t>
        <w:tab/>
        <w:t>2.0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Hydraulic system #2 </w:t>
        <w:tab/>
        <w:t>resevoir</w:t>
        <w:tab/>
        <w:t>1.0 ga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system</w:t>
        <w:tab/>
        <w:t>4.5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imum for flight</w:t>
        <w:tab/>
        <w:t>3/4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avitation occurs at (guage mark)</w:t>
        <w:tab/>
        <w:t>3/4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rake accumulator air charge</w:t>
        <w:tab/>
        <w:tab/>
        <w:t>8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mergency Brake Pressure</w:t>
        <w:tab/>
        <w:t>maximum</w:t>
        <w:tab/>
        <w:t>3,0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imum for flight</w:t>
        <w:tab/>
        <w:t>1,9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omb bay emergency resevoir</w:t>
        <w:tab/>
        <w:t>(empties to #1 system)</w:t>
        <w:tab/>
        <w:t>3/4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Urinal/toilet</w:t>
        <w:tab/>
        <w:tab/>
        <w:t>6.5/6.0 gal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ater breakers</w:t>
        <w:tab/>
        <w:t>Head</w:t>
        <w:tab/>
        <w:t>4.5 gal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Galley</w:t>
        <w:tab/>
        <w:t>2.0 gal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mergency</w:t>
        <w:tab/>
        <w:t>2.5 gal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DC oil quantity</w:t>
        <w:tab/>
        <w:t>engines 2 and 3</w:t>
        <w:tab/>
        <w:t>1.0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oil quantity</w:t>
        <w:tab/>
        <w:tab/>
        <w:t>1.0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fill at 1/2 or below on lower window)</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op fluid</w:t>
        <w:tab/>
        <w:tab/>
        <w:t>6.2 g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efer turbine</w:t>
        <w:tab/>
        <w:tab/>
        <w:t>0.7 pin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Add if below 3/4 ful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ir multiplier</w:t>
        <w:tab/>
        <w:tab/>
        <w:t>8.45 oz.</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Add if at or below 1/2 ful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xygen System (at 70 F)</w:t>
        <w:tab/>
        <w:t>maximum (minimum for flight)</w:t>
        <w:tab/>
        <w:t>1,800 psi (1,5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Rate Measuremen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ydraulic pump output</w:t>
        <w:tab/>
        <w:tab/>
        <w:t>8 GPM (2 GPM for cooling)</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Prop pump #1 output</w:t>
        <w:tab/>
        <w:tab/>
        <w:t>20 quarts per minute</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Prop pump #2 output</w:t>
        <w:tab/>
        <w:tab/>
        <w:t>40 quarts per minut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ransfer pump rate</w:t>
        <w:tab/>
        <w:t>pump</w:t>
        <w:tab/>
        <w:t>5,000 1bs./hou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cavenge</w:t>
        <w:tab/>
        <w:t>2,500 Ibs./hou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oost pump rate</w:t>
        <w:tab/>
        <w:t>pump</w:t>
        <w:tab/>
        <w:t>5,000 1bs./hou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cavenge</w:t>
        <w:tab/>
        <w:t>2,500 Ibs./hou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Dump rate</w:t>
        <w:tab/>
        <w:t>all pumps operating</w:t>
        <w:tab/>
        <w:t>1,000 lbs./minut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ing capacity</w:t>
        <w:tab/>
        <w:t>2 hoses</w:t>
        <w:tab/>
        <w:t>600 GPM (55 psi max press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1 hose </w:t>
        <w:tab/>
        <w:t>300 GPM</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fuel usage</w:t>
        <w:tab/>
        <w:tab/>
        <w:t>300 lbs./hou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Shaft Horsepow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Military/Normal rated</w:t>
        <w:tab/>
        <w:tab/>
        <w:t>46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orquemeter “Flopover”</w:t>
        <w:tab/>
        <w:t>(inspect as soon as practical)</w:t>
        <w:tab/>
        <w:t>53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ruise power gouge</w:t>
        <w:tab/>
        <w:tab/>
        <w:t>double GW in thousa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imum shaft for touch and go</w:t>
        <w:tab/>
        <w:tab/>
        <w:t>25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Decoupler actuation</w:t>
        <w:tab/>
        <w:tab/>
        <w:t>-500 to -17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imum SHP for NTS check</w:t>
        <w:tab/>
        <w:tab/>
        <w:t>8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TS action</w:t>
        <w:tab/>
        <w:t>engines 1 and 4</w:t>
        <w:tab/>
        <w:t>-150 to -5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ngines 2 and 3</w:t>
        <w:tab/>
        <w:t>-100 to -5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pPr>
      <w:r>
        <w:rPr>
          <w:rFonts w:cs="Times New Roman" w:ascii="Times New Roman" w:hAnsi="Times New Roman"/>
        </w:rPr>
        <w:t>Max shaft for oil temp</w:t>
        <w:tab/>
        <w:t>oil temp below 0</w:t>
      </w:r>
      <w:r>
        <w:rPr>
          <w:sz w:val="24"/>
          <w:lang w:val="en-US"/>
        </w:rPr>
        <w:t>°</w:t>
      </w:r>
      <w:r>
        <w:rPr>
          <w:rFonts w:cs="Times New Roman" w:ascii="Times New Roman" w:hAnsi="Times New Roman"/>
        </w:rPr>
        <w:t>C</w:t>
        <w:tab/>
        <w:t>Minimum SHP</w:t>
      </w:r>
    </w:p>
    <w:p>
      <w:pPr>
        <w:pStyle w:val="Normal"/>
        <w:tabs>
          <w:tab w:val="clear" w:pos="720"/>
          <w:tab w:val="left" w:pos="2880" w:leader="none"/>
          <w:tab w:val="left" w:pos="6480" w:leader="none"/>
        </w:tabs>
        <w:ind w:left="20" w:hanging="0"/>
        <w:rPr/>
      </w:pPr>
      <w:r>
        <w:rPr>
          <w:rFonts w:cs="Times New Roman" w:ascii="Times New Roman" w:hAnsi="Times New Roman"/>
        </w:rPr>
        <w:tab/>
        <w:t>oil temp 0 to 40</w:t>
      </w:r>
      <w:r>
        <w:rPr>
          <w:sz w:val="24"/>
          <w:lang w:val="en-US"/>
        </w:rPr>
        <w:t>°</w:t>
      </w:r>
      <w:r>
        <w:rPr>
          <w:rFonts w:cs="Times New Roman" w:ascii="Times New Roman" w:hAnsi="Times New Roman"/>
        </w:rPr>
        <w:t>C</w:t>
        <w:tab/>
        <w:t>1000 SHP Max</w:t>
      </w:r>
    </w:p>
    <w:p>
      <w:pPr>
        <w:pStyle w:val="Normal"/>
        <w:tabs>
          <w:tab w:val="clear" w:pos="720"/>
          <w:tab w:val="left" w:pos="2880" w:leader="none"/>
          <w:tab w:val="left" w:pos="6480" w:leader="none"/>
        </w:tabs>
        <w:ind w:left="20" w:hanging="0"/>
        <w:rPr/>
      </w:pPr>
      <w:r>
        <w:rPr>
          <w:rFonts w:cs="Times New Roman" w:ascii="Times New Roman" w:hAnsi="Times New Roman"/>
        </w:rPr>
        <w:tab/>
        <w:t>oil temp 40</w:t>
      </w:r>
      <w:r>
        <w:rPr>
          <w:sz w:val="24"/>
          <w:lang w:val="en-US"/>
        </w:rPr>
        <w:t>°</w:t>
      </w:r>
      <w:r>
        <w:rPr>
          <w:rFonts w:cs="Times New Roman" w:ascii="Times New Roman" w:hAnsi="Times New Roman"/>
        </w:rPr>
        <w:t>C and rising</w:t>
        <w:tab/>
        <w:t>Max allowabl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GB absorbs</w:t>
        <w:tab/>
        <w:tab/>
        <w:t>31 SHP + 0.5% of pow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ccessory loading</w:t>
        <w:tab/>
        <w:t>four engines operating</w:t>
        <w:tab/>
        <w:t>75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verage per engine)</w:t>
        <w:tab/>
        <w:t>three engines operating</w:t>
        <w:tab/>
        <w:t>10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ngines 2 and 3 operating</w:t>
        <w:tab/>
        <w:t>15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engines 3 and 4 operating</w:t>
        <w:tab/>
        <w:t>110 SH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Pressur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il pressure</w:t>
        <w:tab/>
        <w:t>normal RGB</w:t>
        <w:tab/>
        <w:t>130</w:t>
        <w:noBreakHyphen/>
        <w:t>25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normal power section</w:t>
        <w:tab/>
        <w:t>50</w:t>
        <w:noBreakHyphen/>
        <w:t>6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aution light RGB</w:t>
        <w:tab/>
        <w:t>130 psi (±5)</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aution light power section</w:t>
        <w:tab/>
        <w:t>40 psi (±5)</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luctuations RGB</w:t>
        <w:tab/>
        <w:t>±1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luctuations power section</w:t>
        <w:tab/>
        <w:t>±5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ydraulic pressure</w:t>
        <w:tab/>
        <w:t>normal</w:t>
        <w:tab/>
        <w:t>2,960</w:t>
        <w:noBreakHyphen/>
        <w:t>3,2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ow press light</w:t>
        <w:tab/>
        <w:t>1,8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utopilot disconnect</w:t>
        <w:tab/>
        <w:t>1,100 psi (#1 syste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rake accumulator air charge</w:t>
        <w:tab/>
        <w:tab/>
        <w:t>8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1B pump pressure</w:t>
        <w:tab/>
        <w:tab/>
        <w:t>2200</w:t>
        <w:noBreakHyphen/>
        <w:t>2900/295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In</w:t>
        <w:noBreakHyphen/>
        <w:t>flight brake pressure</w:t>
        <w:tab/>
        <w:t>(when landing gear are retracted)</w:t>
        <w:tab/>
        <w:t>90</w:t>
        <w:noBreakHyphen/>
        <w:t xml:space="preserve">105 psi (115±5 psi max.)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mergency Brake Pressure</w:t>
        <w:tab/>
        <w:t>maximum</w:t>
        <w:tab/>
        <w:t>3,0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imum for flight</w:t>
        <w:tab/>
        <w:t>1,9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ransfer pump press low light</w:t>
        <w:tab/>
        <w:tab/>
        <w:t>below 4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pPr>
      <w:r>
        <w:rPr>
          <w:rFonts w:cs="Times New Roman" w:ascii="Times New Roman" w:hAnsi="Times New Roman"/>
        </w:rPr>
        <w:t>Boost pump press low light</w:t>
        <w:tab/>
      </w:r>
      <w:r>
        <w:rPr>
          <w:rFonts w:cs="Times New Roman" w:ascii="Times New Roman" w:hAnsi="Times New Roman"/>
          <w:i/>
        </w:rPr>
        <w:t>electrical</w:t>
      </w:r>
      <w:r>
        <w:rPr>
          <w:rFonts w:cs="Times New Roman" w:ascii="Times New Roman" w:hAnsi="Times New Roman"/>
        </w:rPr>
        <w:t xml:space="preserve"> boost pump in fuel tank</w:t>
        <w:tab/>
        <w:t>below 2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ilter light</w:t>
        <w:tab/>
        <w:t>low pressure fuel filter</w:t>
        <w:tab/>
        <w:t>greater than 7.5 psi differenti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pPr>
      <w:r>
        <w:rPr>
          <w:rFonts w:cs="Times New Roman" w:ascii="Times New Roman" w:hAnsi="Times New Roman"/>
        </w:rPr>
        <w:t>Press low light</w:t>
        <w:tab/>
      </w:r>
      <w:r>
        <w:rPr>
          <w:rFonts w:cs="Times New Roman" w:ascii="Times New Roman" w:hAnsi="Times New Roman"/>
          <w:i/>
        </w:rPr>
        <w:t>engine driven</w:t>
      </w:r>
      <w:r>
        <w:rPr>
          <w:rFonts w:cs="Times New Roman" w:ascii="Times New Roman" w:hAnsi="Times New Roman"/>
        </w:rPr>
        <w:t xml:space="preserve"> boost pump</w:t>
        <w:tab/>
        <w:t>less than 19 psi differential across pum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rmal fuel crossfeed pressure</w:t>
        <w:tab/>
        <w:tab/>
        <w:t>15</w:t>
        <w:noBreakHyphen/>
        <w:t>3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crossfeed pressure</w:t>
        <w:tab/>
        <w:tab/>
        <w:t>5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ime cutout</w:t>
        <w:tab/>
        <w:t>fuel manifold pressure</w:t>
        <w:tab/>
        <w:t>5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pressure for parrelling light</w:t>
        <w:tab/>
        <w:tab/>
        <w:t>15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manifold drain valves</w:t>
        <w:tab/>
        <w:t>(close at 16% RPM)</w:t>
        <w:tab/>
        <w:t>8</w:t>
        <w:noBreakHyphen/>
        <w:t>10 psi fuel press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ombustion liner drain valves</w:t>
        <w:tab/>
        <w:t>(open on shutdown)</w:t>
        <w:tab/>
        <w:t>2</w:t>
        <w:noBreakHyphen/>
        <w:t>4 psi air press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eather pump cutout</w:t>
        <w:tab/>
        <w:tab/>
        <w:t>600</w:t>
        <w:noBreakHyphen/>
        <w:t>800 psi</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Tank 5 overpressure guage </w:t>
        <w:tab/>
        <w:t>green</w:t>
        <w:tab/>
        <w:t>0</w:t>
        <w:noBreakHyphen/>
        <w:t>7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n refuleing panel)</w:t>
        <w:tab/>
        <w:t>red</w:t>
        <w:tab/>
        <w:t>7</w:t>
        <w:noBreakHyphen/>
        <w:t>12 psi (needle latch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Rudder power light servo switches </w:t>
        <w:tab/>
        <w:t>#1 system</w:t>
        <w:tab/>
        <w:t>2,000 psi open/l,500 psi clos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2 system</w:t>
        <w:tab/>
        <w:t>200 psi open/50 psi clos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xygen System (at 70 F)</w:t>
        <w:tab/>
        <w:t>maximum</w:t>
        <w:tab/>
        <w:t>1,8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minimum for flight </w:t>
        <w:tab/>
        <w:t>1,50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pressure reducer</w:t>
        <w:tab/>
        <w:t>to 65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pressure relief</w:t>
        <w:tab/>
        <w:t>at 145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imum air pressure</w:t>
        <w:tab/>
        <w:t>at 16 % on start</w:t>
        <w:tab/>
        <w:t>25 psi</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g plenum press. relief doors</w:t>
        <w:tab/>
        <w:t>(spring loaded closed)</w:t>
        <w:tab/>
        <w:t>open at approx. 5 psi</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Pressures (cont.):</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essurization System</w:t>
        <w:tab/>
        <w:t>Isobaric range</w:t>
        <w:tab/>
        <w:t>0</w:t>
        <w:noBreakHyphen/>
        <w:t>13.3 in. Hg differenti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ifferential range</w:t>
        <w:tab/>
        <w:t>13.3</w:t>
        <w:noBreakHyphen/>
        <w:t>13.9 in. Hg differenti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Pressure relief range</w:t>
        <w:tab/>
        <w:t>13.9</w:t>
        <w:noBreakHyphen/>
        <w:t>14.4 in. Hg differentia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pen pyropistol port</w:t>
        <w:tab/>
        <w:tab/>
        <w:t>9 in. Hg differential or les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Air-cycle cooling system </w:t>
        <w:tab/>
        <w:t>Green</w:t>
        <w:tab/>
        <w:t>0</w:t>
        <w:noBreakHyphen/>
        <w:t>2.4 in. Hg differenti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Ice-limiting system:</w:t>
        <w:tab/>
        <w:t>Yellow</w:t>
        <w:tab/>
        <w:t>2.4</w:t>
        <w:noBreakHyphen/>
        <w:t>4.0 in. Hg differentia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Red</w:t>
        <w:tab/>
        <w:t>&gt; 4.0 in. Hg differentia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DC pressure ratio limiting:</w:t>
        <w:tab/>
        <w:t xml:space="preserve">Green </w:t>
        <w:tab/>
        <w:t>&gt; 72 psi EDC oil press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Yellow</w:t>
        <w:tab/>
        <w:t>50</w:t>
        <w:noBreakHyphen/>
        <w:t>72 psi EDCoil pressure</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Red</w:t>
        <w:tab/>
        <w:t>0</w:t>
        <w:noBreakHyphen/>
        <w:t xml:space="preserve">50 psi EDC oil pressure </w:t>
        <w:tab/>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DC Press Low light</w:t>
        <w:tab/>
        <w:t>EDC oil pressure</w:t>
        <w:tab/>
        <w:t>&lt; 50 psi</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rmal tire pressure</w:t>
        <w:tab/>
        <w:tab/>
        <w:t>150 psi</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Temperatures:</w:t>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rated power</w:t>
        <w:tab/>
        <w:tab/>
        <w:t>1077° C (5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litary rated power</w:t>
        <w:tab/>
        <w:tab/>
        <w:t>1049° C (30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rmal rated power</w:t>
        <w:tab/>
        <w:tab/>
        <w:t>1010° C (continou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T guage red light</w:t>
        <w:tab/>
        <w:tab/>
        <w:t>1080° C (±2)</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T in Low RPM</w:t>
        <w:tab/>
        <w:tab/>
        <w:t>410-73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T in Normal RPM</w:t>
        <w:tab/>
        <w:tab/>
        <w:t>445-645°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imum Reverse</w:t>
        <w:tab/>
        <w:tab/>
        <w:t>580-79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ight Idle</w:t>
        <w:tab/>
        <w:tab/>
        <w:t>430-705°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 TIT w/TD null, max power</w:t>
        <w:tab/>
        <w:tab/>
        <w:t>1007°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tarts</w:t>
        <w:tab/>
        <w:t>hot start above</w:t>
        <w:tab/>
        <w:t>83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ontinue and record</w:t>
        <w:tab/>
        <w:t>830-85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iscontinue and reattempt</w:t>
        <w:tab/>
        <w:t>850-965°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iscontinue and inspect</w:t>
        <w:tab/>
        <w:t>&gt; 965° C (or torch)</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estart residual TIT</w:t>
        <w:tab/>
        <w:t>Ground</w:t>
        <w:tab/>
        <w:t>20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In</w:t>
        <w:noBreakHyphen/>
        <w:t>flight</w:t>
        <w:tab/>
        <w:t>15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Using prime</w:t>
        <w:tab/>
        <w:t>10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D temperature ranges</w:t>
        <w:tab/>
        <w:t>Start limiting (put 0%/take 50%)</w:t>
        <w:tab/>
        <w:t>83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emp limiting (put 0%/take 20%)</w:t>
        <w:tab/>
        <w:t>1077° C (+6/</w:t>
        <w:noBreakHyphen/>
        <w:t>10)</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emp contolling (put 15%/take 20%)</w:t>
        <w:tab/>
        <w:t>819° C at 66°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1077° C(+6/</w:t>
        <w:noBreakHyphen/>
        <w:t>10) at 90°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minimum scheduled temperture </w:t>
        <w:tab/>
        <w:t>566°C (0-43° coor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ngine oil hot light</w:t>
        <w:tab/>
        <w:tab/>
        <w:t>10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il temperature</w:t>
        <w:tab/>
        <w:t>Normal</w:t>
        <w:tab/>
        <w:t>60</w:t>
        <w:noBreakHyphen/>
        <w:t>9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x in ground range</w:t>
        <w:tab/>
        <w:t>100° C (30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x in flight range</w:t>
        <w:tab/>
        <w:t>100° C (5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 for start</w:t>
        <w:tab/>
        <w:noBreakHyphen/>
        <w:t>40° C w/mil 23699 oi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noBreakHyphen/>
        <w:t>54° C w/mil 7808 oi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 for takeoff</w:t>
        <w:tab/>
        <w:t>40° C and rising w/normal oil pres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 inflight</w:t>
        <w:tab/>
        <w:t>50° C in cold temp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inimum SHP</w:t>
        <w:tab/>
        <w:t>0° C and below</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1,000 shp max</w:t>
        <w:tab/>
        <w:t>0</w:t>
        <w:noBreakHyphen/>
        <w:t>4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x power</w:t>
        <w:tab/>
        <w:t>40° C and rising</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pumps auto shutdown</w:t>
        <w:tab/>
        <w:t>pump case temperature</w:t>
        <w:tab/>
        <w:t>400° F (transfer and boost pump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Fuel temp </w:t>
        <w:tab/>
        <w:t>(heater strainer)</w:t>
        <w:tab/>
        <w:t>40</w:t>
        <w:noBreakHyphen/>
        <w:t>70° F</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ydraulic oil hot light</w:t>
        <w:tab/>
        <w:tab/>
        <w:t>175° F (177° F?)</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Hydraulic pump auto shutoff</w:t>
        <w:tab/>
        <w:t>pump case temperature</w:t>
        <w:tab/>
        <w:t>380° F</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EDC temp high light </w:t>
        <w:tab/>
        <w:t>EDC oil temperature</w:t>
        <w:tab/>
        <w:t>121°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re thermal fuses activate at</w:t>
        <w:tab/>
        <w:tab/>
        <w:t>145° C</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omb bay cold light on</w:t>
        <w:tab/>
        <w:tab/>
        <w:noBreakHyphen/>
        <w:t>3 to +2°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omb bay hot light on</w:t>
        <w:tab/>
        <w:tab/>
        <w:t>54 to 60°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Bomb bay normal range </w:t>
        <w:tab/>
        <w:t>(cycling thermostat)</w:t>
        <w:tab/>
        <w:t>+3 to +7° C</w:t>
        <w:tab/>
        <w: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eading Edge Hot Light</w:t>
        <w:tab/>
        <w:tab/>
        <w:t>110° C</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T rise when wing de</w:t>
        <w:noBreakHyphen/>
        <w:t>ice on</w:t>
        <w:tab/>
        <w:tab/>
        <w:t>10° C min. (in 20-30 sec.)</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g Hot light</w:t>
        <w:tab/>
        <w:t>Outboard sensors</w:t>
        <w:tab/>
        <w:t>104°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ights extinguish at</w:t>
        <w:tab/>
        <w:t>96°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Inboard/Center sensors</w:t>
        <w:tab/>
        <w:t>88°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ights extinguish at</w:t>
        <w:tab/>
        <w:t>79°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dshield heat</w:t>
        <w:tab/>
        <w:tab/>
        <w:t>90</w:t>
        <w:noBreakHyphen/>
        <w:t>95° F</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ack overheat light</w:t>
        <w:tab/>
        <w:t>On</w:t>
        <w:tab/>
        <w:t>135° F (±3)</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Off</w:t>
        <w:tab/>
        <w:t>128° F</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R overheat light</w:t>
        <w:tab/>
        <w:tab/>
        <w:t>150° C</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ir conditioning temp range in auto</w:t>
        <w:tab/>
        <w:tab/>
        <w:t>18-29° C (65</w:t>
        <w:noBreakHyphen/>
        <w:t>85° F)</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 air conditioning duct temp.</w:t>
        <w:tab/>
        <w:tab/>
        <w:t>5°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 electronic equip. usage above</w:t>
        <w:tab/>
        <w:tab/>
        <w:t>27° C cabin tem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adiant floor and wall heat</w:t>
        <w:tab/>
        <w:tab/>
        <w:t>69</w:t>
        <w:noBreakHyphen/>
        <w:t>80° F</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 loiter below</w:t>
        <w:tab/>
        <w:tab/>
        <w:t>10° C and visible moist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oiter not reccomended below</w:t>
        <w:tab/>
        <w:tab/>
        <w:t>0° C for prop lif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ngine anti</w:t>
        <w:noBreakHyphen/>
        <w:t>ice for takeoff</w:t>
        <w:tab/>
        <w:tab/>
        <w:t>&lt; 8° C and heavy moist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ngine anti</w:t>
        <w:noBreakHyphen/>
        <w:t>ice in flight</w:t>
        <w:tab/>
        <w:tab/>
        <w:t xml:space="preserve">Temps near icing range and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visible moisture</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EGT limits</w:t>
        <w:tab/>
        <w:noBreakHyphen/>
        <w:t>2 APU</w:t>
        <w:tab/>
        <w:t>688°C continou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710° C max (10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715° C max peak</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noBreakHyphen/>
        <w:t>3 APU</w:t>
        <w:tab/>
        <w:t>649° C continou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704° C max peak</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fire detection</w:t>
        <w:tab/>
        <w:tab/>
        <w:t>400° F</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ngine fire detection</w:t>
        <w:tab/>
        <w:t>Zone 1 Turbine section</w:t>
        <w:tab/>
        <w:t>600° F</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Zone 2 Compressor/Intrconnect</w:t>
        <w:tab/>
        <w:t>400° F</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Zone 3 Power section accessories</w:t>
        <w:tab/>
        <w:t>400° F</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RPM measurements:</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rmal mech. prop governing</w:t>
        <w:tab/>
        <w:tab/>
        <w:t>99</w:t>
        <w:noBreakHyphen/>
        <w:t>101%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Start normal RPM</w:t>
        <w:tab/>
        <w:tab/>
        <w:t>96.3</w:t>
        <w:noBreakHyphen/>
        <w:t>99.1%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start low RPM</w:t>
        <w:tab/>
        <w:tab/>
        <w:t>71.0</w:t>
        <w:noBreakHyphen/>
        <w:t>73.8%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PM in max reverse</w:t>
        <w:tab/>
        <w:tab/>
        <w:t>96.7</w:t>
        <w:noBreakHyphen/>
        <w:t>104.9%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PM at flight idle</w:t>
        <w:tab/>
        <w:tab/>
        <w:t>94.5</w:t>
        <w:noBreakHyphen/>
        <w:t>98.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ess prime button by</w:t>
        <w:tab/>
        <w:tab/>
        <w:t>16%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ightoff RPM</w:t>
        <w:tab/>
        <w:t>normal range</w:t>
        <w:tab/>
        <w:t>16</w:t>
        <w:noBreakHyphen/>
        <w:t>33% RPM or max motoring</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nominal</w:t>
        <w:tab/>
        <w:t>2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Pump Parallel light</w:t>
        <w:tab/>
        <w:t>normally on</w:t>
        <w:tab/>
        <w:t>16-6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nominal</w:t>
        <w:tab/>
        <w:t>35%</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DC press low lights out</w:t>
        <w:tab/>
        <w:t>normal</w:t>
        <w:tab/>
        <w:t>16</w:t>
        <w:noBreakHyphen/>
        <w:t>6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nominal</w:t>
        <w:tab/>
        <w:t>3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il pressure</w:t>
        <w:tab/>
        <w:t>must be indicated by</w:t>
        <w:tab/>
        <w:t>3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talled or Stagnated start</w:t>
        <w:tab/>
        <w:t>RPM hangs between</w:t>
        <w:tab/>
        <w:t>35</w:t>
        <w:noBreakHyphen/>
        <w:t>50%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op pump lights out</w:t>
        <w:tab/>
        <w:t>ground start</w:t>
        <w:tab/>
        <w:t>By low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inflight restart</w:t>
        <w:tab/>
        <w:t>By 5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tart button pops out at</w:t>
        <w:tab/>
        <w:tab/>
        <w:t>57</w:t>
        <w:noBreakHyphen/>
        <w:t>6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peed sensitive control switches</w:t>
        <w:tab/>
        <w:tab/>
        <w:t>16,65,9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pPr>
      <w:r>
        <w:rPr>
          <w:rFonts w:cs="Times New Roman" w:ascii="Times New Roman" w:hAnsi="Times New Roman"/>
        </w:rPr>
        <w:t>Speed sense valve switch</w:t>
        <w:tab/>
        <w:t>(closes 5</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stage bleed air)</w:t>
        <w:tab/>
        <w:t>9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echanical feather</w:t>
        <w:tab/>
        <w:tab/>
        <w:t>0</w:t>
        <w:noBreakHyphen/>
        <w:t>10%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peed bias motor range</w:t>
        <w:tab/>
        <w:tab/>
        <w:noBreakHyphen/>
        <w:t>4% to +6% (96</w:t>
        <w:noBreakHyphen/>
        <w:t>106%)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peed bias lock out (new system)</w:t>
        <w:tab/>
        <w:t>disables speed bias motor</w:t>
        <w:tab/>
        <w:t>2.5% or greater change sign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equires ground maintenanc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esync (old syncs)</w:t>
        <w:tab/>
        <w:tab/>
        <w:t>±2% RPM per applica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ster Trim knob (2 or 3)</w:t>
        <w:tab/>
        <w:tab/>
        <w:t>±1%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verspeed</w:t>
        <w:tab/>
        <w:t>(must be audible)</w:t>
        <w:tab/>
        <w:t xml:space="preserve">1% greater than mech. governing </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Underspeed</w:t>
        <w:tab/>
        <w:t>(must be audible)</w:t>
        <w:tab/>
        <w:t>1% less than mech. governing</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itchlock actuation</w:t>
        <w:tab/>
        <w:tab/>
        <w:t>103.5% RPM or loss of control pressu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itchlock reset</w:t>
        <w:tab/>
        <w:tab/>
        <w:t>109%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topping governor</w:t>
        <w:tab/>
        <w:tab/>
        <w:t>104.2 to 106.7%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Control minimum RPM</w:t>
        <w:tab/>
        <w:tab/>
        <w:t>97%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Fuel goveror test switch </w:t>
        <w:tab/>
        <w:t>resets onspeed to</w:t>
        <w:tab/>
        <w:t>106%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op brake</w:t>
        <w:tab/>
        <w:t>Applied</w:t>
        <w:tab/>
        <w:t>&lt; 21%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ocked</w:t>
        <w:tab/>
        <w:t>Backward rota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Released</w:t>
        <w:tab/>
        <w:t>0</w:t>
        <w:noBreakHyphen/>
        <w:t>21% RPM (starter torqu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Released</w:t>
        <w:tab/>
        <w:t xml:space="preserve">21 </w:t>
        <w:noBreakHyphen/>
        <w:t xml:space="preserve"> 100% RPM (oil pressure)</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emperature Datum System</w:t>
        <w:tab/>
        <w:t>Start limiting</w:t>
        <w:tab/>
        <w:t>&lt; 9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tart limiting to Temp limiting</w:t>
        <w:tab/>
        <w:t>94%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emp limiting</w:t>
        <w:tab/>
        <w:t>&gt;94% RPM (&lt; 66°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Temp controlling </w:t>
        <w:tab/>
        <w:t>&gt;94% RPM (&gt; 66°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RPM limits</w:t>
        <w:tab/>
        <w:t>fuel and ignition on</w:t>
        <w:tab/>
        <w:t>10%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starter disengages</w:t>
        <w:tab/>
        <w:t>3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ignitors off</w:t>
        <w:tab/>
        <w:t>95%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ground limit</w:t>
        <w:tab/>
        <w:t>98</w:t>
        <w:noBreakHyphen/>
        <w:t>102%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inflight limit</w:t>
        <w:tab/>
        <w:t>98</w:t>
        <w:noBreakHyphen/>
        <w:t>103%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uto shutdown (overspeed)</w:t>
        <w:tab/>
        <w:t>106%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pPr>
      <w:r>
        <w:rPr>
          <w:rFonts w:cs="Times New Roman" w:ascii="Times New Roman" w:hAnsi="Times New Roman"/>
          <w:b/>
          <w:u w:val="single"/>
        </w:rPr>
        <w:t xml:space="preserve">Coordinator Positions: </w:t>
      </w:r>
      <w:r>
        <w:rPr>
          <w:rFonts w:cs="Times New Roman" w:ascii="Times New Roman" w:hAnsi="Times New Roman"/>
        </w:rPr>
        <w:t>(BA=blade Angle)</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range</w:t>
        <w:tab/>
        <w:tab/>
        <w:t>0</w:t>
        <w:noBreakHyphen/>
        <w:t>34°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ight range</w:t>
        <w:tab/>
        <w:tab/>
        <w:t>34</w:t>
        <w:noBreakHyphen/>
        <w:t>90°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start</w:t>
        <w:tab/>
        <w:tab/>
        <w:t>15° coord  (0°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ight Idle</w:t>
        <w:tab/>
        <w:tab/>
        <w:t>32°/34°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ight start</w:t>
        <w:tab/>
        <w:tab/>
        <w:t>48° coor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reverse</w:t>
        <w:tab/>
        <w:tab/>
        <w:t>0° coord. (</w:t>
        <w:noBreakHyphen/>
        <w:t>13°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idle</w:t>
        <w:tab/>
        <w:tab/>
        <w:t>9° coord. (</w:t>
        <w:noBreakHyphen/>
        <w:t>6°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TS cammed out below</w:t>
        <w:tab/>
        <w:tab/>
        <w:t>24°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ictlock Reset</w:t>
        <w:tab/>
        <w:tab/>
        <w:t>&lt; 28° coord. (&gt; 10°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ackup valve open</w:t>
        <w:tab/>
        <w:tab/>
        <w:t>&lt; 28° coord. (&gt; 24°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il cooler inducing available</w:t>
        <w:tab/>
        <w:tab/>
        <w:t>&lt; 32°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ight idle stops retract at</w:t>
        <w:tab/>
        <w:tab/>
        <w:t>32°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op sync available above</w:t>
        <w:tab/>
        <w:tab/>
        <w:t>32°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ow RPM available below</w:t>
        <w:tab/>
        <w:tab/>
        <w:t>36° coor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Landing gear warning system </w:t>
        <w:tab/>
        <w:t>can overide</w:t>
        <w:tab/>
        <w:t>48° coord. (153±3 kt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can't overide</w:t>
        <w:tab/>
        <w:t>60° coord. (142±3 kt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utofeather armed above</w:t>
        <w:tab/>
        <w:tab/>
        <w:t>60°±2 coord.</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Feather (E-handle pulled)</w:t>
        <w:tab/>
        <w:tab/>
        <w:t>1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Beta Followup Schedule</w:t>
        <w:tab/>
        <w:t>&lt; 68° coord.</w:t>
        <w:tab/>
        <w:t>minimum 11° B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78° coord.</w:t>
        <w:tab/>
        <w:t>minimum 17° B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88° coord.</w:t>
        <w:tab/>
        <w:t>minimum 22.5° B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pPr>
      <w:r>
        <w:rPr>
          <w:rFonts w:cs="Times New Roman" w:ascii="Times New Roman" w:hAnsi="Times New Roman"/>
          <w:b/>
          <w:u w:val="single"/>
        </w:rPr>
        <w:t xml:space="preserve">Blade Angle Positions: </w:t>
      </w:r>
      <w:r>
        <w:rPr>
          <w:rFonts w:cs="Times New Roman" w:ascii="Times New Roman" w:hAnsi="Times New Roman"/>
        </w:rPr>
        <w:t>(BA=blade angle)</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lade angle range</w:t>
        <w:tab/>
        <w:tab/>
        <w:noBreakHyphen/>
        <w:t>13° to 86.65°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eathered</w:t>
        <w:tab/>
        <w:tab/>
        <w:t>86.65°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start</w:t>
        <w:tab/>
        <w:tab/>
        <w:t>0° BA (15°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eta light</w:t>
        <w:tab/>
        <w:tab/>
        <w:t>&lt; 10°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reverse</w:t>
        <w:tab/>
        <w:tab/>
        <w:noBreakHyphen/>
        <w:t>13° BA (0°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round idle</w:t>
        <w:tab/>
        <w:tab/>
        <w:noBreakHyphen/>
        <w:t>6° BA (9°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itchlock available</w:t>
        <w:tab/>
        <w:tab/>
        <w:t>17° to 57°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ictlock Reset</w:t>
        <w:tab/>
        <w:tab/>
        <w:t>&gt; 10° BA (&lt; 28°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ow Pitch Stop</w:t>
        <w:tab/>
        <w:tab/>
        <w:t>13° BA</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ackup valve closed</w:t>
        <w:tab/>
        <w:tab/>
        <w:t>&lt; 24° BA (&gt; 28° coor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irstart switch</w:t>
        <w:tab/>
        <w:tab/>
        <w:t>45° BA (NTS inop ligh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Beta Followup Schedule</w:t>
        <w:tab/>
        <w:t>&lt; 68° coord.</w:t>
        <w:tab/>
        <w:t>minimum 11° B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78° coord.</w:t>
        <w:tab/>
        <w:t>minimum 17° B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88° coord.</w:t>
        <w:tab/>
        <w:t>minimum 22.5° B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Weights:</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takeoff weight</w:t>
        <w:tab/>
        <w:tab/>
        <w:t>135,000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overweight takeoff</w:t>
        <w:tab/>
        <w:tab/>
        <w:t>139,760 w/CO's permiss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landing</w:t>
        <w:tab/>
        <w:tab/>
        <w:t>114,000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normal landing</w:t>
        <w:tab/>
        <w:tab/>
        <w:t>103,880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Landings over 103,880 lbs. </w:t>
        <w:tab/>
        <w:t>(before inspection required)</w:t>
        <w:tab/>
        <w:t>1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ZFW</w:t>
        <w:tab/>
        <w:t>normal cofig.</w:t>
        <w:tab/>
        <w:t>77,200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oam tanks</w:t>
        <w:tab/>
        <w:t>78,015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fuel tank differential</w:t>
        <w:tab/>
        <w:t>takeoff 1&amp;4</w:t>
        <w:tab/>
        <w:t>1400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inflight/land 1&amp;4</w:t>
        <w:tab/>
        <w:t>4389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akeoff 2&amp;3</w:t>
        <w:tab/>
        <w:t>5025 lb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inflight/land 2&amp;3</w:t>
        <w:tab/>
        <w:t>n/a</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Electical System:</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rPr/>
      </w:pPr>
      <w:r>
        <w:rPr>
          <w:rFonts w:cs="Times New Roman" w:ascii="Times New Roman" w:hAnsi="Times New Roman"/>
        </w:rPr>
        <w:t>Generator frequency range</w:t>
        <w:tab/>
        <w:t>normal</w:t>
        <w:tab/>
        <w:t>375-435 Hz (</w:t>
      </w:r>
      <w:r>
        <w:rPr>
          <w:rFonts w:cs="Times New Roman" w:ascii="Times New Roman" w:hAnsi="Times New Roman"/>
          <w:lang w:val="en-US"/>
        </w:rPr>
        <w:t>±5 Hz)</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ab/>
        <w:t>at 109% RPM</w:t>
        <w:tab/>
        <w:t>432 Hz</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Generator overvoltage trip</w:t>
        <w:tab/>
        <w:t>can use “reset”</w:t>
        <w:tab/>
        <w:t>129 volts</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Generator undervoltage trip</w:t>
        <w:tab/>
        <w:t>engages lockout relay (must pull CB)</w:t>
        <w:tab/>
        <w:t>105 volts</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Feeder fault lockout</w:t>
        <w:tab/>
        <w:t>difference between gen. and sup. panel</w:t>
        <w:tab/>
        <w:t>35 amps or more</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New sup. panel specs.</w:t>
        <w:tab/>
        <w:t>undervoltage delay</w:t>
        <w:tab/>
        <w:t>4 sec. ±1</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ab/>
        <w:t>underfrequency dropout</w:t>
        <w:tab/>
        <w:t>367 Hz ±3</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ab/>
        <w:t>generator pickup</w:t>
        <w:tab/>
        <w:t>383 Hz ±3</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full load monitoring</w:t>
        <w:tab/>
        <w:t>activates</w:t>
        <w:tab/>
        <w:t>8,000-8,2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eactivates</w:t>
        <w:tab/>
        <w:t>7,500 ft. minimum</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TR voltage range</w:t>
        <w:tab/>
        <w:t>no load</w:t>
        <w:tab/>
        <w:t>29.5 volts</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ab/>
        <w:t>full load</w:t>
        <w:tab/>
        <w:t>26.0 volts</w:t>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880" w:leader="none"/>
          <w:tab w:val="left" w:pos="6480" w:leader="none"/>
        </w:tabs>
        <w:rPr>
          <w:rFonts w:ascii="Times New Roman" w:hAnsi="Times New Roman" w:cs="Times New Roman"/>
          <w:lang w:val="en-US"/>
        </w:rPr>
      </w:pPr>
      <w:r>
        <w:rPr>
          <w:rFonts w:cs="Times New Roman" w:ascii="Times New Roman" w:hAnsi="Times New Roman"/>
          <w:lang w:val="en-US"/>
        </w:rPr>
        <w:t>TR power rating</w:t>
        <w:tab/>
        <w:t>TR’s 1 and 2</w:t>
        <w:tab/>
        <w:t>200 amps</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lang w:val="en-US"/>
        </w:rPr>
        <w:tab/>
        <w:t>TR 3</w:t>
        <w:tab/>
        <w:t>150 amps (due to CB)</w:t>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Fuel system:</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Dipstick after refueling</w:t>
        <w:tab/>
        <w:tab/>
        <w:t>3 minutes or more</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Min. wing fuel for dip </w:t>
        <w:tab/>
        <w:t>Tank 1&amp;4</w:t>
        <w:tab/>
        <w:t>8775 lbs./1350 gal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ank 2&amp;3</w:t>
        <w:tab/>
        <w:t>4225 lbs./650 gal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imary fuel pump output exceeds secondary by</w:t>
        <w:tab/>
        <w:t>1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control provides TD with</w:t>
        <w:tab/>
        <w:tab/>
        <w:t>120% of required fue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D in null bypasses</w:t>
        <w:tab/>
        <w:tab/>
        <w:t>20% of fuel</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ydrostatic tester calibrated at</w:t>
        <w:tab/>
        <w:tab/>
        <w:t>0° roll, 1° nose down</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rossover pipe tank 5 fuel level</w:t>
        <w:tab/>
        <w:tab/>
        <w:t xml:space="preserve"> 4000 lb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 fuel for flight</w:t>
        <w:tab/>
        <w:t>w/dip and fuel log</w:t>
        <w:tab/>
        <w:t>6,000 lbs. (NATOP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VP</w:t>
        <w:noBreakHyphen/>
        <w:t>30</w:t>
        <w:tab/>
        <w:t>8,000 lbs., symmetri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Engine system (including oil):</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100% RPM equals</w:t>
        <w:tab/>
        <w:t>engine RPM</w:t>
        <w:tab/>
        <w:t>13,820 RPM</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prop RPM</w:t>
        <w:tab/>
        <w:t>1020 RPM</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Gearbox reduction ratio</w:t>
        <w:tab/>
        <w:tab/>
        <w:t>13.54 to 1</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ompressor air for cooling</w:t>
        <w:tab/>
        <w:tab/>
        <w:t>75%</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ompressor air for combustion</w:t>
        <w:tab/>
        <w:tab/>
        <w:t>25%</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tarting time to low RPM</w:t>
        <w:tab/>
        <w:tab/>
        <w:t>60 secs. max, 30</w:t>
        <w:noBreakHyphen/>
        <w:t>45 norm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orsepower decrease with engine anti</w:t>
        <w:noBreakHyphen/>
        <w:t>ice</w:t>
        <w:tab/>
        <w:t>9%</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Flow increase to make up lost SHP</w:t>
        <w:tab/>
        <w:t>5%</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uel use increase w/engine and wing deice</w:t>
        <w:tab/>
        <w:t>500 pounds/hour</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Check oil quantity w/in</w:t>
        <w:tab/>
        <w:tab/>
        <w:t>30 minutes of shutdow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starter rotation</w:t>
        <w:tab/>
        <w:tab/>
        <w:t>60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PM stabilized after initial overshoot</w:t>
        <w:tab/>
        <w:t>w/in 10 second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Airframe/Hydraulic System:</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ap positions</w:t>
        <w:tab/>
        <w:t>up</w:t>
        <w:tab/>
        <w:t>0% extension, 0° deflec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maneuver</w:t>
        <w:tab/>
        <w:t>39 or 40% extension, 10° deflec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akeofflapp.</w:t>
        <w:tab/>
        <w:t>77 or 78% extension, 18° defec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and</w:t>
        <w:tab/>
        <w:t>100% extension, 40° deflec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Flaps from land to up</w:t>
        <w:tab/>
        <w:tab/>
        <w:t>20 seconds ma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mergency brake applications</w:t>
        <w:tab/>
        <w:tab/>
        <w:t>3 full, 6 parti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ccumulator brake applications</w:t>
        <w:tab/>
        <w:tab/>
        <w:t>8</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me to fill brake accumulator</w:t>
        <w:tab/>
        <w:t>#1,#1A pump</w:t>
        <w:tab/>
        <w:t>3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1B pump</w:t>
        <w:tab/>
        <w:t>3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Accumulator stays charged </w:t>
        <w:tab/>
        <w:t>(parking brakes)</w:t>
        <w:tab/>
        <w:t>30 hour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Inflight brakes stop tire rotation w/in</w:t>
        <w:tab/>
        <w:t>4 seconds after gear sel. up</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osewheel steering range</w:t>
        <w:tab/>
        <w:tab/>
        <w:t>67° left or righ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ank angle</w:t>
        <w:tab/>
        <w:t>coordinated turn</w:t>
        <w:tab/>
        <w:t>70° max (3 G limi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xml:space="preserve">maneuvering </w:t>
        <w:tab/>
        <w:t>65° ma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angle of bank w/sim. 2 eng. failure</w:t>
        <w:tab/>
        <w:t xml:space="preserve">45° </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cceleration Limits</w:t>
        <w:tab/>
        <w:t>flaps up</w:t>
        <w:tab/>
        <w:t>+3.0/-1.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symetric flight)</w:t>
        <w:tab/>
        <w:t>maneuver flaps</w:t>
        <w:tab/>
        <w:t>+3.0/-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approach flaps</w:t>
        <w:tab/>
        <w:t>+2.0/-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land flaps</w:t>
        <w:tab/>
        <w:t>+2.0/-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over 135,000 lbs./flaps up</w:t>
        <w:tab/>
        <w:t>+2.5/-0.5</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over max ZFW</w:t>
        <w:tab/>
        <w:t>+2.1</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non-symetric flight/roll maneuver)</w:t>
        <w:tab/>
        <w:t>flaps up</w:t>
        <w:tab/>
        <w:t>+2.4/-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maneuver flaps</w:t>
        <w:tab/>
        <w:t>+2.4/-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approach flaps</w:t>
        <w:tab/>
        <w:t>+1.0/+1.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land flaps</w:t>
        <w:tab/>
        <w:t>+1.0/+1.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ab/>
        <w:t>over 135,000 lbs./flaps up</w:t>
        <w:tab/>
        <w:t>+2.0/-0.0</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pPr>
      <w:r>
        <w:rPr>
          <w:rFonts w:cs="Times New Roman" w:ascii="Times New Roman" w:hAnsi="Times New Roman"/>
        </w:rPr>
        <w:t xml:space="preserve">Pivot distances </w:t>
        <w:tab/>
      </w:r>
      <w:r>
        <w:rPr>
          <w:rFonts w:cs="Times New Roman" w:ascii="Times New Roman" w:hAnsi="Times New Roman"/>
          <w:b/>
          <w:i/>
        </w:rPr>
        <w:t>Tail</w:t>
        <w:tab/>
        <w:t>75'5"</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ocked inboard main)</w:t>
        <w:tab/>
        <w:t>Wingtip</w:t>
        <w:tab/>
        <w:t>65'</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Nose</w:t>
        <w:tab/>
        <w:t>48'</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utboard prop tip clearance</w:t>
        <w:tab/>
        <w:tab/>
        <w:t>at least 30 inche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t>Max bank angle at touchdown</w:t>
        <w:tab/>
        <w:t>(or outboard prop will strike runway)</w:t>
        <w:tab/>
        <w:t>9°</w:t>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Pressurization/Environmental/Foul Weather Systems:</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utput of EDC</w:t>
        <w:tab/>
        <w:t>#2</w:t>
        <w:tab/>
        <w:t>33% flight station/66% cabi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3</w:t>
        <w:tab/>
        <w:t>100% cabi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DC disconnect</w:t>
        <w:tab/>
        <w:tab/>
        <w:t>Normal RPM only</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C programmer drives full hot in auto w/in</w:t>
        <w:tab/>
        <w:t>90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time at full hot /manual mode</w:t>
        <w:tab/>
        <w:tab/>
        <w:t>1 minut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ax time to stabilize temp. in auto mode</w:t>
        <w:tab/>
        <w:t>30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02 system provides</w:t>
        <w:tab/>
        <w:t>(for flight crew)</w:t>
        <w:tab/>
        <w:t>3.5 hours at 25,000 f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02 in normal</w:t>
        <w:tab/>
        <w:t>equals 100% O2 at</w:t>
        <w:tab/>
        <w:t>30,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ortable bottles</w:t>
        <w:tab/>
        <w:t>No exertion</w:t>
        <w:tab/>
        <w:t>22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100% setting)</w:t>
        <w:tab/>
        <w:t>Moderate to heavy effort</w:t>
        <w:tab/>
        <w:t>5</w:t>
        <w:noBreakHyphen/>
        <w:t>10 minut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Warmup front windshield in low </w:t>
        <w:tab/>
        <w:tab/>
        <w:t>for 10 minutes before high</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ime for side windshield heat effectiveness</w:t>
        <w:tab/>
        <w:t>45 minute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ow windshield heat</w:t>
        <w:tab/>
        <w:tab/>
        <w:t>40% of high</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op deice</w:t>
        <w:tab/>
        <w:t>normal cycle length</w:t>
        <w:tab/>
        <w:t>160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est cycle length</w:t>
        <w:tab/>
        <w:t>160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uffs/aft spinners and islands</w:t>
        <w:tab/>
        <w:t>20 seconds each</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front spinner amps (test)</w:t>
        <w:tab/>
        <w:t>76-100 (74-100)</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uff amps (test)</w:t>
        <w:tab/>
        <w:t>51-72 (48-72)</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ft spinners/islands amps (test)</w:t>
        <w:tab/>
        <w:t>63-82 (58-82)</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mp deice</w:t>
        <w:tab/>
        <w:t>normal cycle length</w:t>
        <w:tab/>
        <w:t>176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test cycle length</w:t>
        <w:tab/>
        <w:t>44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of parting strips</w:t>
        <w:tab/>
        <w:t>11</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 of cycling strips</w:t>
        <w:tab/>
        <w:t>20</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ycling strips(normal)</w:t>
        <w:tab/>
        <w:t>8 seconds each</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cycling strips(test)</w:t>
        <w:tab/>
        <w:t>2 seconds each</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parting strips(normal)</w:t>
        <w:tab/>
        <w:t>continou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parting strips(test on ground)</w:t>
        <w:tab/>
        <w:t>2 seconds</w:t>
      </w:r>
    </w:p>
    <w:p>
      <w:pPr>
        <w:pStyle w:val="Normal"/>
        <w:tabs>
          <w:tab w:val="clear" w:pos="720"/>
          <w:tab w:val="left" w:pos="2880" w:leader="none"/>
          <w:tab w:val="left" w:pos="6480" w:leader="none"/>
        </w:tabs>
        <w:ind w:left="20" w:hanging="0"/>
        <w:rPr/>
      </w:pPr>
      <w:r>
        <w:rPr>
          <w:rFonts w:cs="Times New Roman" w:ascii="Times New Roman" w:hAnsi="Times New Roman"/>
        </w:rPr>
        <w:tab/>
        <w:t>parting strips(test inflight)</w:t>
        <w:tab/>
        <w:t>continous (readout in 1</w:t>
      </w:r>
      <w:r>
        <w:rPr>
          <w:rFonts w:cs="Times New Roman" w:ascii="Times New Roman" w:hAnsi="Times New Roman"/>
          <w:vertAlign w:val="superscript"/>
        </w:rPr>
        <w:t>st</w:t>
      </w:r>
      <w:r>
        <w:rPr>
          <w:rFonts w:cs="Times New Roman" w:ascii="Times New Roman" w:hAnsi="Times New Roman"/>
        </w:rPr>
        <w:t xml:space="preserve">  2 se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eadband (normal)</w:t>
        <w:tab/>
        <w:t>8 seconds (beginning and en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deadband (test)</w:t>
        <w:tab/>
        <w:t>2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overheat warning</w:t>
        <w:tab/>
        <w:t>104° C ±6</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overheat warning extinguishes</w:t>
        <w:tab/>
        <w:t>82° C ±6</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Flight Instrument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irspeed split pilot vs. copilot</w:t>
        <w:tab/>
        <w:tab/>
        <w:t>5 kts ma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eading split between HSI's</w:t>
        <w:tab/>
        <w:t>(INS 1 vs. INS 2)</w:t>
        <w:tab/>
        <w:t>2° degrees ma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eading split HSI vs. wet compass</w:t>
        <w:tab/>
        <w:tab/>
        <w:t>5° degrees ma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in. battery volts to start the APU</w:t>
        <w:tab/>
        <w:tab/>
        <w:t>22 volts (NATOPS)/18 actual</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Inertial time on battery pwr.</w:t>
        <w:tab/>
        <w:tab/>
        <w:t>15 minutes (appro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tandby attitude indicator w/loss of power</w:t>
        <w:tab/>
        <w:t>9 minutes (approx.)</w:t>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Emergency Equipment:</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mergency exit lights</w:t>
        <w:tab/>
        <w:tab/>
        <w:t>1.5 lateral G's auto 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ife vests required</w:t>
        <w:tab/>
        <w:t>Flight Crew</w:t>
        <w:tab/>
        <w:t>all times overwat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Guys in back</w:t>
        <w:tab/>
        <w:t>&lt; 1,000 feet overwat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Takeoff and landing overwat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When deemed necessary b y PP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Mk 124 day/night flare</w:t>
        <w:tab/>
        <w:tab/>
        <w:t>20 second duration</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trobe light</w:t>
        <w:tab/>
        <w:tab/>
        <w:t>40</w:t>
        <w:noBreakHyphen/>
        <w:t>60 flashes per minut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8 hour lif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NB</w:t>
        <w:noBreakHyphen/>
        <w:t>8 parachute</w:t>
        <w:tab/>
        <w:tab/>
        <w:t>28 foot canopy</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18 ft/sec descent rate</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T</w:t>
        <w:noBreakHyphen/>
        <w:t>5</w:t>
        <w:tab/>
        <w:t>frequencies</w:t>
        <w:tab/>
        <w:t>8364 kHz and 243.0 MHz</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eacon only)</w:t>
        <w:tab/>
        <w:t>lifespan</w:t>
        <w:tab/>
        <w:t>72 hours at 25° C</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ntenna</w:t>
        <w:tab/>
        <w:t>HF</w:t>
        <w:noBreakHyphen/>
        <w:t>9 feet, UHF</w:t>
        <w:noBreakHyphen/>
        <w:t>12 inche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Range</w:t>
        <w:tab/>
        <w:t>160 nm at 30,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C</w:t>
        <w:noBreakHyphen/>
        <w:t>90</w:t>
        <w:noBreakHyphen/>
        <w:t>2</w:t>
        <w:tab/>
        <w:t>freqs.</w:t>
        <w:tab/>
        <w:t>282.8 and 243.0 mhz</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transceiver/beacon)</w:t>
        <w:tab/>
        <w:t>voice capable</w:t>
        <w:tab/>
        <w:t>both freq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beacon</w:t>
        <w:tab/>
        <w:t>243.0</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lifespan</w:t>
        <w:tab/>
        <w:t>18 hours (8.5 hours w/high power)</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EBD</w:t>
        <w:tab/>
        <w:t>moderate to heavy work</w:t>
        <w:tab/>
        <w:t>15 minutes</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t>Limits that defy all other catagories:</w:t>
      </w:r>
    </w:p>
    <w:p>
      <w:pPr>
        <w:pStyle w:val="Normal"/>
        <w:tabs>
          <w:tab w:val="clear" w:pos="720"/>
          <w:tab w:val="left" w:pos="2880" w:leader="none"/>
          <w:tab w:val="left" w:pos="64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PU intake exhaust doors close w/in</w:t>
        <w:tab/>
        <w:t>1 minut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Landing lights w/out cooling air</w:t>
        <w:tab/>
        <w:tab/>
        <w:t>30 seconds max</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utofeather actuates with less than</w:t>
        <w:tab/>
        <w:tab/>
        <w:t>500 lbs. of thrus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of electrical outlets</w:t>
        <w:tab/>
        <w:tab/>
        <w:t>46</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Safe radar distance: people</w:t>
        <w:tab/>
        <w:t>APS 115</w:t>
        <w:tab/>
        <w:t>75 fee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PS 137</w:t>
        <w:tab/>
        <w:t>250fee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ERO ordance/fueling</w:t>
        <w:tab/>
        <w:t>APS115</w:t>
        <w:tab/>
        <w:t>140fee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PS 137</w:t>
        <w:tab/>
        <w:t>250feet</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owgozit required</w:t>
        <w:tab/>
        <w:tab/>
        <w:t>1000 nm from nearest suitabl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Fuel log required </w:t>
        <w:tab/>
        <w:tab/>
        <w:t>flight over 6 hour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gt;500 nm to nearest suitable fiel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Circling mins give 300 feet </w:t>
        <w:tab/>
        <w:t>Cat C</w:t>
        <w:tab/>
        <w:t>1.7 miles of runway</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of terrain separation:</w:t>
        <w:tab/>
        <w:t>Cat D</w:t>
        <w:tab/>
        <w:t>2.3 miles of runway</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Headwind/ tailwind affects landing rollout</w:t>
        <w:tab/>
        <w:t>± 1 % per kno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Extra 10 knots at touch down increases roll</w:t>
        <w:tab/>
        <w:t>1000 ft</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 xml:space="preserve">Step Climb 2000 ft. </w:t>
        <w:tab/>
        <w:t>when TIT decreases to:</w:t>
        <w:tab/>
        <w:t>900° C TIT w/tailwin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890° C TIT w/ no win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ab/>
        <w:t>880° C TIT w/ headwin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Immediate ditch</w:t>
        <w:tab/>
        <w:tab/>
        <w:t>1 long ring</w:t>
      </w:r>
    </w:p>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Prepare to bailout</w:t>
        <w:tab/>
        <w:tab/>
        <w:t>4 short ring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Bailout</w:t>
        <w:tab/>
        <w:tab/>
        <w:t>1 long ring (&gt;10 seconds)</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Reverse with blown tire</w:t>
        <w:tab/>
        <w:tab/>
        <w:t>power lever at ground idl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dshear indications</w:t>
        <w:tab/>
        <w:t>airspeed change</w:t>
        <w:tab/>
        <w:t>± 10 kts or mo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ab/>
        <w:t>vertical speed change</w:t>
        <w:tab/>
        <w:t>± 500 fpm or more</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t>Windshear recovery attitude</w:t>
        <w:tab/>
        <w:tab/>
        <w:t>10° nose up, disregard airspeed</w:t>
      </w:r>
    </w:p>
    <w:p>
      <w:pPr>
        <w:pStyle w:val="Normal"/>
        <w:tabs>
          <w:tab w:val="clear" w:pos="720"/>
          <w:tab w:val="left" w:pos="2880" w:leader="none"/>
          <w:tab w:val="left" w:pos="6480" w:leader="none"/>
        </w:tabs>
        <w:ind w:left="2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t>Power Sources (alphabetical):</w:t>
      </w:r>
    </w:p>
    <w:p>
      <w:pPr>
        <w:pStyle w:val="Normal"/>
        <w:tabs>
          <w:tab w:val="clear" w:pos="720"/>
          <w:tab w:val="left" w:pos="2880" w:leader="none"/>
          <w:tab w:val="left" w:pos="6480" w:leader="none"/>
        </w:tabs>
        <w:ind w:left="20" w:hanging="0"/>
        <w:rPr>
          <w:rFonts w:ascii="Times New Roman" w:hAnsi="Times New Roman" w:cs="Times New Roman"/>
          <w:b/>
          <w:b/>
          <w:u w:val="single"/>
        </w:rPr>
      </w:pPr>
      <w:r>
        <w:rPr>
          <w:rFonts w:cs="Times New Roman" w:ascii="Times New Roman" w:hAnsi="Times New Roman"/>
          <w:b/>
          <w:u w:val="single"/>
        </w:rPr>
      </w:r>
    </w:p>
    <w:tbl>
      <w:tblPr>
        <w:tblW w:w="10296" w:type="dxa"/>
        <w:jc w:val="left"/>
        <w:tblInd w:w="-115" w:type="dxa"/>
        <w:tblLayout w:type="fixed"/>
        <w:tblCellMar>
          <w:top w:w="0" w:type="dxa"/>
          <w:left w:w="108" w:type="dxa"/>
          <w:bottom w:w="0" w:type="dxa"/>
          <w:right w:w="108" w:type="dxa"/>
        </w:tblCellMar>
      </w:tblPr>
      <w:tblGrid>
        <w:gridCol w:w="3258"/>
        <w:gridCol w:w="3417"/>
        <w:gridCol w:w="3621"/>
      </w:tblGrid>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ux. ven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Mo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leed air valve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r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omb bay contol</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omb bay hea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Bus A&amp;B control cb'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hip detector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ommand bell</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rossfeed/crosship valv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Dump pump</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A/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Dump valv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Emergency brake pressure guag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2</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DI (pilot &amp; copilo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Flt ac backup</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eather pump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mp;4</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B/Mon dc (Bus A alt.)</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amp;3</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A/ 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ire detection (light, horn, control)</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ire extinguishing</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al</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temate</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lap position indicator</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1</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el boost pump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mp;3</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A/Ext. mai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amp;4</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B/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el pressure guag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2</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el quantify guage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station</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ing panel</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A (1 CB for all)</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el quantity tes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el transfer/fueling valve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eling panel control relay</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uselage (crooship) bleed air valv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r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n 4 aux ctrl cb</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fer relay #7</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n control CB’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en 2,3,4</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PU gen</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B</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OB relay CB</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round/air sensing CB</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ydraulic pressure #2 system</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2</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ydraulic pressure #1 system</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1</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ydraulic pump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A/ Ext. mai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B/ Mo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B/Ext. mai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B</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B</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Hydraulic quantiy guag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IFF</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ac/mon dc/fligh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Inverter power cb</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r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Inverter relay cb</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anding gear control valv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anding gear handle ligh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anding gear posit. indicator</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Leading edge temp guag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ain tank valve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Normal brake pressure guag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1</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Oil pressure gauge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amp;3</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2</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amp;4</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st. bus #1</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Oil quantity gauges</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und test</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B</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rmal</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Oil temperature guage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Outflow valve</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a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ilot/ copilot turn needle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 (pilots backed up by Flt dc w/ ess. bus monitor switch off)</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itchlock reset solenoid</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ight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ower sensing cb</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ack overheat detection/waming</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adiant floor/ wall hea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B</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d instrument lights (pilot/copilot)</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Flt ac backup</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Standby att. Indicator (peanut gyro)</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t a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Transfer pump</w:t>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orward</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A/Ext. main dc</w:t>
            </w:r>
          </w:p>
        </w:tc>
      </w:tr>
      <w:tr>
        <w:trPr/>
        <w:tc>
          <w:tcPr>
            <w:tcW w:w="3258"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ft</w:t>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B/Ext. mai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Vertical gyro (standby gyro)</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Flt ac backup</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HEELS warning light/horn</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d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indshield washer pump</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w:t>
            </w:r>
          </w:p>
        </w:tc>
      </w:tr>
      <w:tr>
        <w:trPr/>
        <w:tc>
          <w:tcPr>
            <w:tcW w:w="325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Windshield wipers</w:t>
            </w:r>
          </w:p>
        </w:tc>
        <w:tc>
          <w:tcPr>
            <w:tcW w:w="3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21"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 ac</w:t>
            </w:r>
          </w:p>
        </w:tc>
      </w:tr>
    </w:tbl>
    <w:p>
      <w:pPr>
        <w:pStyle w:val="Normal"/>
        <w:tabs>
          <w:tab w:val="clear" w:pos="720"/>
          <w:tab w:val="left" w:pos="2880" w:leader="none"/>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6480" w:leader="none"/>
        </w:tabs>
        <w:ind w:left="20" w:hanging="0"/>
        <w:rPr>
          <w:sz w:val="24"/>
          <w:lang w:val="en-US"/>
        </w:rPr>
      </w:pPr>
      <w:r>
        <w:rPr>
          <w:sz w:val="24"/>
          <w:lang w:val="en-US"/>
        </w:rPr>
        <w:t>The data contained herein carries no guarantee either expressed or implied. Offer not valid in all areas. License, tax, title and destination fees extra. Enter as often as you like. See store for details. All numbers and figures come from either the good book of NATOPS or the February 1998 edition of the Job Aid published by VP-30. If you find this data useful, please pass a copy along to a fellow aviator. The editor would like to thank the authors of the Constitution and the designers at Lockheed, Allison, and Hamilton Standard.</w:t>
      </w:r>
    </w:p>
    <w:p>
      <w:pPr>
        <w:pStyle w:val="Normal"/>
        <w:tabs>
          <w:tab w:val="clear" w:pos="720"/>
          <w:tab w:val="left" w:pos="2880" w:leader="none"/>
          <w:tab w:val="left" w:pos="6480" w:leader="none"/>
        </w:tabs>
        <w:ind w:left="20" w:hanging="0"/>
        <w:rPr>
          <w:sz w:val="24"/>
          <w:lang w:val="en-US"/>
        </w:rPr>
      </w:pPr>
      <w:r>
        <w:rPr>
          <w:sz w:val="24"/>
          <w:lang w:val="en-US"/>
        </w:rPr>
      </w:r>
    </w:p>
    <w:p>
      <w:pPr>
        <w:pStyle w:val="Normal"/>
        <w:tabs>
          <w:tab w:val="clear" w:pos="720"/>
          <w:tab w:val="left" w:pos="2880" w:leader="none"/>
          <w:tab w:val="left" w:pos="6480" w:leader="none"/>
        </w:tabs>
        <w:ind w:left="20" w:hanging="0"/>
        <w:rPr>
          <w:sz w:val="24"/>
          <w:lang w:val="en-US"/>
        </w:rPr>
      </w:pPr>
      <w:r>
        <w:rPr>
          <w:sz w:val="24"/>
          <w:lang w:val="en-US"/>
        </w:rPr>
        <w:t>°±</w:t>
      </w:r>
    </w:p>
    <w:p>
      <w:pPr>
        <w:pStyle w:val="Normal"/>
        <w:tabs>
          <w:tab w:val="clear" w:pos="720"/>
          <w:tab w:val="left" w:pos="2880" w:leader="none"/>
          <w:tab w:val="left" w:pos="6480" w:leader="none"/>
        </w:tabs>
        <w:ind w:left="20" w:hanging="0"/>
        <w:rPr>
          <w:sz w:val="24"/>
          <w:lang w:val="en-US"/>
        </w:rPr>
      </w:pPr>
      <w:r>
        <w:rPr>
          <w:sz w:val="24"/>
          <w:lang w:val="en-US"/>
        </w:rPr>
        <w:t>08/31/98</w:t>
      </w:r>
    </w:p>
    <w:sectPr>
      <w:type w:val="nextPage"/>
      <w:pgSz w:w="12240" w:h="15840"/>
      <w:pgMar w:left="180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6845"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3:09:00Z</dcterms:created>
  <dc:creator>John E. Rotter</dc:creator>
  <dc:description/>
  <dc:language>en-US</dc:language>
  <cp:lastModifiedBy>Richard V. Timms</cp:lastModifiedBy>
  <cp:lastPrinted>1998-07-22T14:53:00Z</cp:lastPrinted>
  <dcterms:modified xsi:type="dcterms:W3CDTF">1999-05-12T18:58:00Z</dcterms:modified>
  <cp:revision>56</cp:revision>
  <dc:subject/>
  <dc:title>Limitations, Gouge, Etc</dc:title>
</cp:coreProperties>
</file>