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LL-4 (N4501): 9/4/0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Low-Level Br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As requi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Night Illusions and Spatial 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[11-217 Ch.22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- General Spatial D: Equilibrium: Semicircular Canals (angular accel), Otolith Organs (Linear Accel.)   Vision: ambient (peripheral) system=where, little processing.  Focal (central) vision=what, high processing.  NVGs help see, but reduce FOV.  SD Type I: Unrecognized, Type II: Recognized, Type III: Incapacitating.  Night Join-Ups very disorienting.  Watch for somatosensory/vestibular illusions, counteract w/ xcheck, trust your instrumen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- Night Visual Illusions:  Blending of earth + sky: Denies a horizon.  NVG Flight over water: difficult to discern surface; use inst. X-check.  False vertical + Horiz cues: sloping cloud deck/aurora; cross-check.  No cues: very dangerous for formation flight.  Undetected IMC: can occur on NVGs w/ fog; watch for image degradation.  Vection: self movement illusion by movement of other options.  Autokinesis: stare at a point of light and it will seem to move.  Black hole: water/no horizon; use peripheral vision.  Induced motion: perceived motion of objects w/ no discernable bkgnd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Night Low-Level Nav Techniqu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Primarily through DR.  Fly planned hdg, planned time, planned A/S.  BARALT primary altitude reference.  Unlit landmark may be impossible to see.  Fixing on points very difficult.  Use red lights.  Moonlight may show up some landmarks, river/lakes can stand out.  Large cities show up but not small.  Distinctive light patterns on airfields.  Busy highways have headli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Descending Slow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*  [FIH] Slowdown:  Drop altitude = highest LZ altitude + 1000 ft.  Slowdown should be planned to stabilize on airspeed and altitude 1 min prior to TOT.  During day, climb required (500 AGL-&gt;1000 AGL.)  Call </w:t>
      </w:r>
      <w:r>
        <w:rPr>
          <w:rFonts w:ascii="Tahoma" w:hAnsi="Tahoma"/>
          <w:b/>
          <w:sz w:val="16"/>
        </w:rPr>
        <w:t>"thirty sec to slowdown, five seconds to slowdown, slowdown, slowdown, now.</w:t>
      </w:r>
      <w:r>
        <w:rPr>
          <w:rFonts w:ascii="Tahoma" w:hAnsi="Tahoma"/>
          <w:sz w:val="16"/>
        </w:rPr>
        <w:t>"  PAC power idle, 1000 fpm climb.  On speed, flaps approach.  Slow to 120 KIAS.  During Night, same, but stay level.  When DZ in sight and will remain in sight, or a positive solution established and terrain clearance ensured, can descend to DZ alt.  No timing adjustments from slowdown to DZ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8</Characters>
  <CharactersWithSpaces>1823</CharactersWithSpaces>
  <Company>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10:00Z</dcterms:created>
  <dc:creator>Dave Blair</dc:creator>
  <dc:description/>
  <dc:language>en-US</dc:language>
  <cp:lastModifiedBy/>
  <dcterms:modified xsi:type="dcterms:W3CDTF">2005-10-23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Blair</vt:lpwstr>
  </property>
</Properties>
</file>