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1605</wp:posOffset>
                </wp:positionH>
                <wp:positionV relativeFrom="paragraph">
                  <wp:posOffset>-278765</wp:posOffset>
                </wp:positionV>
                <wp:extent cx="4398010" cy="6866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010" cy="686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INSTRUMENT TAKE-OFF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elect, tune, and identify navigational aids to be used for departu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lign horizon bar on each AD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lace MODE/NAV SEL switch to primary nav aid to be us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lace Flt Dir switch to manu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lign airplane on runway, set heading marker to most logical heading, and set departure course in the course window on the HS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pply takeoff pow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t Minimum control speed or 5 knots below charted takeoff speed, whichever is greater, rotate and establish 7 deg nose-high on AD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onfirm two positive climbs, retract gea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With a minimum climb rate of  300 VVI and the airplane accelerating, retract the flaps at a minimum. of  takeoff speed + 20 KIA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ri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stablish climb power, and turn on anti-icing as required.  Be alert for power los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BACK COURSE LOCALIZER OPERAT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.I.M. station and place mode selector to VOR/I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et the front course in the course selector window on the HS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et the HDG marker on the tail of the course arrow, and place the FLT DIR switch to manu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Use HSI CDI to fly the ILS (Localizer Back Course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3 ENGINE BRIEF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Check</w:t>
                            </w:r>
                            <w:r>
                              <w:rPr>
                                <w:sz w:val="16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16"/>
                              </w:rPr>
                              <w:t xml:space="preserve"> – EPS/Decent/Landing</w:t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i/>
                                <w:sz w:val="16"/>
                                <w:u w:val="single"/>
                              </w:rPr>
                              <w:t>Go</w:t>
                            </w:r>
                            <w:r>
                              <w:rPr>
                                <w:sz w:val="16"/>
                              </w:rPr>
                              <w:t>:  Throttles toward max as necessar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S - Simultaneous Transmissions</w:t>
                              <w:tab/>
                              <w:tab/>
                              <w:tab/>
                              <w:t xml:space="preserve">        5</w:t>
                            </w:r>
                            <w:r>
                              <w:rPr>
                                <w:sz w:val="16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sz w:val="16"/>
                              </w:rPr>
                              <w:t xml:space="preserve"> bank into good engin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 – Trim: Add/Remove on Final</w:t>
                              <w:tab/>
                              <w:tab/>
                              <w:tab/>
                              <w:t xml:space="preserve">        Flaps 50%/Gear up when ab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 – Review Landing Speeds</w:t>
                              <w:tab/>
                              <w:tab/>
                              <w:tab/>
                              <w:t xml:space="preserve">        Flaps no &lt; 20% prior to 2 engine V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MC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 – Reversing</w:t>
                              <w:tab/>
                              <w:tab/>
                              <w:tab/>
                              <w:tab/>
                              <w:t xml:space="preserve">        Clean-up/Climb at 3 engine climb spe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APPROACH AIRSPEED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OW ALTITUDE APPROACH:  (4 OR 3 ENGINES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RIOR TO ENTRY – 170 KIA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UTBOUND -- 150 KIAS OR APPROACH SPEED (WHICHEVER IS HIGHER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INAL – APPROACH SPEE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OW ALTITUDE APPROACH:  (2 ENGINE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RIOR TO ENTRY – 170 KIA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UTBOUND – FLAPS UP, GEAR AS REQUIRED; 160 KIAS MI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NBOUND – 150 KIAS OR APPROACH SPEED (WHICHEVER IS HIGHER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INAL – 150 KIAS OR APPROACH SPEED (WHICHEVER IS HIGHER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ADAR:  (4 OR 3 ENGINES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OWNWIND -- 170 KIA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ASE LEG – 150 KIA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INAL – APPROACH SPEE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ADAR:  (2 ENGINES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OWNWIND – FLAPS UP, GEAR AS REQUIRED, 160 KIAS MI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ASE LEG – FLAPS UP, GEAR AS REQUIRED, 160 KIAS MI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URN TO FINAL – 150 KIAS OR APPROACH SPEED (WHICHEVER IS HIGHER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INAL – 150 KIAS OR APPROACH SPEED (WHICHEVER IS HIGHER) UNTIL LANDING IS ASSUR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16"/>
                                <w:u w:val="single"/>
                              </w:rPr>
                              <w:t>WARNING</w:t>
                            </w:r>
                            <w:r>
                              <w:rPr>
                                <w:b/>
                                <w:i/>
                                <w:sz w:val="16"/>
                              </w:rPr>
                              <w:t>!!!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DO NOT EXTEND FULL FLAPS OR SLOW BELOW 2 ENGINE MIN CONTROL SPEED UNTIL LANDING IS ASSUR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3pt;height:540.7pt;mso-wrap-distance-left:9.05pt;mso-wrap-distance-right:9.05pt;mso-wrap-distance-top:0pt;mso-wrap-distance-bottom:0pt;margin-top:-21.95pt;mso-position-vertical-relative:text;margin-left:-11.15pt;mso-position-horizontal-relative:text">
                <v:textbox>
                  <w:txbxContent>
                    <w:p>
                      <w:pPr>
                        <w:pStyle w:val="Heading1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INSTRUMENT TAKE-OFF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elect, tune, and identify navigational aids to be used for departu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lign horizon bar on each AD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lace MODE/NAV SEL switch to primary nav aid to be use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lace Flt Dir switch to manu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lign airplane on runway, set heading marker to most logical heading, and set departure course in the course window on the HS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pply takeoff pow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t Minimum control speed or 5 knots below charted takeoff speed, whichever is greater, rotate and establish 7 deg nose-high on AD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onfirm two positive climbs, retract gea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With a minimum climb rate of  300 VVI and the airplane accelerating, retract the flaps at a minimum. of  takeoff speed + 20 KIA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ri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stablish climb power, and turn on anti-icing as required.  Be alert for power loss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2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BACK COURSE LOCALIZER OPERATI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.I.M. station and place mode selector to VOR/IL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et the front course in the course selector window on the HS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et the HDG marker on the tail of the course arrow, and place the FLT DIR switch to manu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Use HSI CDI to fly the ILS (Localizer Back Course)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3 ENGINE BRIEF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Check</w:t>
                      </w:r>
                      <w:r>
                        <w:rPr>
                          <w:sz w:val="16"/>
                          <w:vertAlign w:val="superscript"/>
                        </w:rPr>
                        <w:t>2</w:t>
                      </w:r>
                      <w:r>
                        <w:rPr>
                          <w:sz w:val="16"/>
                        </w:rPr>
                        <w:t xml:space="preserve"> – EPS/Decent/Landing</w:t>
                        <w:tab/>
                        <w:tab/>
                        <w:tab/>
                      </w:r>
                      <w:r>
                        <w:rPr>
                          <w:b/>
                          <w:i/>
                          <w:sz w:val="16"/>
                          <w:u w:val="single"/>
                        </w:rPr>
                        <w:t>Go</w:t>
                      </w:r>
                      <w:r>
                        <w:rPr>
                          <w:sz w:val="16"/>
                        </w:rPr>
                        <w:t>:  Throttles toward max as necessar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S - Simultaneous Transmissions</w:t>
                        <w:tab/>
                        <w:tab/>
                        <w:tab/>
                        <w:t xml:space="preserve">        5</w:t>
                      </w:r>
                      <w:r>
                        <w:rPr>
                          <w:sz w:val="16"/>
                          <w:vertAlign w:val="superscript"/>
                        </w:rPr>
                        <w:t>0</w:t>
                      </w:r>
                      <w:r>
                        <w:rPr>
                          <w:sz w:val="16"/>
                        </w:rPr>
                        <w:t xml:space="preserve"> bank into good engines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 – Trim: Add/Remove on Final</w:t>
                        <w:tab/>
                        <w:tab/>
                        <w:tab/>
                        <w:t xml:space="preserve">        Flaps 50%/Gear up when abl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 – Review Landing Speeds</w:t>
                        <w:tab/>
                        <w:tab/>
                        <w:tab/>
                        <w:t xml:space="preserve">        Flaps no &lt; 20% prior to 2 engine V</w:t>
                      </w:r>
                      <w:r>
                        <w:rPr>
                          <w:sz w:val="16"/>
                          <w:vertAlign w:val="subscript"/>
                        </w:rPr>
                        <w:t>MCA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 – Reversing</w:t>
                        <w:tab/>
                        <w:tab/>
                        <w:tab/>
                        <w:tab/>
                        <w:t xml:space="preserve">        Clean-up/Climb at 3 engine climb spe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APPROACH AIRSPEEDS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LOW ALTITUDE APPROACH:  (4 OR 3 ENGINES)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RIOR TO ENTRY – 170 KIAS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OUTBOUND -- 150 KIAS OR APPROACH SPEED (WHICHEVER IS HIGHER)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FINAL – APPROACH SPEED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LOW ALTITUDE APPROACH:  (2 ENGINE)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RIOR TO ENTRY – 170 KIAS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OUTBOUND – FLAPS UP, GEAR AS REQUIRED; 160 KIAS MIN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NBOUND – 150 KIAS OR APPROACH SPEED (WHICHEVER IS HIGHER)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FINAL – 150 KIAS OR APPROACH SPEED (WHICHEVER IS HIGHER)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ADAR:  (4 OR 3 ENGINES)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OWNWIND -- 170 KIAS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BASE LEG – 150 KIAS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FINAL – APPROACH SPEED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ADAR:  (2 ENGINES)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OWNWIND – FLAPS UP, GEAR AS REQUIRED, 160 KIAS MIN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BASE LEG – FLAPS UP, GEAR AS REQUIRED, 160 KIAS MIN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URN TO FINAL – 150 KIAS OR APPROACH SPEED (WHICHEVER IS HIGHER)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FINAL – 150 KIAS OR APPROACH SPEED (WHICHEVER IS HIGHER) UNTIL LANDING IS ASSUR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16"/>
                          <w:u w:val="single"/>
                        </w:rPr>
                        <w:t>WARNING</w:t>
                      </w:r>
                      <w:r>
                        <w:rPr>
                          <w:b/>
                          <w:i/>
                          <w:sz w:val="16"/>
                        </w:rPr>
                        <w:t>!!!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DO NOT EXTEND FULL FLAPS OR SLOW BELOW 2 ENGINE MIN CONTROL SPEED UNTIL LANDING IS ASSU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3T14:54:00Z</dcterms:created>
  <dc:creator>Keith Green</dc:creator>
  <dc:description/>
  <cp:keywords>Plastic Brain</cp:keywords>
  <dc:language>en-US</dc:language>
  <cp:lastModifiedBy>US Air Force</cp:lastModifiedBy>
  <cp:lastPrinted>1998-09-15T23:01:00Z</cp:lastPrinted>
  <dcterms:modified xsi:type="dcterms:W3CDTF">1998-09-16T04:07:00Z</dcterms:modified>
  <cp:revision>5</cp:revision>
  <dc:subject>ITO</dc:subject>
  <dc:title>ITO Briefing Guide</dc:title>
</cp:coreProperties>
</file>